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33070</wp:posOffset>
                </wp:positionH>
                <wp:positionV relativeFrom="paragraph">
                  <wp:posOffset>-13970</wp:posOffset>
                </wp:positionV>
                <wp:extent cx="6732905" cy="9337040"/>
                <wp:effectExtent l="15240" t="14605" r="139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3080" cy="933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-1.1pt;width:530.1pt;height:735.1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10870</wp:posOffset>
                </wp:positionH>
                <wp:positionV relativeFrom="paragraph">
                  <wp:posOffset>217170</wp:posOffset>
                </wp:positionV>
                <wp:extent cx="1499870" cy="977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97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جه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:............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شئ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موظفين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pt;height:77pt;mso-wrap-distance-left:9.05pt;mso-wrap-distance-right:9.05pt;mso-wrap-distance-top:0pt;mso-wrap-distance-bottom:0pt;margin-top:17.1pt;mso-position-vertical-relative:text;margin-left:48.1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مملك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ع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جه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:............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إد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شئ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موظفين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60390</wp:posOffset>
                </wp:positionH>
                <wp:positionV relativeFrom="paragraph">
                  <wp:posOffset>217170</wp:posOffset>
                </wp:positionV>
                <wp:extent cx="1168400" cy="977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97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……………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……………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مرفق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…..……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77pt;mso-wrap-distance-left:9.05pt;mso-wrap-distance-right:9.05pt;mso-wrap-distance-top:0pt;mso-wrap-distance-bottom:0pt;margin-top:17.1pt;mso-position-vertical-relative:text;margin-left:445.7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……………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……………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مرفق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…..……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56790</wp:posOffset>
                </wp:positionH>
                <wp:positionV relativeFrom="paragraph">
                  <wp:posOffset>62230</wp:posOffset>
                </wp:positionV>
                <wp:extent cx="301752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>الاستعا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>بعض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>هيئ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48"/>
                                <w:rtl w:val="true"/>
                              </w:rPr>
                              <w:t>التدريس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36pt;mso-wrap-distance-left:9.05pt;mso-wrap-distance-right:9.05pt;mso-wrap-distance-top:0pt;mso-wrap-distance-bottom:0pt;margin-top:4.9pt;mso-position-vertical-relative:text;margin-left:177.7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Cs w:val="48"/>
                          <w:rtl w:val="true"/>
                        </w:rPr>
                        <w:t>قر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48"/>
                          <w:rtl w:val="true"/>
                        </w:rPr>
                        <w:t>الاستعا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48"/>
                          <w:rtl w:val="true"/>
                        </w:rPr>
                        <w:t>بعض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48"/>
                          <w:rtl w:val="true"/>
                        </w:rPr>
                        <w:t>هيئ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48"/>
                          <w:rtl w:val="true"/>
                        </w:rPr>
                        <w:t>التدري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7870</wp:posOffset>
                </wp:positionH>
                <wp:positionV relativeFrom="paragraph">
                  <wp:posOffset>37465</wp:posOffset>
                </wp:positionV>
                <wp:extent cx="6100445" cy="6968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0445" cy="696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بن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صلاح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ممنوح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له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وبن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قرار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مجل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وزر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>50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)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و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>3/6/1412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و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>242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)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و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>26/2/1407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وبن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مواف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.……………………………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ط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استعان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بخدمات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/ .................................. (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عض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هيئ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تدر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بـ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.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..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......................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لل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كمستش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متفرغ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مجال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………………………………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لمد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…………………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.……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عتبار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/     /        </w:t>
                            </w: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يقر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لي</w:t>
                            </w:r>
                          </w:p>
                          <w:p>
                            <w:pPr>
                              <w:pStyle w:val="Normal"/>
                              <w:ind w:left="42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استعا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بخد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مثب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وظي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........................</w:t>
                            </w:r>
                          </w:p>
                          <w:p>
                            <w:pPr>
                              <w:pStyle w:val="Normal"/>
                              <w:ind w:left="42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ودرج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علمي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………………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لم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عتبار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/    /     </w:t>
                            </w: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42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يص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مكافأ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شهر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مقدار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ind w:left="42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ي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تقر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أعم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أنجز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وتعط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للجه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حكو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صو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ووز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صو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42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وأخر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لوز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خد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مدنية</w:t>
                            </w: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42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يبلغ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قر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ل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يلز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لإنفاذه</w:t>
                            </w: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35pt;height:548.7pt;mso-wrap-distance-left:9.05pt;mso-wrap-distance-right:9.05pt;mso-wrap-distance-top:0pt;mso-wrap-distance-bottom:0pt;margin-top:2.95pt;mso-position-vertical-relative:text;margin-left:58.1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إ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32"/>
                          <w:rtl w:val="true"/>
                        </w:rPr>
                        <w:t xml:space="preserve">       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بن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صلاح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ممنوح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له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32"/>
                          <w:rtl w:val="true"/>
                        </w:rPr>
                        <w:t xml:space="preserve">       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وبن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قرار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مجل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وزر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Cs w:val="32"/>
                        </w:rPr>
                        <w:t>50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 xml:space="preserve"> )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و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32"/>
                        </w:rPr>
                        <w:t>3/6/1412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هـ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و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Cs w:val="32"/>
                        </w:rPr>
                        <w:t>242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 xml:space="preserve"> )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32"/>
                          <w:rtl w:val="true"/>
                        </w:rPr>
                        <w:t xml:space="preserve">             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و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32"/>
                        </w:rPr>
                        <w:t>26/2/1407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هـ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Cs w:val="32"/>
                          <w:rtl w:val="true"/>
                        </w:rPr>
                        <w:t xml:space="preserve">       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وبن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مواف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………………………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.……………………………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 xml:space="preserve">..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طل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استعانة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32"/>
                          <w:rtl w:val="true"/>
                        </w:rPr>
                        <w:t xml:space="preserve">         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بخدمات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 xml:space="preserve">/ .................................. (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عض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هيئ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تدري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بـ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………………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32"/>
                          <w:rtl w:val="true"/>
                        </w:rPr>
                        <w:t xml:space="preserve">                  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..........................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كلية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...........................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قسم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......................)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32"/>
                          <w:rtl w:val="true"/>
                        </w:rPr>
                        <w:t xml:space="preserve">       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للع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كمستش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متفرغ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مجال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………………………………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لمدة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…………………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.……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Cs w:val="32"/>
                          <w:rtl w:val="true"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عتبار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 xml:space="preserve">/     /        </w:t>
                      </w:r>
                      <w:r>
                        <w:rPr>
                          <w:b/>
                          <w:bCs/>
                          <w:szCs w:val="32"/>
                        </w:rPr>
                        <w:t>14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هـ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يقر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لي</w:t>
                      </w:r>
                    </w:p>
                    <w:p>
                      <w:pPr>
                        <w:pStyle w:val="Normal"/>
                        <w:ind w:left="42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Cs w:val="32"/>
                          <w:rtl w:val="true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Cs w:val="32"/>
                        </w:rPr>
                        <w:t>1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ـ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استعا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بخد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 xml:space="preserve">...........................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مثب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وظي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........................</w:t>
                      </w:r>
                    </w:p>
                    <w:p>
                      <w:pPr>
                        <w:pStyle w:val="Normal"/>
                        <w:ind w:left="42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Cs w:val="32"/>
                          <w:rtl w:val="true"/>
                        </w:rPr>
                        <w:t xml:space="preserve">       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ودرج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علمية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………………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لم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 xml:space="preserve">.......................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عتبار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 xml:space="preserve">/    /     </w:t>
                      </w:r>
                      <w:r>
                        <w:rPr>
                          <w:b/>
                          <w:bCs/>
                          <w:szCs w:val="32"/>
                        </w:rPr>
                        <w:t>14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هـ</w:t>
                      </w:r>
                      <w:r>
                        <w:rPr>
                          <w:b/>
                          <w:bCs/>
                          <w:szCs w:val="32"/>
                        </w:rPr>
                        <w:t>0</w:t>
                      </w:r>
                    </w:p>
                    <w:p>
                      <w:pPr>
                        <w:pStyle w:val="Normal"/>
                        <w:ind w:left="42" w:right="0" w:hanging="0"/>
                        <w:jc w:val="left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32"/>
                          <w:rtl w:val="true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Cs w:val="32"/>
                        </w:rPr>
                        <w:t>2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ـ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يصر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مكافأ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شهر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مقدار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ind w:left="42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Cs w:val="32"/>
                          <w:rtl w:val="true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Cs w:val="32"/>
                        </w:rPr>
                        <w:t>3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ـ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يع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تقر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أعم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أنجز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وتعط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للجه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حكو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صو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ووز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تعل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صو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42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Cs w:val="32"/>
                          <w:rtl w:val="true"/>
                        </w:rPr>
                        <w:t xml:space="preserve">          </w:t>
                      </w:r>
                      <w:r>
                        <w:rPr>
                          <w:rFonts w:cs="Times New Roman"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وأخر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لوزا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خد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مدنية</w:t>
                      </w:r>
                      <w:r>
                        <w:rPr>
                          <w:b/>
                          <w:bCs/>
                          <w:szCs w:val="32"/>
                        </w:rPr>
                        <w:t>0</w:t>
                      </w:r>
                    </w:p>
                    <w:p>
                      <w:pPr>
                        <w:pStyle w:val="Normal"/>
                        <w:ind w:left="42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Cs w:val="32"/>
                          <w:rtl w:val="true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Cs w:val="32"/>
                        </w:rPr>
                        <w:t>4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ـ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يبلغ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قر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ل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يلز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لإنفاذه</w:t>
                      </w:r>
                      <w:r>
                        <w:rPr>
                          <w:b/>
                          <w:bCs/>
                          <w:szCs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348355</wp:posOffset>
                </wp:positionH>
                <wp:positionV relativeFrom="paragraph">
                  <wp:posOffset>6002020</wp:posOffset>
                </wp:positionV>
                <wp:extent cx="845820" cy="457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74</w:t>
                            </w:r>
                            <w:r>
                              <w:rPr>
                                <w:rtl w:val="true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36pt;mso-wrap-distance-left:9.05pt;mso-wrap-distance-right:9.05pt;mso-wrap-distance-top:0pt;mso-wrap-distance-bottom:0pt;margin-top:472.6pt;mso-position-vertical-relative:text;margin-left:263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74</w:t>
                      </w:r>
                      <w:r>
                        <w:rPr>
                          <w:rtl w:val="true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451475</wp:posOffset>
                </wp:positionH>
                <wp:positionV relativeFrom="paragraph">
                  <wp:posOffset>6116320</wp:posOffset>
                </wp:positionV>
                <wp:extent cx="16002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481.6pt;mso-position-vertical-relative:text;margin-left:429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نموذ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/</w:t>
                      </w:r>
                      <w:r>
                        <w:rPr>
                          <w:b/>
                          <w:bCs/>
                          <w:szCs w:val="32"/>
                        </w:rPr>
                        <w:t>10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651375</wp:posOffset>
                </wp:positionH>
                <wp:positionV relativeFrom="paragraph">
                  <wp:posOffset>3529330</wp:posOffset>
                </wp:positionV>
                <wp:extent cx="1943100" cy="11887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وظي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صاح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صلاحي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توقيع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…………………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أسم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…………………</w:t>
                            </w: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3.6pt;mso-wrap-distance-left:9.05pt;mso-wrap-distance-right:9.05pt;mso-wrap-distance-top:0pt;mso-wrap-distance-bottom:0pt;margin-top:277.9pt;mso-position-vertical-relative:text;margin-left:36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وظي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صاح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صلاحية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توقيعه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…………………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أسمه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…………………</w:t>
                      </w: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60" w:right="991" w:gutter="0" w:header="0" w:top="567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0T10:19:00Z</dcterms:created>
  <dc:creator>Mahdi Abdulmez Mahdi</dc:creator>
  <dc:description/>
  <dc:language>en-US</dc:language>
  <cp:lastModifiedBy>fahad</cp:lastModifiedBy>
  <cp:lastPrinted>2000-12-18T14:55:00Z</cp:lastPrinted>
  <dcterms:modified xsi:type="dcterms:W3CDTF">2002-01-16T15:10:00Z</dcterms:modified>
  <cp:revision>9</cp:revision>
  <dc:subject/>
  <dc:title>قرار الاستعانة بعضو هيئة التدري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1C4E4B66F54B24A00CDDC64AE15FDE00B82EC786018299439829278531469007</vt:lpwstr>
  </property>
  <property fmtid="{D5CDD505-2E9C-101B-9397-08002B2CF9AE}" pid="3" name="Order">
    <vt:lpwstr>10900.0000000000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_dlc_DocId">
    <vt:lpwstr>MCSPAGE-43-109</vt:lpwstr>
  </property>
  <property fmtid="{D5CDD505-2E9C-101B-9397-08002B2CF9AE}" pid="8" name="_dlc_DocIdItemGuid">
    <vt:lpwstr>3734d10c-7219-468c-80a9-98cb6bdb8b49</vt:lpwstr>
  </property>
  <property fmtid="{D5CDD505-2E9C-101B-9397-08002B2CF9AE}" pid="9" name="_dlc_DocIdUrl">
    <vt:lpwstr>http://mcs-sp-test/ArchivingLibrary/Directory/EmployeeDaleel/_layouts/DocIdRedir.aspx?ID=MCSPAGE-43-109, MCSPAGE-43-109</vt:lpwstr>
  </property>
  <property fmtid="{D5CDD505-2E9C-101B-9397-08002B2CF9AE}" pid="10" name="display_urn:schemas-microsoft-com:office:office#Author">
    <vt:lpwstr>حساب النظام</vt:lpwstr>
  </property>
  <property fmtid="{D5CDD505-2E9C-101B-9397-08002B2CF9AE}" pid="11" name="display_urn:schemas-microsoft-com:office:office#Editor">
    <vt:lpwstr>حساب النظام</vt:lpwstr>
  </property>
  <property fmtid="{D5CDD505-2E9C-101B-9397-08002B2CF9AE}" pid="12" name="mocs_DisplayAtHome">
    <vt:lpwstr>1</vt:lpwstr>
  </property>
  <property fmtid="{D5CDD505-2E9C-101B-9397-08002B2CF9AE}" pid="13" name="mocs_DisplayOrder">
    <vt:lpwstr>3.00000000000000</vt:lpwstr>
  </property>
  <property fmtid="{D5CDD505-2E9C-101B-9397-08002B2CF9AE}" pid="14" name="xd_ProgID">
    <vt:lpwstr/>
  </property>
  <property fmtid="{D5CDD505-2E9C-101B-9397-08002B2CF9AE}" pid="15" name="xd_Signature">
    <vt:lpwstr/>
  </property>
</Properties>
</file>