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شرو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اجراء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آ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دريب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وط قبول عملية التسجي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الدورات التدريبية وورش العم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لزم التنويه الى أولوية قبول التسجيل في الدورات التدريبية وورش العمل ستكون وفق الضوابط التال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ind w:left="116" w:right="0" w:hanging="18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سجي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بالدور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رشة العمل  على رابط التسج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 في الموقع المحدد في الخبر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ختيار دورة إلى دورتين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ختيار الدورة المقامة  في مقر عمل المتدرب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 يرفع اسم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شكل رسم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تدرب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المرفقة مع  الخطاب الوارد م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دار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لية التي تعمل به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ماد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لي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لكتروني والتعلم عن بعد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ختيار يكون حسب المقاعد المخصصة و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تاريخ 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5"/>
        <w:ind w:left="84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آلية التسجي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أكد من تسجي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الكترونيا  على رابط التسج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  أو في الموقع المحدد في الخبر</w:t>
      </w:r>
    </w:p>
    <w:p>
      <w:pPr>
        <w:pStyle w:val="Style15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5"/>
        <w:ind w:left="84" w:right="0" w:hanging="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اني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يوافق على تسجيل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قب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شرف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ئيس القس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ind w:left="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الثاً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فع خطاب من الكل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وافقة رسمية من العمي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و من ينوب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إرفاق اسماء  ا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درب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واردة  في النموذج  المرفق من كليت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إلى العمادة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وإرسال نسخة الكترونية إلى بريد التدري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ريد الالكتروني</w:t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E-TRAINING@MU.EDU.SA</w:t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بع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تم تبليغ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تدر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حا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بول تسجيل بالدورة التدريبية أو ورشة العمل وتأكيده  عبر رسالة بريد الكتروني  أو رسالة ج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 نص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امساً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 يكون وفق الفترة المحددة في التسجيل</w:t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ind w:left="-58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نموذج الترشيح للمشاركة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ind w:left="-58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tbl>
      <w:tblPr>
        <w:bidiVisual w:val="true"/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887"/>
        <w:gridCol w:w="1176"/>
        <w:gridCol w:w="1713"/>
      </w:tblGrid>
      <w:tr>
        <w:trPr>
          <w:trHeight w:val="281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اسم  الثلاثي للمرشحة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عنوان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دورة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رشة العمل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رقم الجوا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بريد الإلكتروني</w:t>
            </w:r>
          </w:p>
        </w:tc>
      </w:tr>
      <w:tr>
        <w:trPr>
          <w:trHeight w:val="78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8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8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8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8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8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8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8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5"/>
        <w:ind w:left="-58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-58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ind w:left="-58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ind w:left="-58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ind w:left="-58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ind w:left="-58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ind w:left="-58" w:right="0" w:hanging="0"/>
        <w:jc w:val="center"/>
        <w:rPr>
          <w:rFonts w:cs="Al-Aramco"/>
          <w:b/>
          <w:b/>
          <w:bCs/>
          <w:sz w:val="32"/>
          <w:szCs w:val="32"/>
        </w:rPr>
      </w:pPr>
      <w:r>
        <w:rPr>
          <w:rFonts w:cs="Al-Aramco"/>
          <w:b/>
          <w:bCs/>
          <w:sz w:val="32"/>
          <w:szCs w:val="32"/>
          <w:rtl w:val="true"/>
        </w:rPr>
      </w:r>
    </w:p>
    <w:p>
      <w:pPr>
        <w:pStyle w:val="Style15"/>
        <w:ind w:left="-58" w:right="0" w:hanging="0"/>
        <w:jc w:val="center"/>
        <w:rPr/>
      </w:pPr>
      <w:r>
        <w:rPr>
          <w:rFonts w:cs="Al-Aramco"/>
          <w:rtl w:val="true"/>
        </w:rPr>
        <w:t xml:space="preserve">جدول الدورات </w:t>
      </w:r>
      <w:r>
        <w:rPr>
          <w:rtl w:val="true"/>
        </w:rPr>
        <w:t>:</w:t>
      </w:r>
    </w:p>
    <w:tbl>
      <w:tblPr>
        <w:bidiVisual w:val="true"/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544"/>
        <w:gridCol w:w="2552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نوان البرنامج التدريبي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رشة العم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يخ التنفي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ر الانعقاد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دورة تدريبي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تصميم  الوحدات التعليمية التفاعلية  باستخدام برنامج ارتيكوليت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Articulat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دورة تدريبي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  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تصميم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الإلكتروني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ورشة عمل</w:t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FF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تصميم التعليمي للمقررات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color w:val="FF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دورة تدريبي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  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تصميم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الإلكتروني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دورة تدريبي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  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تصميم مقرر الكتروني باستخدام برنامج الكورس لاب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Course Lab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)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ورشة عمل 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  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مهارات استخدام السبورة الذكية التفاعلي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5" w:right="0" w:hanging="0"/>
              <w:contextualSpacing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ورشة عمل 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استخدام تطبيقات ويب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في التعليم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دورة تدريبي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تصميم محتوى تعليمي أون لاين باستخدام موقع كويك ليسون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QUICK LESSON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دورة تدريبي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تصميم محتوى تعليمي باستخدام برنامج ليكشر ميكر</w:t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Lecture Maker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ورشة عمل 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استخدام تطبيقات ويب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في التعليم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دورة تدريبية عن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تصميم الإختبارات الإلكتروني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</w:tbl>
    <w:p>
      <w:pPr>
        <w:pStyle w:val="Style15"/>
        <w:ind w:left="-58" w:right="0" w:hanging="0"/>
        <w:jc w:val="left"/>
        <w:rPr/>
      </w:pPr>
      <w:r>
        <w:rPr>
          <w:rtl w:val="true"/>
        </w:rPr>
      </w:r>
    </w:p>
    <w:p>
      <w:pPr>
        <w:pStyle w:val="Style15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ص مقترح لرسالة القب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سر عمادة التعليم الإلكتروني والتعليم عن بعد ابلاغك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قبول ترشيحك 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دورة التدريب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رشة العم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 (................................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دعوتك لحضورها في يو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....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افق 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  / </w:t>
      </w:r>
      <w:r>
        <w:rPr>
          <w:rFonts w:cs="Traditional Arabic" w:ascii="Traditional Arabic" w:hAnsi="Traditional Arabic"/>
          <w:sz w:val="28"/>
          <w:szCs w:val="28"/>
        </w:rPr>
        <w:t>143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ــ  </w:t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كل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............ </w:t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 نص آخر </w:t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فيـدك بأنه تم قبول طلبك لحضور الدورة التدريبية أو ورشة العمل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............................................) </w:t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ي تقيمها عمادة التعليم الإلكتروني والتعليم عن بعد  في كل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.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تاريخ </w:t>
      </w:r>
      <w:r>
        <w:rPr>
          <w:rFonts w:cs="Traditional Arabic" w:ascii="Traditional Arabic" w:hAnsi="Traditional Arabic"/>
          <w:sz w:val="28"/>
          <w:szCs w:val="28"/>
          <w:rtl w:val="true"/>
        </w:rPr>
        <w:t>.........................</w:t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مزيد من المعلومات يرجى التواصل مع وحدة التدريب النسائي بالعمادة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ص مقترح لرسالة  الاعتذ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ind w:left="-58" w:right="0" w:hanging="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دم عمادة التعليم الإلكتروني والتعليم عن بعد اعتذارها عن قبو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سجيلك 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ضور الدورة التدريب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رشة العمل </w:t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.................................................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تتشرف بمشاركتك في دورات قادمة بمشيئة الله </w:t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يغة البان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ء التسجيل في  الدورات التدريبية  للفصل الثاني بأقسام الطالبات في الكليات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spacing w:before="0" w:after="200"/>
        <w:ind w:left="780" w:right="0" w:hanging="0"/>
        <w:contextualSpacing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2006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85875</wp:posOffset>
          </wp:positionH>
          <wp:positionV relativeFrom="paragraph">
            <wp:posOffset>-557530</wp:posOffset>
          </wp:positionV>
          <wp:extent cx="7572375" cy="1086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86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aditional Arabic" w:hAnsi="Traditional Arabic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06:00Z</dcterms:created>
  <dc:creator>me</dc:creator>
  <dc:description/>
  <dc:language>en-US</dc:language>
  <cp:lastModifiedBy>faisal alshammari</cp:lastModifiedBy>
  <dcterms:modified xsi:type="dcterms:W3CDTF">2013-06-04T11:06:00Z</dcterms:modified>
  <cp:revision>2</cp:revision>
  <dc:subject/>
  <dc:title/>
</cp:coreProperties>
</file>