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المطلوبة لتقديم أي مقترح أو برنامج تطويري في الكلية على مستوى الكلية او الجامعة            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واف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ماد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ت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م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</w:rPr>
                                    <w:t>CD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عق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عمي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المطلوبة لتقديم أي مقترح أو برنامج تطويري في الكلية على مستوى الكلية او الجامعة            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ع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عتماد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تص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كت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لأم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</w:rPr>
                              <w:t>CD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و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بأسب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لتعمي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8:00Z</dcterms:created>
  <dc:creator>asc</dc:creator>
  <dc:description/>
  <dc:language>en-US</dc:language>
  <cp:lastModifiedBy>s.a</cp:lastModifiedBy>
  <cp:lastPrinted>2013-09-16T12:22:00Z</cp:lastPrinted>
  <dcterms:modified xsi:type="dcterms:W3CDTF">2013-09-16T09:22:00Z</dcterms:modified>
  <cp:revision>4</cp:revision>
  <dc:subject/>
  <dc:title/>
</cp:coreProperties>
</file>