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جدول محاضرات المقررات المتاحة لطلاب قسم إدارة الأعمال 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lang w:bidi="ar-SA"/>
        </w:rPr>
        <w:t>1434/1435</w:t>
      </w:r>
    </w:p>
    <w:tbl>
      <w:tblPr>
        <w:bidiVisual w:val="true"/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4"/>
        <w:gridCol w:w="1651"/>
        <w:gridCol w:w="1393"/>
        <w:gridCol w:w="1553"/>
        <w:gridCol w:w="10"/>
        <w:gridCol w:w="1393"/>
        <w:gridCol w:w="1559"/>
        <w:gridCol w:w="1559"/>
        <w:gridCol w:w="1985"/>
        <w:gridCol w:w="1701"/>
        <w:gridCol w:w="1098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وقت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مستوى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8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9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0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0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أحد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لغ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رب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أشرف البكلي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)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عمال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مال حلاو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س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ب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ما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لاو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)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سالي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كم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كمي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يوسف بلول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نجليز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نجم  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عبد المجيد الراشد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س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ب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ما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لاو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رياض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مال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2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كمي 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جعفر الشريف 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)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رياد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أعمال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20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ار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رافع الرويضا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سويق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4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ا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 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طارق الدخيل الله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أثنين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مدخل إلى الثقافة 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سل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بد العزيز الحم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29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سالي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كم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كمي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صام عبد الرح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س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ب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ما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لا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قتصا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كل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</w:t>
            </w:r>
            <w:r>
              <w:rPr>
                <w:rFonts w:cs="Traditional Arabic"/>
                <w:b/>
                <w:bCs/>
                <w:i w:val="false"/>
                <w:iCs w:val="false"/>
                <w:sz w:val="16"/>
                <w:szCs w:val="1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قصد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عصام عبد الرحم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  <w:tab w:val="left" w:pos="588" w:leader="none"/>
                <w:tab w:val="center" w:pos="8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نجليز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نجم  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بد المجيد الراش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  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تحلي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قتصاد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جزئ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قصد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يوسف بلول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س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ب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عفر الشري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قراء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ختا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عما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بال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نجليز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طارق الدخيل الله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13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أخلاقي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والمسؤول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جتماع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1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رافع الرويضا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رياد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أع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20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دا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رافع الرويضا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قانون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للأعمال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مال حلاو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>إدارة التسويق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4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  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طارق الدخيل الله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تابع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جدول محاضرات المقررات المتاحة لطلاب قسم إدارة الأعمال 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lang w:bidi="ar-SA"/>
        </w:rPr>
        <w:t>1434/143</w:t>
      </w:r>
      <w:r>
        <w:rPr/>
        <w:t>5</w:t>
      </w:r>
    </w:p>
    <w:tbl>
      <w:tblPr>
        <w:bidiVisual w:val="true"/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8"/>
        <w:gridCol w:w="66"/>
        <w:gridCol w:w="1522"/>
        <w:gridCol w:w="109"/>
        <w:gridCol w:w="46"/>
        <w:gridCol w:w="1367"/>
        <w:gridCol w:w="24"/>
        <w:gridCol w:w="1454"/>
        <w:gridCol w:w="81"/>
        <w:gridCol w:w="15"/>
        <w:gridCol w:w="1382"/>
        <w:gridCol w:w="19"/>
        <w:gridCol w:w="1540"/>
        <w:gridCol w:w="157"/>
        <w:gridCol w:w="1402"/>
        <w:gridCol w:w="12"/>
        <w:gridCol w:w="1689"/>
        <w:gridCol w:w="1559"/>
        <w:gridCol w:w="426"/>
        <w:gridCol w:w="1098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وقت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مستوى</w:t>
            </w:r>
          </w:p>
        </w:tc>
        <w:tc>
          <w:tcPr>
            <w:tcW w:w="1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8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9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0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0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لاثاء</w:t>
            </w:r>
          </w:p>
        </w:tc>
        <w:tc>
          <w:tcPr>
            <w:tcW w:w="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عمال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مال حلاو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15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قتصاد الجزئ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قصد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صام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4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7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قانون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نظ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طارق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بهلا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13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13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حرير العربى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رب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صلاح عبد اللطيف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طرق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كم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2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كم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يوسف بلول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عمليا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7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رافع الرويضا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رياض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مال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2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كمي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جعفر الشري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قانون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للأعمال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دا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مال حلاو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  <w:lang w:bidi="ar-SA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ربعاء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13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قتصا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جزئ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صد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عصام عبد الرحم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295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سالي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كم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كمي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صام عبد الرحم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13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س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ب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عفر الشري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س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ب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جعفر الشريف تماري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حاس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علو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دار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5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كمى   أ طارق الدخيل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سلوك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نظيم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1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دار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رافع الرويضا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قتصادي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موارد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6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قص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يوسف بلولة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س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كاليف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3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ب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جعفر الشريف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طرق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كم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2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كم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يوسف بل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طرق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كم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تمار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2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كم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يوسف بل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13968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تابع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جدول محاضرات المقررات المتاحة لطلاب قسم إدارة الأعمال 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lang w:bidi="ar-SA"/>
        </w:rPr>
        <w:t>1434/143</w:t>
      </w:r>
      <w:r>
        <w:rPr/>
        <w:t>5</w:t>
      </w:r>
    </w:p>
    <w:tbl>
      <w:tblPr>
        <w:bidiVisual w:val="true"/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8"/>
        <w:gridCol w:w="1614"/>
        <w:gridCol w:w="129"/>
        <w:gridCol w:w="1391"/>
        <w:gridCol w:w="1550"/>
        <w:gridCol w:w="10"/>
        <w:gridCol w:w="1391"/>
        <w:gridCol w:w="1697"/>
        <w:gridCol w:w="1414"/>
        <w:gridCol w:w="1689"/>
        <w:gridCol w:w="1559"/>
        <w:gridCol w:w="1524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وقت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مستوى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8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9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0.0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0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1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2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3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5.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الخميس 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1396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ar-SA"/>
              </w:rPr>
              <w:t>الإسلام و بناء المجتمع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سل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عبد العزيز الحمدان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قتصا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كل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قصد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عصام عبد الرحمن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سالي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كم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كمي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يوسف بلول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تحلي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قتصاد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جز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/>
                <w:b/>
                <w:bCs/>
                <w:i w:val="false"/>
                <w:iCs w:val="false"/>
                <w:sz w:val="16"/>
                <w:szCs w:val="16"/>
              </w:rPr>
              <w:t>2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ص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يوسف بلول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نظا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قتصاد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سلم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فهد الوه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قراء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ختا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عما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بال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نجليز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1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طارق الدخيل الله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حاس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علو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دار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5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كم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طارق الدخيل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سلوك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نظيم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1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دار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رافع الرويضان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قتصادي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موار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65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قص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يوسف بل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سس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نظا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سياس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10</w:t>
            </w:r>
            <w:r>
              <w:rPr>
                <w:rFonts w:cs="Traditional Arabic"/>
                <w:b/>
                <w:bCs/>
                <w:i w:val="false"/>
                <w:iCs w:val="false"/>
                <w:sz w:val="16"/>
                <w:szCs w:val="1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سلم  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فهد الوهيب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  <w:tab w:val="left" w:pos="1215" w:leader="none"/>
                <w:tab w:val="center" w:pos="1447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س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كاليف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3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حسب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جعفر الشر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محاس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تكاليف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3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حسب تماري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جعفر الشري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عملي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7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رافع الروي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)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أخلاقي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والمسؤول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جتماع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</w:rPr>
              <w:t>21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دار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رافع الرويضا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483" w:footer="189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i w:val="false"/>
        <w:i w:val="false"/>
        <w:iCs w:val="false"/>
        <w:color w:val="FF0000"/>
        <w:sz w:val="22"/>
        <w:szCs w:val="22"/>
      </w:rPr>
    </w:pPr>
    <w:r>
      <w:rPr>
        <w:b/>
        <w:bCs/>
        <w:i w:val="false"/>
        <w:iCs w:val="false"/>
        <w:color w:val="FF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cs="Arial" w:ascii="Arial" w:hAnsi="Arial"/>
        <w:b/>
        <w:bCs/>
        <w:i w:val="false"/>
        <w:iCs w:val="false"/>
        <w:sz w:val="22"/>
        <w:szCs w:val="22"/>
        <w:rtl w:val="true"/>
        <w:lang w:bidi="ar-SA"/>
      </w:rPr>
    </w:r>
  </w:p>
  <w:p>
    <w:pPr>
      <w:pStyle w:val="Normal"/>
      <w:tabs>
        <w:tab w:val="clear" w:pos="720"/>
        <w:tab w:val="left" w:pos="2498" w:leader="none"/>
      </w:tabs>
      <w:spacing w:lineRule="auto" w:line="24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25400</wp:posOffset>
          </wp:positionV>
          <wp:extent cx="1435100" cy="73152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>المملكة العربية السعودية</w:t>
    </w:r>
  </w:p>
  <w:p>
    <w:pPr>
      <w:pStyle w:val="Normal"/>
      <w:tabs>
        <w:tab w:val="clear" w:pos="720"/>
        <w:tab w:val="left" w:pos="2498" w:leader="none"/>
      </w:tabs>
      <w:spacing w:lineRule="auto" w:line="24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 xml:space="preserve">جامعة المجمعة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 xml:space="preserve">كلية العلوم والدراسات الإنسانية بحوطة سدي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outlineLvl w:val="0"/>
    </w:pPr>
    <w:rPr>
      <w:rFonts w:ascii="Cambria" w:hAnsi="Cambria" w:cs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0" w:hanging="0"/>
      <w:contextualSpacing/>
      <w:outlineLvl w:val="1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0" w:hanging="0"/>
      <w:contextualSpacing/>
      <w:outlineLvl w:val="2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0" w:hanging="0"/>
      <w:contextualSpacing/>
      <w:outlineLvl w:val="3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0" w:hanging="0"/>
      <w:contextualSpacing/>
      <w:outlineLvl w:val="4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outlineLvl w:val="5"/>
    </w:pPr>
    <w:rPr>
      <w:rFonts w:ascii="Cambria" w:hAnsi="Cambria" w:cs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outlineLvl w:val="6"/>
    </w:pPr>
    <w:rPr>
      <w:rFonts w:ascii="Cambria" w:hAnsi="Cambria" w:cs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outlineLvl w:val="7"/>
    </w:pPr>
    <w:rPr>
      <w:rFonts w:ascii="Cambria" w:hAnsi="Cambria" w:cs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outlineLvl w:val="8"/>
    </w:pPr>
    <w:rPr>
      <w:rFonts w:ascii="Cambria" w:hAnsi="Cambria" w:cs="Times New Roman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عنوان 8 Char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اقتباس Char"/>
    <w:qFormat/>
    <w:rPr>
      <w:color w:val="943634"/>
      <w:sz w:val="20"/>
      <w:szCs w:val="20"/>
    </w:rPr>
  </w:style>
  <w:style w:type="character" w:styleId="Char3">
    <w:name w:val="اقتباس مكثف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1">
    <w:name w:val="تأكيد دقيق1"/>
    <w:qFormat/>
    <w:rPr>
      <w:rFonts w:ascii="Cambria" w:hAnsi="Cambria" w:eastAsia="Times New Roman" w:cs="Times New Roman"/>
      <w:i/>
      <w:iCs/>
      <w:color w:val="C0504D"/>
    </w:rPr>
  </w:style>
  <w:style w:type="character" w:styleId="11">
    <w:name w:val="تأكيد مكثف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">
    <w:name w:val="مرجع دقيق1"/>
    <w:qFormat/>
    <w:rPr>
      <w:i/>
      <w:iCs/>
      <w:smallCaps/>
      <w:color w:val="C0504D"/>
    </w:rPr>
  </w:style>
  <w:style w:type="character" w:styleId="13">
    <w:name w:val="مرجع مكثف1"/>
    <w:qFormat/>
    <w:rPr>
      <w:b/>
      <w:bCs/>
      <w:i/>
      <w:iCs/>
      <w:smallCaps/>
      <w:color w:val="C0504D"/>
    </w:rPr>
  </w:style>
  <w:style w:type="character" w:styleId="14">
    <w:name w:val="عنوان الكتاب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4">
    <w:name w:val="رأس الصفحة Char"/>
    <w:qFormat/>
    <w:rPr>
      <w:i/>
      <w:iCs/>
      <w:lang w:bidi="en-US"/>
    </w:rPr>
  </w:style>
  <w:style w:type="character" w:styleId="Char5">
    <w:name w:val="تذييل الصفحة Char"/>
    <w:qFormat/>
    <w:rPr>
      <w:i/>
      <w:iCs/>
      <w:lang w:bidi="en-US"/>
    </w:rPr>
  </w:style>
  <w:style w:type="character" w:styleId="Char6">
    <w:name w:val="نص في بالون Char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val="en-US" w:bidi="ar-SA"/>
    </w:rPr>
  </w:style>
  <w:style w:type="paragraph" w:styleId="15">
    <w:name w:val="بلا تباعد1"/>
    <w:basedOn w:val="Normal"/>
    <w:qFormat/>
    <w:pPr>
      <w:bidi w:val="0"/>
      <w:spacing w:lineRule="auto" w:line="240" w:before="0" w:after="0"/>
    </w:pPr>
    <w:rPr/>
  </w:style>
  <w:style w:type="paragraph" w:styleId="16">
    <w:name w:val="سرد الفقرات1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17">
    <w:name w:val="اقتباس1"/>
    <w:basedOn w:val="Normal"/>
    <w:next w:val="Normal"/>
    <w:qFormat/>
    <w:pPr>
      <w:bidi w:val="0"/>
    </w:pPr>
    <w:rPr>
      <w:rFonts w:cs="Times New Roman"/>
      <w:i w:val="false"/>
      <w:iCs w:val="false"/>
      <w:color w:val="943634"/>
      <w:lang w:val="en-US" w:bidi="ar-SA"/>
    </w:rPr>
  </w:style>
  <w:style w:type="paragraph" w:styleId="18">
    <w:name w:val="اقتباس مكثف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val="en-US" w:bidi="ar-SA"/>
    </w:rPr>
  </w:style>
  <w:style w:type="paragraph" w:styleId="19">
    <w:name w:val="عنوان جدول المحتويات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5:00Z</dcterms:created>
  <dc:creator>جمانة</dc:creator>
  <dc:description/>
  <dc:language>en-US</dc:language>
  <cp:lastModifiedBy>win 7</cp:lastModifiedBy>
  <cp:lastPrinted>2013-09-01T20:41:00Z</cp:lastPrinted>
  <dcterms:modified xsi:type="dcterms:W3CDTF">2013-09-01T17:41:00Z</dcterms:modified>
  <cp:revision>13</cp:revision>
  <dc:subject/>
  <dc:title/>
</cp:coreProperties>
</file>