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إسعاف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أو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ب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spacing w:before="0" w:after="200"/>
        <w:jc w:val="left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خليج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سعاف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و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ق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اثن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2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-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3/6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ي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ج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ضي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ا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فادو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سعاف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ختناق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سعاف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XZ-2</dc:creator>
  <dc:description/>
  <cp:keywords/>
  <dc:language>en-US</dc:language>
  <cp:lastModifiedBy>XZ-2</cp:lastModifiedBy>
  <dcterms:modified xsi:type="dcterms:W3CDTF">2012-05-27T09:30:00Z</dcterms:modified>
  <cp:revision>1</cp:revision>
  <dc:subject/>
  <dc:title>دورة إسعافات أولية بعمادة شؤون الطلاب</dc:title>
</cp:coreProperties>
</file>