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أن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بالعماد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تماع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ي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غ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يص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ظ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ج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اب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غ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ت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يمات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افتها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ا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دوات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اخل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ط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ثيق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صا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ـُ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و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XZ-2</dc:creator>
  <dc:description/>
  <cp:keywords/>
  <dc:language>en-US</dc:language>
  <cp:lastModifiedBy>XZ-2</cp:lastModifiedBy>
  <dcterms:modified xsi:type="dcterms:W3CDTF">2012-05-27T09:24:00Z</dcterms:modified>
  <cp:revision>1</cp:revision>
  <dc:subject/>
  <dc:title>تفعيل الأندية الطلابية بالعمادة</dc:title>
</cp:coreProperties>
</file>