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نطلاقتها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علن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تسج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نطلاق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شائ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خ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قاسات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تفص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فيص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خل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لابس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00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از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قب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ascii="Arabic Typesetting;Coronet" w:hAnsi="Arabic Typesetting;Coronet" w:cs="Arabic Typesetting;Corone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6:00Z</dcterms:created>
  <dc:creator>XZ-2</dc:creator>
  <dc:description/>
  <cp:keywords/>
  <dc:language>en-US</dc:language>
  <cp:lastModifiedBy>XZ-2</cp:lastModifiedBy>
  <dcterms:modified xsi:type="dcterms:W3CDTF">2012-05-27T09:26:00Z</dcterms:modified>
  <cp:revision>1</cp:revision>
  <dc:subject/>
  <dc:title>جوالة الجامعة تبدأ انطلاقتها</dc:title>
</cp:coreProperties>
</file>