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left"/>
        <w:rPr>
          <w:rFonts w:ascii="Arabic Typesetting;Coronet" w:hAnsi="Arabic Typesetting;Coronet" w:cs="Arabic Typesetting;Coronet"/>
          <w:b/>
          <w:b/>
          <w:bCs/>
          <w:sz w:val="36"/>
          <w:szCs w:val="36"/>
        </w:rPr>
      </w:pP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جوال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تزو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جوال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سعو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الإسلامية</w:t>
      </w:r>
    </w:p>
    <w:p>
      <w:pPr>
        <w:pStyle w:val="Normal"/>
        <w:jc w:val="both"/>
        <w:rPr>
          <w:rFonts w:ascii="Arabic Typesetting;Coronet" w:hAnsi="Arabic Typesetting;Coronet" w:cs="Akhbar MT"/>
          <w:b/>
          <w:b/>
          <w:bCs/>
          <w:sz w:val="28"/>
          <w:szCs w:val="28"/>
        </w:rPr>
      </w:pP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جوال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زيار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جوال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سعو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;Coronet" w:hAnsi="Arabic Typesetting;Coronet"/>
          <w:b/>
          <w:bCs/>
          <w:sz w:val="28"/>
          <w:szCs w:val="28"/>
        </w:rPr>
        <w:t>4/6/1432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يرافقه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كي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ما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لأنشط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فيصا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مشرف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كش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بدالال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غيلا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شمل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زيار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إطلا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نشآ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ما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رافق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التقاء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جوال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سعو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ت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لخبر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رض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عسك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وال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دائ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امعة</w:t>
      </w:r>
    </w:p>
    <w:p>
      <w:pPr>
        <w:pStyle w:val="Normal"/>
        <w:spacing w:before="0" w:after="200"/>
        <w:jc w:val="left"/>
        <w:rPr>
          <w:rFonts w:ascii="Arabic Typesetting;Coronet" w:hAnsi="Arabic Typesetting;Coronet" w:cs="Akhbar MT"/>
          <w:b/>
          <w:b/>
          <w:bCs/>
          <w:sz w:val="28"/>
          <w:szCs w:val="28"/>
        </w:rPr>
      </w:pPr>
      <w:r>
        <w:rPr>
          <w:rFonts w:cs="Akhbar MT" w:ascii="Arabic Typesetting;Coronet" w:hAnsi="Arabic Typesetting;Coronet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rone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26:00Z</dcterms:created>
  <dc:creator>XZ-2</dc:creator>
  <dc:description/>
  <cp:keywords/>
  <dc:language>en-US</dc:language>
  <cp:lastModifiedBy>XZ-2</cp:lastModifiedBy>
  <dcterms:modified xsi:type="dcterms:W3CDTF">2012-05-27T09:26:00Z</dcterms:modified>
  <cp:revision>1</cp:revision>
  <dc:subject/>
  <dc:title>جوالة الجامعة تزور جوالة جامعة الإمام محمد بن سعود الإسلامية</dc:title>
</cp:coreProperties>
</file>