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تسج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بطو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سريع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زيارت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صادف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ش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نظمو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ط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سعا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سح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عترض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ط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بط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فا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جحو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إمتا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هنيئ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أفر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ت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بطال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7:00Z</dcterms:created>
  <dc:creator>XZ-2</dc:creator>
  <dc:description/>
  <cp:keywords/>
  <dc:language>en-US</dc:language>
  <cp:lastModifiedBy>XZ-2</cp:lastModifiedBy>
  <dcterms:modified xsi:type="dcterms:W3CDTF">2012-05-27T09:27:00Z</dcterms:modified>
  <cp:revision>1</cp:revision>
  <dc:subject/>
  <dc:title>جوالة الجامعة تسجل موقف بطولي على طريق الرياض  السريع</dc:title>
</cp:coreProperties>
</file>