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969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3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sz w:val="54"/>
          <w:sz w:val="54"/>
          <w:szCs w:val="54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JO"/>
        </w:rPr>
      </w:r>
    </w:p>
    <w:p>
      <w:pPr>
        <w:sectPr>
          <w:type w:val="continuous"/>
          <w:pgSz w:orient="landscape" w:w="16460" w:h="11920"/>
          <w:pgMar w:left="1160" w:right="212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40" w:before="13" w:after="0"/>
        <w:ind w:left="4657" w:right="0" w:hanging="375"/>
        <w:jc w:val="left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شروق سليمان ابراهيم العسكـر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4657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3487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2"/>
          <w:szCs w:val="52"/>
        </w:rPr>
      </w:pPr>
      <w:r>
        <w:rPr>
          <w:rFonts w:ascii="Arial" w:hAnsi="Arial" w:cs="Arial"/>
          <w:b/>
          <w:b/>
          <w:bCs/>
          <w:spacing w:val="-2"/>
          <w:sz w:val="52"/>
          <w:sz w:val="52"/>
          <w:szCs w:val="5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2"/>
          <w:szCs w:val="52"/>
        </w:rPr>
      </w:pPr>
      <w:r>
        <w:rPr>
          <w:rFonts w:cs="Arial" w:ascii="Arial" w:hAnsi="Arial"/>
          <w:b/>
          <w:bCs/>
          <w:spacing w:val="-2"/>
          <w:sz w:val="52"/>
          <w:szCs w:val="5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/>
      </w:pPr>
      <w:r>
        <w:rPr>
          <w:rFonts w:eastAsia="Arial" w:cs="Arial" w:ascii="Arial" w:hAnsi="Arial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Arial"/>
          <w:spacing w:val="-2"/>
          <w:sz w:val="36"/>
          <w:sz w:val="36"/>
          <w:szCs w:val="36"/>
          <w:rtl w:val="true"/>
        </w:rPr>
        <w:t>كلية التربية بالمجمعة</w:t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6"/>
          <w:szCs w:val="56"/>
        </w:rPr>
      </w:pPr>
      <w:r>
        <w:rPr>
          <w:rFonts w:cs="Arial" w:ascii="Arial" w:hAnsi="Arial"/>
          <w:b/>
          <w:bCs/>
          <w:spacing w:val="-2"/>
          <w:sz w:val="56"/>
          <w:szCs w:val="5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pacing w:val="-2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</w:rPr>
        <w:t>قسم الحاسب الآلي</w:t>
      </w:r>
    </w:p>
    <w:p>
      <w:pPr>
        <w:sectPr>
          <w:type w:val="continuous"/>
          <w:pgSz w:orient="landscape" w:w="16460" w:h="11920"/>
          <w:pgMar w:left="1160" w:right="21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7919085" cy="11925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  <w:gridCol w:w="1615"/>
                              <w:gridCol w:w="1410"/>
                              <w:gridCol w:w="1652"/>
                              <w:gridCol w:w="1869"/>
                              <w:gridCol w:w="3000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26" w:after="0"/>
                                    <w:ind w:left="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سكر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سليمان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سم عضو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قسم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88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alaskar@mu.edu.s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6/198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4" w:after="0"/>
                                    <w:ind w:left="55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تف عمل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3.9pt;mso-wrap-distance-left:9pt;mso-wrap-distance-right:9pt;mso-wrap-distance-top:0pt;mso-wrap-distance-bottom:0pt;margin-top:-0.7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5"/>
                        <w:gridCol w:w="1615"/>
                        <w:gridCol w:w="1410"/>
                        <w:gridCol w:w="1652"/>
                        <w:gridCol w:w="1869"/>
                        <w:gridCol w:w="3000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26" w:after="0"/>
                              <w:ind w:left="36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سكر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ليمان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 عضو هيئة التدري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 آلي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قسم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88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alaskar@mu.edu.sa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6/198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4" w:after="0"/>
                              <w:ind w:left="55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 عمل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924165" cy="10725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2552"/>
                              <w:gridCol w:w="2551"/>
                              <w:gridCol w:w="269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  <w:tab w:val="center" w:pos="1189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معة أو الكل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حصول عليها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ة المجمعة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8/143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كتورا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95pt;height:84.4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2552"/>
                        <w:gridCol w:w="2551"/>
                        <w:gridCol w:w="269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  <w:tab w:val="center" w:pos="1189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 أو الكل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حصول عليها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هل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المجمعة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لية التربية بالمجمع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 آل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8/143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جستير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ا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602"/>
        <w:gridCol w:w="2301"/>
      </w:tblGrid>
      <w:tr>
        <w:trPr>
          <w:trHeight w:val="45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كلية التربية بالمجمع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/143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3260</wp:posOffset>
                </wp:positionH>
                <wp:positionV relativeFrom="paragraph">
                  <wp:posOffset>16510</wp:posOffset>
                </wp:positionV>
                <wp:extent cx="7145655" cy="46990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6"/>
                              <w:gridCol w:w="6593"/>
                              <w:gridCol w:w="63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 التكليف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ــــام الادار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 لجنة الرصد بقسم الحاسب الآلي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ة معيار التوظي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ة معيار التعليم والتعل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شرفة على معمل الحاسب الآ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#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 على التربية الميدان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شرفة تنفيذية على دبلوم علوم الحاسب الآ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 شبك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كلية علوم الحاسب والمعلومات و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370pt;mso-wrap-distance-left:9pt;mso-wrap-distance-right:9pt;mso-wrap-distance-top:0pt;mso-wrap-distance-bottom:0pt;margin-top:1.3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11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6"/>
                        <w:gridCol w:w="6593"/>
                        <w:gridCol w:w="63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 التكليف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ــــام الادار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 لجنة الرصد بقسم الحاسب الآلي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ة معيار التوظي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ة معيار التعليم والتعل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رفة على معمل الحاسب الآ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 على التربية الميدان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رفة تنفيذية على دبلوم علوم الحاسب الآ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 شبك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لية علوم الحاسب والمعلومات وكلية التربية بالمجمع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1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208"/>
        <w:gridCol w:w="246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عمل اللجنة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المشاركات التي شارك فيها العضو في خدمة الجامعة والمجتمع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8630</wp:posOffset>
                </wp:positionH>
                <wp:positionV relativeFrom="paragraph">
                  <wp:posOffset>-59055</wp:posOffset>
                </wp:positionV>
                <wp:extent cx="7291705" cy="14052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1503"/>
                              <w:gridCol w:w="7492"/>
                              <w:gridCol w:w="58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مشاركة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شـــــاركة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110.65pt;mso-wrap-distance-left:9pt;mso-wrap-distance-right:9pt;mso-wrap-distance-top:0pt;mso-wrap-distance-bottom:0pt;margin-top:-4.65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1503"/>
                        <w:gridCol w:w="7492"/>
                        <w:gridCol w:w="58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مشاركة</w:t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شـــــاركة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 xml:space="preserve">ا            سابعا الانشطة العلمية 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98575</wp:posOffset>
                </wp:positionH>
                <wp:positionV relativeFrom="page">
                  <wp:posOffset>6155690</wp:posOffset>
                </wp:positionV>
                <wp:extent cx="7491730" cy="871220"/>
                <wp:effectExtent l="14605" t="14605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0" cy="871200"/>
                          <a:chOff x="0" y="0"/>
                          <a:chExt cx="7491600" cy="871200"/>
                        </a:xfrm>
                      </wpg:grpSpPr>
                      <wps:wsp>
                        <wps:cNvSpPr/>
                        <wps:spPr>
                          <a:xfrm>
                            <a:off x="5872320" y="35640"/>
                            <a:ext cx="159372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440" y="114480"/>
                            <a:ext cx="5796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351000"/>
                            <a:ext cx="159372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114480"/>
                            <a:ext cx="14936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0160" y="111600"/>
                            <a:ext cx="911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74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74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67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436320"/>
                            <a:ext cx="159372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440" y="515160"/>
                            <a:ext cx="5796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51320"/>
                            <a:ext cx="159372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515160"/>
                            <a:ext cx="14936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8640" y="512280"/>
                            <a:ext cx="935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74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74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8080"/>
                            <a:ext cx="74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484.7pt;width:589.9pt;height:68.6pt" coordorigin="2045,9694" coordsize="11798,1372">
                <v:rect id="shape_0" fillcolor="#f3f3f3" stroked="f" o:allowincell="f" style="position:absolute;left:11293;top:9750;width:250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325;top:9874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12;top:9874;width:9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293;top:10247;width:250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358;top:9874;width:2351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856;top:9870;width:1435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45;top:9699;width:1179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096;top:9745;width:1169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1266;top:9752;width:250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104;top:9756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064;top:9694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1262;top:9748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3823;top:9694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3783;top:9756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1293;top:10381;width:250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325;top:10505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12;top:10505;width:9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293;top:10877;width:250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358;top:10505;width:2351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838;top:10501;width:1472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45;top:10376;width:117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45;top:11058;width:1179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096;top:11014;width:116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</w:rPr>
        <w:t>الماجستير والدكتوراه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sectPr>
          <w:type w:val="nextPage"/>
          <w:pgSz w:orient="landscape" w:w="16460" w:h="11920"/>
          <w:pgMar w:left="2360" w:right="560" w:gutter="0" w:header="0" w:top="108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79890</wp:posOffset>
                </wp:positionH>
                <wp:positionV relativeFrom="paragraph">
                  <wp:posOffset>3048000</wp:posOffset>
                </wp:positionV>
                <wp:extent cx="145034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730.7pt;margin-top:240pt;width:114.1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06890</wp:posOffset>
                </wp:positionH>
                <wp:positionV relativeFrom="paragraph">
                  <wp:posOffset>326390</wp:posOffset>
                </wp:positionV>
                <wp:extent cx="635" cy="210185"/>
                <wp:effectExtent l="24130" t="2413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740.7pt;margin-top:25.7pt;width:0pt;height:16.5pt;mso-wrap-style:none;v-text-anchor:middle;mso-position-horizontal-relative:page">
                <v:fill o:detectmouseclick="t" on="false"/>
                <v:stroke color="#fffbf9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93180</wp:posOffset>
                </wp:positionH>
                <wp:positionV relativeFrom="paragraph">
                  <wp:posOffset>144780</wp:posOffset>
                </wp:positionV>
                <wp:extent cx="2963545" cy="635"/>
                <wp:effectExtent l="3175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7,0e" stroked="t" o:allowincell="f" style="position:absolute;margin-left:503.4pt;margin-top:11.4pt;width:233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92680</wp:posOffset>
                </wp:positionH>
                <wp:positionV relativeFrom="paragraph">
                  <wp:posOffset>144780</wp:posOffset>
                </wp:positionV>
                <wp:extent cx="271145" cy="635"/>
                <wp:effectExtent l="3175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188.4pt;margin-top:11.4pt;width:21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31500</wp:posOffset>
                </wp:positionH>
                <wp:positionV relativeFrom="paragraph">
                  <wp:posOffset>426720</wp:posOffset>
                </wp:positionV>
                <wp:extent cx="4572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845pt;margin-top:33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384665</wp:posOffset>
                </wp:positionH>
                <wp:positionV relativeFrom="paragraph">
                  <wp:posOffset>899160</wp:posOffset>
                </wp:positionV>
                <wp:extent cx="1368425" cy="190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70.8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62440</wp:posOffset>
                </wp:positionH>
                <wp:positionV relativeFrom="paragraph">
                  <wp:posOffset>763905</wp:posOffset>
                </wp:positionV>
                <wp:extent cx="1369060" cy="635"/>
                <wp:effectExtent l="254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737.2pt;margin-top:60.15pt;width:107.7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384665</wp:posOffset>
                </wp:positionH>
                <wp:positionV relativeFrom="paragraph">
                  <wp:posOffset>1194435</wp:posOffset>
                </wp:positionV>
                <wp:extent cx="1368425" cy="19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94.05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9384665</wp:posOffset>
                </wp:positionH>
                <wp:positionV relativeFrom="paragraph">
                  <wp:posOffset>1487170</wp:posOffset>
                </wp:positionV>
                <wp:extent cx="1368425" cy="222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2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17.1pt;width:107.7pt;height:1.7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9384665</wp:posOffset>
                </wp:positionH>
                <wp:positionV relativeFrom="paragraph">
                  <wp:posOffset>1783080</wp:posOffset>
                </wp:positionV>
                <wp:extent cx="1368425" cy="190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40.4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84665</wp:posOffset>
                </wp:positionH>
                <wp:positionV relativeFrom="paragraph">
                  <wp:posOffset>2078990</wp:posOffset>
                </wp:positionV>
                <wp:extent cx="1368425" cy="190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738.95pt;margin-top:163.7pt;width:107.7pt;height:1.45pt;mso-wrap-style:none;v-text-anchor:middle;mso-position-horizontal-relative:pag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31175</wp:posOffset>
                </wp:positionH>
                <wp:positionV relativeFrom="page">
                  <wp:posOffset>3927475</wp:posOffset>
                </wp:positionV>
                <wp:extent cx="730250" cy="215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pt;mso-wrap-distance-left:9.05pt;mso-wrap-distance-right:9.05pt;mso-wrap-distance-top:0pt;mso-wrap-distance-bottom:0pt;margin-top:309.25pt;mso-position-vertical-relative:page;margin-left:6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0420</wp:posOffset>
                </wp:positionH>
                <wp:positionV relativeFrom="page">
                  <wp:posOffset>518160</wp:posOffset>
                </wp:positionV>
                <wp:extent cx="241300" cy="266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647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0.8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647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3460</wp:posOffset>
                </wp:positionH>
                <wp:positionV relativeFrom="page">
                  <wp:posOffset>518160</wp:posOffset>
                </wp:positionV>
                <wp:extent cx="139700" cy="266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2647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2" r="-4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pt;mso-wrap-distance-left:9.05pt;mso-wrap-distance-right:9.05pt;mso-wrap-distance-top:0pt;mso-wrap-distance-bottom:0pt;margin-top:40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2647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2" r="-4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08710</wp:posOffset>
                </wp:positionH>
                <wp:positionV relativeFrom="page">
                  <wp:posOffset>518160</wp:posOffset>
                </wp:positionV>
                <wp:extent cx="736600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479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9.05pt;mso-wrap-distance-right:9.05pt;mso-wrap-distance-top:0pt;mso-wrap-distance-bottom:0pt;margin-top:40.8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479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6415</wp:posOffset>
                </wp:positionH>
                <wp:positionV relativeFrom="page">
                  <wp:posOffset>518160</wp:posOffset>
                </wp:positionV>
                <wp:extent cx="457200" cy="266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26479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0.8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2647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518160</wp:posOffset>
                </wp:positionV>
                <wp:extent cx="177800" cy="2667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0" cy="26479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1pt;mso-wrap-distance-left:9.05pt;mso-wrap-distance-right:9.05pt;mso-wrap-distance-top:0pt;mso-wrap-distance-bottom:0pt;margin-top:40.8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0" cy="26479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23540</wp:posOffset>
                </wp:positionH>
                <wp:positionV relativeFrom="page">
                  <wp:posOffset>518160</wp:posOffset>
                </wp:positionV>
                <wp:extent cx="101600" cy="266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6479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22" r="-5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1pt;mso-wrap-distance-left:9.05pt;mso-wrap-distance-right:9.05pt;mso-wrap-distance-top:0pt;mso-wrap-distance-bottom:0pt;margin-top:40.8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6479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22" r="-5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38070</wp:posOffset>
                </wp:positionH>
                <wp:positionV relativeFrom="page">
                  <wp:posOffset>518160</wp:posOffset>
                </wp:positionV>
                <wp:extent cx="863600" cy="2667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6479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pt;mso-wrap-distance-left:9.05pt;mso-wrap-distance-right:9.05pt;mso-wrap-distance-top:0pt;mso-wrap-distance-bottom:0pt;margin-top:40.8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6479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24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80"/>
        <w:gridCol w:w="5935"/>
        <w:gridCol w:w="747"/>
      </w:tblGrid>
      <w:tr>
        <w:trPr>
          <w:trHeight w:val="91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انتاج العلم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192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980"/>
        <w:gridCol w:w="5935"/>
        <w:gridCol w:w="747"/>
      </w:tblGrid>
      <w:tr>
        <w:trPr>
          <w:trHeight w:val="91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س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قدمة في الحاسب الآلي وتطبيقات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حسب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GB"/>
              </w:rPr>
              <w:t>نظم تشغي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س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قدمة في الذكاء الاصطناع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رولو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س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الجة اللغات الطبيع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س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ضوعات مخت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74215</wp:posOffset>
                </wp:positionH>
                <wp:positionV relativeFrom="page">
                  <wp:posOffset>1184275</wp:posOffset>
                </wp:positionV>
                <wp:extent cx="6853555" cy="119253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5"/>
                              <w:gridCol w:w="70"/>
                              <w:gridCol w:w="4982"/>
                              <w:gridCol w:w="661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رسال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93.9pt;mso-wrap-distance-left:9pt;mso-wrap-distance-right:9pt;mso-wrap-distance-top:0pt;mso-wrap-distance-bottom:0pt;margin-top:93.25pt;mso-position-vertical-relative:page;margin-left:155.45pt;mso-position-horizontal-relative:page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5"/>
                        <w:gridCol w:w="70"/>
                        <w:gridCol w:w="4982"/>
                        <w:gridCol w:w="661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رسال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م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863215</wp:posOffset>
                </wp:positionV>
                <wp:extent cx="6921500" cy="119253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9"/>
                              <w:gridCol w:w="315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عضوية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ر الجمعي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3.9pt;mso-wrap-distance-left:9pt;mso-wrap-distance-right:9pt;mso-wrap-distance-top:0pt;mso-wrap-distance-bottom:0pt;margin-top:225.45pt;mso-position-vertical-relative:page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9"/>
                        <w:gridCol w:w="315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عضوية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 الجمعي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04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91565</wp:posOffset>
                </wp:positionH>
                <wp:positionV relativeFrom="paragraph">
                  <wp:posOffset>121920</wp:posOffset>
                </wp:positionV>
                <wp:extent cx="127000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9.6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1240" w:right="560" w:gutter="0" w:header="0" w:top="1080" w:footer="0" w:bottom="28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4930775</wp:posOffset>
                </wp:positionV>
                <wp:extent cx="7011670" cy="1604645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3812"/>
                              <w:gridCol w:w="70"/>
                              <w:gridCol w:w="3921"/>
                              <w:gridCol w:w="667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/4/201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>بجامعة المجمعة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التدريس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وفق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نظرية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الذكاءات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المتعدد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3/1/201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>بجامعة المجمعة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ي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/201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>المركز الوطني للتعليم الالكتروني والتعلم عن بعد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حاب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7-18/11/201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أدوات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26.35pt;mso-wrap-distance-left:9pt;mso-wrap-distance-right:9pt;mso-wrap-distance-top:0pt;mso-wrap-distance-bottom:0pt;margin-top:388.25pt;mso-position-vertical-relative:page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3812"/>
                        <w:gridCol w:w="70"/>
                        <w:gridCol w:w="3921"/>
                        <w:gridCol w:w="667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/4/201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بجامعة المجمعة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rtl w:val="true"/>
                                </w:rPr>
                                <w:t>التدريس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rtl w:val="true"/>
                                </w:rPr>
                                <w:t>وفق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rtl w:val="true"/>
                                </w:rPr>
                                <w:t>نظرية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rtl w:val="true"/>
                                </w:rPr>
                                <w:t>الذكاءات</w:t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rtl w:val="true"/>
                                </w:rPr>
                                <w:t>المتعددة</w:t>
                              </w:r>
                            </w:hyperlink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-13/1/201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بجامعة المجمعة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ي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/12/201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المركز الوطني للتعليم الالكتروني والتعلم عن بعد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حا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7-18/11/2012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دواته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3812"/>
        <w:gridCol w:w="70"/>
        <w:gridCol w:w="3921"/>
        <w:gridCol w:w="667"/>
        <w:gridCol w:w="25"/>
      </w:tblGrid>
      <w:tr>
        <w:trPr>
          <w:trHeight w:val="399" w:hRule="exact"/>
        </w:trPr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انعقاد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ان الانعقاد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3F3F3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36" w:space="0" w:color="F3F3F3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م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/>
              <w:t>4-6/11/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مركز الوطني للتعليم الالكتروني والتعلم عن بعد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/>
              <w:t>10/10/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مركز الوطني للتعليم الالكتروني والتعلم عن بعد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ب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/>
              <w:t>8/10/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ملك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-25/9/2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مركز الوطني للتعليم الالكتروني والتعلم عن بعد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راف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/2009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/8/2009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I - Riyadh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Studies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0200</wp:posOffset>
                </wp:positionH>
                <wp:positionV relativeFrom="page">
                  <wp:posOffset>1223645</wp:posOffset>
                </wp:positionV>
                <wp:extent cx="9855200" cy="599249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5992560"/>
                          <a:chOff x="0" y="0"/>
                          <a:chExt cx="9855360" cy="5992560"/>
                        </a:xfrm>
                      </wpg:grpSpPr>
                      <wps:wsp>
                        <wps:cNvSpPr txBox="1"/>
                        <wps:spPr>
                          <a:xfrm>
                            <a:off x="8214840" y="2841480"/>
                            <a:ext cx="1396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841480"/>
                            <a:ext cx="641340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434040"/>
                            <a:ext cx="585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434040"/>
                            <a:ext cx="3092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760" y="3434040"/>
                            <a:ext cx="585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434040"/>
                            <a:ext cx="2379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34040"/>
                            <a:ext cx="623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434040"/>
                            <a:ext cx="241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1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7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59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20"/>
                            <a:ext cx="720" cy="59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1520"/>
                            <a:ext cx="720" cy="59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34920"/>
                            <a:ext cx="720" cy="59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184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72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4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6844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5972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5984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6.35pt;width:776pt;height:471.85pt" coordorigin="520,1927" coordsize="15520,9437">
                <v:shape id="shape_0" stroked="f" o:allowincell="f" style="position:absolute;left:13457;top:6402;width:219;height: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6402;width:10099;height: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8;top:7335;width:920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7335;width:4869;height:5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7335;width:920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7335;width:3746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7335;width:981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335;width:37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f" o:allowincell="f" style="position:absolute;left:520;top:1927;width:15519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4,0e" stroked="f" o:allowincell="f" style="position:absolute;left:534;top:1958;width:13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57,0e" stroked="f" o:allowincell="f" style="position:absolute;left:534;top:1939;width:57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5431,0e" stroked="f" o:allowincell="f" style="position:absolute;left:548;top:1964;width:15462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4,0e" stroked="f" o:allowincell="f" style="position:absolute;left:16011;top:1958;width:14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58,0e" stroked="f" o:allowincell="f" style="position:absolute;left:15968;top:1939;width:57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0895e" stroked="f" o:allowincell="f" style="position:absolute;left:527;top:1945;width:0;height:93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0809e" stroked="f" o:allowincell="f" style="position:absolute;left:570;top:1982;width:0;height:932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0895e" stroked="f" o:allowincell="f" style="position:absolute;left:16033;top:1945;width:0;height:939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0809e" stroked="f" o:allowincell="f" style="position:absolute;left:15989;top:1982;width:0;height:932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5489,0e" stroked="f" o:allowincell="f" style="position:absolute;left:520;top:11363;width:15519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4,0e" stroked="f" o:allowincell="f" style="position:absolute;left:534;top:11332;width:13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57,0e" stroked="f" o:allowincell="f" style="position:absolute;left:534;top:11351;width:57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5431,0e" stroked="f" o:allowincell="f" style="position:absolute;left:548;top:11326;width:15462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4,0e" stroked="f" o:allowincell="f" style="position:absolute;left:16011;top:11332;width:14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58,0e" stroked="f" o:allowincell="f" style="position:absolute;left:15968;top:11351;width:57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60880</wp:posOffset>
                </wp:positionH>
                <wp:positionV relativeFrom="page">
                  <wp:posOffset>1336675</wp:posOffset>
                </wp:positionV>
                <wp:extent cx="6987540" cy="283908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203"/>
                              <w:gridCol w:w="70"/>
                              <w:gridCol w:w="3916"/>
                              <w:gridCol w:w="666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1/201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 xml:space="preserve">ورشة الع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>التدريس لتحقيق التعلم القائم على المع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/12/20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2/20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ع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عالي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2/20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ع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/11/20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-30/3/201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rtl w:val="true"/>
                                    </w:rPr>
                                    <w:t xml:space="preserve">ورشة الع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23.55pt;mso-wrap-distance-left:9pt;mso-wrap-distance-right:9pt;mso-wrap-distance-top:0pt;mso-wrap-distance-bottom:0pt;margin-top:105.25pt;mso-position-vertical-relative:page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1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203"/>
                        <w:gridCol w:w="70"/>
                        <w:gridCol w:w="3916"/>
                        <w:gridCol w:w="666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1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1/201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ورشة العمل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التدريس لتحقيق التعلم القائم على المعنى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/12/20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/12/20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شرة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/12/20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/11/201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-30/3/2011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ورشة العمل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80580</wp:posOffset>
                </wp:positionH>
                <wp:positionV relativeFrom="paragraph">
                  <wp:posOffset>24130</wp:posOffset>
                </wp:positionV>
                <wp:extent cx="1791970" cy="26543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4pt;margin-top:1.9pt;width:141.1pt;height:20.9pt" coordorigin="11308,38" coordsize="2822,418">
                <v:shape id="shape_0" stroked="f" o:allowincell="f" style="position:absolute;left:11389;top:38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3;top:3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11308;top:42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spacing w:lineRule="auto" w:line="240" w:before="47" w:after="0"/>
        <w:ind w:right="190" w:hanging="0"/>
        <w:jc w:val="righ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6895</wp:posOffset>
                </wp:positionH>
                <wp:positionV relativeFrom="paragraph">
                  <wp:posOffset>409575</wp:posOffset>
                </wp:positionV>
                <wp:extent cx="2463800" cy="3536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ق سليمان العسك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.85pt;mso-wrap-distance-left:9.05pt;mso-wrap-distance-right:9.05pt;mso-wrap-distance-top:0pt;mso-wrap-distance-bottom:0pt;margin-top:32.25pt;mso-position-vertical-relative:text;margin-left:1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شروق سليمان العسكر</w:t>
                      </w: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sectPr>
      <w:type w:val="nextPage"/>
      <w:pgSz w:orient="landscape" w:w="16460" w:h="11920"/>
      <w:pgMar w:left="1240" w:right="1920" w:gutter="0" w:header="0" w:top="1080" w:footer="0" w:bottom="2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465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Arial" w:hAnsi="Arial" w:cs="Arial"/>
      <w:sz w:val="48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s://eservices.mu.edu.sa/dqsd/training/show/132" TargetMode="External"/><Relationship Id="rId21" Type="http://schemas.openxmlformats.org/officeDocument/2006/relationships/hyperlink" Target="https://eservices.mu.edu.sa/dqsd/training/show/13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dell1</dc:creator>
  <dc:description>Document was created by {applicationname}, version: {version}</dc:description>
  <dc:language>en-US</dc:language>
  <cp:lastModifiedBy>s.a</cp:lastModifiedBy>
  <cp:lastPrinted>2013-05-15T08:30:00Z</cp:lastPrinted>
  <dcterms:modified xsi:type="dcterms:W3CDTF">2013-05-15T05:30:00Z</dcterms:modified>
  <cp:revision>15</cp:revision>
  <dc:subject/>
  <dc:title>استمارة استقصاء عن مراكز البحوث العلمية</dc:title>
</cp:coreProperties>
</file>