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نطلاق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دور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إنجليزية</w:t>
      </w:r>
    </w:p>
    <w:p>
      <w:pPr>
        <w:pStyle w:val="Normal"/>
        <w:spacing w:before="0" w:after="200"/>
        <w:jc w:val="left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نطلاق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4/6/1432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مستوي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تدئ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لمتوسط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ول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هارات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حضي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ت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رضا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رتياحه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تمن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فيد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XZ-2</dc:creator>
  <dc:description/>
  <cp:keywords/>
  <dc:language>en-US</dc:language>
  <cp:lastModifiedBy>XZ-2</cp:lastModifiedBy>
  <dcterms:modified xsi:type="dcterms:W3CDTF">2012-05-27T09:30:00Z</dcterms:modified>
  <cp:revision>1</cp:revision>
  <dc:subject/>
  <dc:title>انطلاق المرحلة الثانية من دورات اللغة الإنجليزية</dc:title>
</cp:coreProperties>
</file>