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المطلوبة لتقديم أي مقترح أو برنامج تطويري في الكلية على مستوى الكلية او الجامعة             لغرض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مواف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عتماده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ص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قت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ما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</w:rPr>
                                    <w:t>CD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طلو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عق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ل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أسب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ذ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تعمي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المطلوبة لتقديم أي مقترح أو برنامج تطويري في الكلية على مستوى الكلية او الجامعة             لغرض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بالمواف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ع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rtl w:val="true"/>
                              </w:rPr>
                              <w:t>اعتماده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تص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كت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أما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</w:rPr>
                              <w:t>CD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و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جل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بأسب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لتعمي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10:00Z</dcterms:created>
  <dc:creator>asc</dc:creator>
  <dc:description/>
  <dc:language>en-US</dc:language>
  <cp:lastModifiedBy>JUMANA HAMADA</cp:lastModifiedBy>
  <cp:lastPrinted>2013-09-16T12:22:00Z</cp:lastPrinted>
  <dcterms:modified xsi:type="dcterms:W3CDTF">2013-11-24T05:10:00Z</dcterms:modified>
  <cp:revision>2</cp:revision>
  <dc:subject/>
  <dc:title/>
</cp:coreProperties>
</file>