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oudy Stout" w:hAnsi="Goudy Stout" w:cs="PT Bold Heading"/>
          <w:b/>
          <w:b/>
          <w:bCs/>
          <w:color w:val="000000"/>
          <w:sz w:val="32"/>
          <w:szCs w:val="32"/>
        </w:rPr>
      </w:pP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تبانة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قويم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خبرة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Goudy Stout" w:hAnsi="Goudy Stout" w:cs="PT Bold Heading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طالبة</w:t>
      </w:r>
      <w:r>
        <w:rPr>
          <w:rFonts w:ascii="Goudy Stout" w:hAnsi="Goudy Stout" w:eastAsia="Goudy Stout" w:cs="Goudy Stout"/>
          <w:b/>
          <w:b/>
          <w:bCs/>
          <w:color w:val="000000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Goudy Stout" w:hAnsi="Goudy Stout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Goudy Stout" w:hAnsi="Goudy Stou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سم البرنامج 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سم</w:t>
      </w:r>
      <w:r>
        <w:rPr>
          <w:b/>
          <w:bCs/>
          <w:sz w:val="28"/>
          <w:szCs w:val="28"/>
          <w:rtl w:val="true"/>
          <w:lang w:val="en-GB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>______________________________________________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فصل الدراسي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  <w:lang w:val="en-GB"/>
        </w:rPr>
        <w:t>____________________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سنة</w:t>
      </w:r>
      <w:r>
        <w:rPr>
          <w:b/>
          <w:bCs/>
          <w:sz w:val="28"/>
          <w:szCs w:val="28"/>
          <w:rtl w:val="true"/>
          <w:lang w:val="en-GB"/>
        </w:rPr>
        <w:t>_____________________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تعتبر التغذية الراجعة من الطلبة مهمة لتحسين جودة الخبرات التعليمية في مؤسسات التعليم العالي</w:t>
      </w:r>
      <w:r>
        <w:rPr>
          <w:b/>
          <w:bCs/>
          <w:sz w:val="28"/>
          <w:szCs w:val="28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هذه الاستبانة مصممة لجمع آراء الطلبة عن خبراتهم أثناء البرنامج </w:t>
      </w:r>
      <w:r>
        <w:rPr>
          <w:b/>
          <w:bCs/>
          <w:sz w:val="28"/>
          <w:szCs w:val="28"/>
          <w:rtl w:val="true"/>
          <w:lang w:val="en-GB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قسم</w:t>
      </w:r>
      <w:r>
        <w:rPr>
          <w:b/>
          <w:bCs/>
          <w:sz w:val="28"/>
          <w:szCs w:val="28"/>
          <w:rtl w:val="true"/>
          <w:lang w:val="en-GB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تشمل بنود هذه الاستبانة جميع خبراتك التي مررت بها في البرنامج حتى الآن، ولا تقتصر على مقرر واحد فقط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وهذه الاستبانة سرية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نرجو عدم كتابة اسمك عليها أو الكشف عن هويتك</w:t>
      </w:r>
      <w:r>
        <w:rPr>
          <w:b/>
          <w:bCs/>
          <w:sz w:val="28"/>
          <w:szCs w:val="28"/>
          <w:rtl w:val="true"/>
          <w:lang w:val="en-GB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وستجمع استجابتك مع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GB"/>
        </w:rPr>
        <w:t>استجابات الآخرين من خلال عملية لا تسمح بالتعرف على أي شخص،  وستستخدم خلاصة الآراء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للتخطيط لتحسين جودة الخبرات التعليمية بجامعتك هذه </w:t>
      </w:r>
      <w:r>
        <w:rPr>
          <w:b/>
          <w:bCs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نرجو التفضل بالإجابة عن الأسئلة التالية بتعبئة الدائرة التي تمثل إجابتك بشكل كامل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0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640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1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18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5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26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95pt;margin-top:6.1pt;width:10.3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77470</wp:posOffset>
                </wp:positionV>
                <wp:extent cx="13208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5pt;margin-top:6.1pt;width:10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يرجى تظليل الدائرة هكذا                                                   وليس هكذا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48505</wp:posOffset>
                </wp:positionH>
                <wp:positionV relativeFrom="paragraph">
                  <wp:posOffset>87630</wp:posOffset>
                </wp:positionV>
                <wp:extent cx="118745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4480"/>
                          <a:chOff x="0" y="0"/>
                          <a:chExt cx="1187280" cy="114480"/>
                        </a:xfrm>
                      </wpg:grpSpPr>
                      <wps:wsp>
                        <wps:cNvSpPr/>
                        <wps:spPr>
                          <a:xfrm>
                            <a:off x="105552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13212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6.9pt;width:93.5pt;height:9pt" coordorigin="7163,138" coordsize="1870,180">
                <v:oval id="shape_0" fillcolor="white" stroked="t" o:allowincell="f" style="position:absolute;left:8825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23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5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587;top:138;width:207;height:1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3;top:138;width:20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 w:val="20"/>
          <w:szCs w:val="20"/>
          <w:rtl w:val="true"/>
          <w:lang w:val="en-G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√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sz w:val="2"/>
          <w:sz w:val="2"/>
          <w:szCs w:val="2"/>
          <w:rtl w:val="true"/>
          <w:lang w:val="en-GB"/>
        </w:rPr>
        <w:t xml:space="preserve">       </w:t>
      </w:r>
      <w:r>
        <w:rPr>
          <w:sz w:val="28"/>
          <w:sz w:val="28"/>
          <w:szCs w:val="28"/>
          <w:rtl w:val="true"/>
          <w:lang w:val="en-GB"/>
        </w:rPr>
        <w:t xml:space="preserve">      </w:t>
      </w:r>
      <w:r>
        <w:rPr>
          <w:sz w:val="4"/>
          <w:sz w:val="4"/>
          <w:szCs w:val="4"/>
          <w:rtl w:val="true"/>
          <w:lang w:val="en-GB"/>
        </w:rPr>
        <w:t xml:space="preserve">  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40"/>
          <w:szCs w:val="40"/>
          <w:rtl w:val="true"/>
          <w:lang w:val="en-GB"/>
        </w:rPr>
        <w:t xml:space="preserve">×    </w:t>
      </w:r>
      <w:r>
        <w:rPr>
          <w:b/>
          <w:bCs/>
          <w:sz w:val="2"/>
          <w:szCs w:val="2"/>
          <w:rtl w:val="true"/>
          <w:lang w:val="en-GB"/>
        </w:rPr>
        <w:t xml:space="preserve">                            </w:t>
      </w:r>
      <w:r>
        <w:rPr>
          <w:b/>
          <w:bCs/>
          <w:sz w:val="40"/>
          <w:szCs w:val="40"/>
          <w:rtl w:val="true"/>
          <w:lang w:val="en-GB"/>
        </w:rPr>
        <w:t xml:space="preserve"> •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مع مراعاة أن يكون لون الدائرة غامقا ، وعدم استخدام أقلام التظليل الفوسفويةً  </w:t>
      </w:r>
      <w:r>
        <w:rPr>
          <w:b/>
          <w:bCs/>
          <w:sz w:val="28"/>
          <w:szCs w:val="28"/>
          <w:rtl w:val="true"/>
          <w:lang w:val="en-GB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المرجو استخدام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قلم رصاص أو قلم حبر جاف أزرق أو أسود فقط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، وعدم استخدام قلم أحمر أو أخضر أو أصف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rtl w:val="true"/>
          <w:lang w:val="en-GB"/>
        </w:rPr>
      </w:r>
    </w:p>
    <w:tbl>
      <w:tblPr>
        <w:bidiVisual w:val="true"/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32"/>
        <w:gridCol w:w="433"/>
        <w:gridCol w:w="433"/>
        <w:gridCol w:w="433"/>
        <w:gridCol w:w="433"/>
        <w:gridCol w:w="433"/>
      </w:tblGrid>
      <w:tr>
        <w:trPr>
          <w:trHeight w:val="1742" w:hRule="atLeast"/>
          <w:cantSplit w:val="true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 xml:space="preserve">أوافق بشدة 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عبارة صحيحة دائماً أو في كل الأحيان تقريباً، و أن المطلوب تمت تأديته على أكمل وج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أوافق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عبارة صحيحة غالباً أو في أغلب الحيان، و أن المطلوب تمت تأديته بشكل جيد تقريباً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 xml:space="preserve">صحيح لحد ما 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متوسط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لا أوافق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ضعيف أو لم يؤد في معظم الأحيان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bidi w:val="1"/>
              <w:ind w:left="244" w:right="0" w:hanging="244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rtl w:val="true"/>
                <w:lang w:val="en-GB"/>
              </w:rPr>
              <w:t>لا أوافق بشدة</w:t>
            </w:r>
            <w:r>
              <w:rPr>
                <w:b/>
                <w:bCs/>
                <w:rtl w:val="true"/>
                <w:lang w:val="en-GB"/>
              </w:rPr>
              <w:t xml:space="preserve">) </w:t>
            </w:r>
            <w:r>
              <w:rPr>
                <w:b/>
                <w:b/>
                <w:bCs/>
                <w:rtl w:val="true"/>
                <w:lang w:val="en-GB"/>
              </w:rPr>
              <w:t>تعني أن المطلوب تمت تأديته بشكل سيء جدا، أو لم يؤد أصلاً،  أو نادراً ما تمت تأديته</w:t>
            </w:r>
            <w:r>
              <w:rPr>
                <w:b/>
                <w:bCs/>
                <w:rtl w:val="true"/>
                <w:lang w:val="en-GB"/>
              </w:rPr>
              <w:t>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وافق بشدة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واف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صحيح لحد م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ا أواف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ا أوافق بشدة</w:t>
            </w:r>
          </w:p>
        </w:tc>
      </w:tr>
      <w:tr>
        <w:trPr/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مشــــورة والــدعم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كان من السهل علي أن أجد المعلومات الخاصة بالجامعة وأقسامها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رامجه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قبل أن أسجل فيها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99060</wp:posOffset>
                      </wp:positionV>
                      <wp:extent cx="1186815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35pt;margin-top:7.8pt;width:93.45pt;height:9pt" coordorigin="7347,156" coordsize="1869,180">
                      <v:oval id="shape_0" fillcolor="white" stroked="t" o:allowincell="t" style="position:absolute;left:9008;top:15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07;top:15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79;top:15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0;top:15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47;top:15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68910</wp:posOffset>
                      </wp:positionV>
                      <wp:extent cx="1186815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3.3pt;width:93.45pt;height:9pt" coordorigin="7350,266" coordsize="1869,180">
                      <v:oval id="shape_0" fillcolor="white" stroked="t" o:allowincell="t" style="position:absolute;left:9011;top:26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6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6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6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6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97010</wp:posOffset>
                      </wp:positionH>
                      <wp:positionV relativeFrom="paragraph">
                        <wp:posOffset>274955</wp:posOffset>
                      </wp:positionV>
                      <wp:extent cx="118745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114480"/>
                                <a:chOff x="0" y="0"/>
                                <a:chExt cx="1187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52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6.3pt;margin-top:21.65pt;width:93.5pt;height:9pt" coordorigin="14326,433" coordsize="1870,180">
                      <v:oval id="shape_0" fillcolor="white" stroked="t" o:allowincell="t" style="position:absolute;left:15988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587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159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750;top:43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326;top:43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854710</wp:posOffset>
                      </wp:positionV>
                      <wp:extent cx="1186815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67.3pt;width:93.45pt;height:9pt" coordorigin="7350,1346" coordsize="1869,180">
                      <v:oval id="shape_0" fillcolor="white" stroked="t" o:allowincell="t" style="position:absolute;left:9011;top:134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134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134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134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134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484505</wp:posOffset>
                      </wp:positionV>
                      <wp:extent cx="1186815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38.15pt;width:93.45pt;height:9pt" coordorigin="7350,763" coordsize="1869,180">
                      <v:oval id="shape_0" fillcolor="white" stroked="t" o:allowincell="t" style="position:absolute;left:9011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7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7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عندما بدأت في هذه الجامعة، ساعدني برنامج التهيئة المعد للطلبة المستجدين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هناك فرص كافية في هذه الجامعة للحصول على المشورة فيما يتعلق بدراستي ومستقبلي المهن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  <w:r>
              <w:rPr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إجراءات التسجيل للمقررات سهلة وذات كفاء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32"/>
        <w:gridCol w:w="2165"/>
      </w:tblGrid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صاد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تجهيزات التـــعل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الفصول الدراسية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قاعات المحاضرات، والمعامل، وهكذا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جذابة ومريح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167005</wp:posOffset>
                      </wp:positionV>
                      <wp:extent cx="1186815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8pt;margin-top:13.15pt;width:93.45pt;height:9pt" coordorigin="7376,263" coordsize="1869,180">
                      <v:oval id="shape_0" fillcolor="white" stroked="t" o:allowincell="t" style="position:absolute;left:9037;top:2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36;top:2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08;top:2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99;top:2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76;top:2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506730</wp:posOffset>
                      </wp:positionV>
                      <wp:extent cx="1186815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8pt;margin-top:39.9pt;width:93.45pt;height:9pt" coordorigin="7376,798" coordsize="1869,180">
                      <v:oval id="shape_0" fillcolor="white" stroked="t" o:allowincell="t" style="position:absolute;left:9037;top:7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36;top:7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08;top:7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99;top:79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76;top:79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738505</wp:posOffset>
                      </wp:positionV>
                      <wp:extent cx="1186815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58.15pt;width:93.45pt;height:9pt" coordorigin="7363,1163" coordsize="1869,180">
                      <v:oval id="shape_0" fillcolor="white" stroked="t" o:allowincell="t" style="position:absolute;left:9024;top:11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11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11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11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11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421130</wp:posOffset>
                      </wp:positionV>
                      <wp:extent cx="1186815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11.9pt;width:93.45pt;height:9pt" coordorigin="7350,2238" coordsize="1869,180">
                      <v:oval id="shape_0" fillcolor="white" stroked="t" o:allowincell="t" style="position:absolute;left:9011;top:223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23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23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23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23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1195705</wp:posOffset>
                      </wp:positionV>
                      <wp:extent cx="1186815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94.15pt;width:93.45pt;height:9pt" coordorigin="7363,1883" coordsize="1869,180">
                      <v:oval id="shape_0" fillcolor="white" stroked="t" o:allowincell="t" style="position:absolute;left:9024;top:188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188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188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188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188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967105</wp:posOffset>
                      </wp:positionV>
                      <wp:extent cx="1186815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76.15pt;width:93.45pt;height:9pt" coordorigin="7363,1523" coordsize="1869,180">
                      <v:oval id="shape_0" fillcolor="white" stroked="t" o:allowincell="t" style="position:absolute;left:9024;top:15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15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15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152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15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764030</wp:posOffset>
                      </wp:positionV>
                      <wp:extent cx="1186815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38.9pt;width:93.45pt;height:9pt" coordorigin="7350,2778" coordsize="1869,180">
                      <v:oval id="shape_0" fillcolor="white" stroked="t" o:allowincell="t" style="position:absolute;left:9011;top:27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7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7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77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7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رافق وتجهيزات الحاسب المخصصة للطلبة كافية لاحتياجاتي</w:t>
            </w:r>
            <w:r>
              <w:rPr>
                <w:sz w:val="28"/>
                <w:szCs w:val="28"/>
                <w:rtl w:val="true"/>
                <w:lang w:val="en-GB"/>
              </w:rPr>
              <w:t xml:space="preserve">.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ساعدني منسوبو المكتبة عندما أحتاج لذلك</w:t>
            </w:r>
            <w:r>
              <w:rPr>
                <w:sz w:val="28"/>
                <w:szCs w:val="28"/>
                <w:rtl w:val="true"/>
                <w:lang w:val="en-GB"/>
              </w:rPr>
              <w:t xml:space="preserve">.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أشعر بالرضا عن جودة ومقدار المواد التعليمية المتاحة لي بالمكتب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تفتح المكتبة أبوابها في أوقات ملائم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هناك مرافق متاحة للأنشطة اللا منهجية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بما في ذلك الأنشطة الرياضية والترفيهية</w:t>
            </w:r>
            <w:r>
              <w:rPr>
                <w:sz w:val="28"/>
                <w:szCs w:val="28"/>
                <w:rtl w:val="true"/>
                <w:lang w:val="en-GB"/>
              </w:rPr>
              <w:t>)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هناك مرافق مناسبة متاحة بالجامعة لأداء الشعائر الديني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عــلم والتـعلي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يهتم معظم أعضاء هيئة التدريس الذين أتعامل معهم اهتماماً حقيقياً بمدى تقدمي</w:t>
            </w:r>
            <w:r>
              <w:rPr>
                <w:rtl w:val="true"/>
              </w:rPr>
              <w:t>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201930</wp:posOffset>
                      </wp:positionV>
                      <wp:extent cx="1186815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5.9pt;width:93.45pt;height:9pt" coordorigin="7350,318" coordsize="1869,180">
                      <v:oval id="shape_0" fillcolor="white" stroked="t" o:allowincell="t" style="position:absolute;left:9011;top:3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3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3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31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3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454660</wp:posOffset>
                      </wp:positionV>
                      <wp:extent cx="1186815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35.8pt;width:93.45pt;height:9pt" coordorigin="7363,716" coordsize="1869,180">
                      <v:oval id="shape_0" fillcolor="white" stroked="t" o:allowincell="t" style="position:absolute;left:9024;top:7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7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7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716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716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738505</wp:posOffset>
                      </wp:positionV>
                      <wp:extent cx="1186815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8pt;margin-top:58.15pt;width:93.45pt;height:9pt" coordorigin="7376,1163" coordsize="1869,180">
                      <v:oval id="shape_0" fillcolor="white" stroked="t" o:allowincell="t" style="position:absolute;left:9037;top:11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36;top:11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208;top:11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99;top:11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76;top:11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192530</wp:posOffset>
                      </wp:positionV>
                      <wp:extent cx="1186815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93.9pt;width:93.45pt;height:9pt" coordorigin="7350,1878" coordsize="1869,180">
                      <v:oval id="shape_0" fillcolor="white" stroked="t" o:allowincell="t" style="position:absolute;left:9011;top:18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18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18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187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18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2110105</wp:posOffset>
                      </wp:positionV>
                      <wp:extent cx="1186815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66.15pt;width:93.45pt;height:9pt" coordorigin="7350,3323" coordsize="1869,180">
                      <v:oval id="shape_0" fillcolor="white" stroked="t" o:allowincell="t" style="position:absolute;left:9011;top:33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33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33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332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332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2335530</wp:posOffset>
                      </wp:positionV>
                      <wp:extent cx="1186815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83.9pt;width:93.45pt;height:9pt" coordorigin="7350,3678" coordsize="1869,180">
                      <v:oval id="shape_0" fillcolor="white" stroked="t" o:allowincell="t" style="position:absolute;left:9011;top:36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36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36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367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367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1878330</wp:posOffset>
                      </wp:positionV>
                      <wp:extent cx="1186815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147.9pt;width:93.45pt;height:9pt" coordorigin="7363,2958" coordsize="1869,180">
                      <v:oval id="shape_0" fillcolor="white" stroked="t" o:allowincell="t" style="position:absolute;left:9024;top:295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295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295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295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295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535430</wp:posOffset>
                      </wp:positionV>
                      <wp:extent cx="1186815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5pt;margin-top:120.9pt;width:93.45pt;height:9pt" coordorigin="7350,2418" coordsize="1869,180">
                      <v:oval id="shape_0" fillcolor="white" stroked="t" o:allowincell="t" style="position:absolute;left:9011;top:24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11;top:24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82;top:24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73;top:2418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50;top:2418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هيئة التدريس بالجامعة عادلون في معاملتهم للـطلبة</w:t>
            </w:r>
            <w:r>
              <w:rPr>
                <w:rtl w:val="true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تشجعني المقررات والواجبات التي آخذها على دراسة الأفكار الجديدة وعلى التعبير عن آرائ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تزداد قدرتي على دراسة وحل المشكلات الجديدة وغير العادية، نتيجة لدراست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تتحسن قدرتي بشكل فعال على التعبير عن نتائج أبحاثي التي أقوم بها، نتيجة لدراستي</w:t>
            </w:r>
            <w:r>
              <w:rPr>
                <w:rtl w:val="true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 xml:space="preserve">يحفزني البرنامج </w:t>
            </w:r>
            <w:r>
              <w:rPr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قسم</w:t>
            </w:r>
            <w:r>
              <w:rPr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ذي أدرس به على المزيد من التعلم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إن المعارف والمهارات التي أتعلمها ذات أهمية بالنسبة لمستقبلي الوظيفي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إنني أتعلم كيف أعمل بشكل فعال مع الأنشطة الجماعي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ويم ا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أشعر بالرضا بشكل عام عن حياتي الطلابية في هذه الجامعة</w:t>
            </w:r>
            <w:r>
              <w:rPr>
                <w:sz w:val="28"/>
                <w:szCs w:val="28"/>
                <w:rtl w:val="true"/>
                <w:lang w:val="en-GB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40005</wp:posOffset>
                      </wp:positionV>
                      <wp:extent cx="1186815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920" cy="114480"/>
                                <a:chOff x="0" y="0"/>
                                <a:chExt cx="11869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480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3.15pt;width:93.45pt;height:9pt" coordorigin="7363,63" coordsize="1869,180">
                      <v:oval id="shape_0" fillcolor="white" stroked="t" o:allowincell="t" style="position:absolute;left:9024;top: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624;top: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96;top: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7786;top:63;width:207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363;top:63;width:207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س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لة م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توحة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كثر شيء يعجب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فيما يخص دراستك في هذه الجام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أكثر شيء 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يعجبك فيما يخص دراستك في هذه الجام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ما الاقتراحات التي لديك لتحس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هذ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الجامع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666699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666699"/>
                <w:sz w:val="28"/>
                <w:szCs w:val="28"/>
                <w:rtl w:val="true"/>
                <w:lang w:val="en-GB"/>
              </w:rPr>
              <w:t>-----------------------------------------------------------------------------------------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340" w:right="1680" w:gutter="0" w:header="0" w:top="14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8:00Z</dcterms:created>
  <dc:creator>amsr</dc:creator>
  <dc:description/>
  <dc:language>en-US</dc:language>
  <cp:lastModifiedBy>e</cp:lastModifiedBy>
  <cp:lastPrinted>2008-01-11T23:20:00Z</cp:lastPrinted>
  <dcterms:modified xsi:type="dcterms:W3CDTF">2012-05-29T08:58:00Z</dcterms:modified>
  <cp:revision>2</cp:revision>
  <dc:subject/>
  <dc:title>Program Evaluation Survey (PES)</dc:title>
</cp:coreProperties>
</file>