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exact" w:line="260" w:before="19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09895</wp:posOffset>
                </wp:positionH>
                <wp:positionV relativeFrom="paragraph">
                  <wp:posOffset>599440</wp:posOffset>
                </wp:positionV>
                <wp:extent cx="373380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King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8"/>
                                <w:szCs w:val="38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38"/>
                                <w:szCs w:val="3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8"/>
                                <w:szCs w:val="3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8"/>
                                <w:szCs w:val="3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8"/>
                                <w:szCs w:val="3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8"/>
                                <w:szCs w:val="3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8"/>
                                <w:szCs w:val="3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8"/>
                                <w:szCs w:val="3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38"/>
                                <w:szCs w:val="3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8"/>
                                <w:szCs w:val="3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8"/>
                                <w:szCs w:val="3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f Hig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8"/>
                                <w:szCs w:val="3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8"/>
                                <w:szCs w:val="3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8"/>
                                <w:szCs w:val="3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8"/>
                                <w:szCs w:val="3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8"/>
                                <w:szCs w:val="3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Al- Majmaah Universit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02pt;mso-wrap-distance-left:9.05pt;mso-wrap-distance-right:9.05pt;mso-wrap-distance-top:0pt;mso-wrap-distance-bottom:0pt;margin-top:47.2pt;mso-position-vertical-relative:text;margin-left:4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King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8"/>
                          <w:szCs w:val="38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38"/>
                          <w:szCs w:val="3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8"/>
                          <w:szCs w:val="3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8"/>
                          <w:szCs w:val="3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8"/>
                          <w:szCs w:val="3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8"/>
                          <w:szCs w:val="3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8"/>
                          <w:szCs w:val="3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8"/>
                          <w:szCs w:val="3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38"/>
                          <w:szCs w:val="3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8"/>
                          <w:szCs w:val="3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8"/>
                          <w:szCs w:val="3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f Hig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8"/>
                          <w:szCs w:val="3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8"/>
                          <w:szCs w:val="3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8"/>
                          <w:szCs w:val="3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8"/>
                          <w:szCs w:val="38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8"/>
                          <w:szCs w:val="3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 xml:space="preserve">Al- Majmaah Univers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60" w:before="19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6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6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6" w:right="0" w:hanging="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09720</wp:posOffset>
                </wp:positionH>
                <wp:positionV relativeFrom="paragraph">
                  <wp:posOffset>55245</wp:posOffset>
                </wp:positionV>
                <wp:extent cx="1600200" cy="1143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ة المجمع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4.35pt;mso-position-vertical-relative:text;margin-left:3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 w:val="24"/>
                          <w:szCs w:val="24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 w:val="24"/>
                          <w:szCs w:val="24"/>
                          <w:rtl w:val="true"/>
                        </w:rPr>
                        <w:t>وزارة التعليم العال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1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 w:val="24"/>
                          <w:szCs w:val="24"/>
                          <w:rtl w:val="true"/>
                        </w:rPr>
                        <w:t>جامعة المجمع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drawing>
          <wp:inline distT="0" distB="0" distL="0" distR="0">
            <wp:extent cx="1000125" cy="619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0"/>
        <w:jc w:val="left"/>
        <w:rPr>
          <w:rFonts w:ascii="Arial" w:hAnsi="Arial" w:cs="Arial"/>
          <w:color w:val="33339A"/>
          <w:sz w:val="54"/>
          <w:szCs w:val="54"/>
        </w:rPr>
      </w:pPr>
      <w:r>
        <w:rPr>
          <w:rFonts w:cs="Arial" w:ascii="Arial" w:hAnsi="Arial"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0"/>
        <w:jc w:val="left"/>
        <w:rPr>
          <w:rFonts w:ascii="Arial" w:hAnsi="Arial" w:cs="Arial"/>
          <w:color w:val="000000"/>
          <w:sz w:val="30"/>
          <w:szCs w:val="30"/>
          <w:lang w:bidi="ar-JO"/>
        </w:rPr>
      </w:pPr>
      <w:r>
        <w:rPr>
          <w:rFonts w:ascii="Arial" w:hAnsi="Arial" w:cs="Arial"/>
          <w:color w:val="33339A"/>
          <w:sz w:val="54"/>
          <w:sz w:val="54"/>
          <w:szCs w:val="54"/>
          <w:rtl w:val="true"/>
        </w:rPr>
        <w:t>السيرة</w:t>
      </w:r>
      <w:r>
        <w:rPr>
          <w:rFonts w:ascii="Arial" w:hAnsi="Arial" w:cs="Arial"/>
          <w:color w:val="33339A"/>
          <w:sz w:val="54"/>
          <w:sz w:val="54"/>
          <w:szCs w:val="54"/>
          <w:rtl w:val="true"/>
        </w:rPr>
        <w:t xml:space="preserve"> الذاتية</w:t>
      </w:r>
    </w:p>
    <w:p>
      <w:pPr>
        <w:sectPr>
          <w:footerReference w:type="default" r:id="rId3"/>
          <w:type w:val="nextPage"/>
          <w:pgSz w:orient="landscape" w:w="16838" w:h="11906"/>
          <w:pgMar w:left="820" w:right="1300" w:gutter="0" w:header="0" w:top="800" w:footer="720" w:bottom="776"/>
          <w:pgNumType w:start="1" w:fmt="decimal"/>
          <w:cols w:num="3" w:equalWidth="false" w:sep="false">
            <w:col w:w="3421" w:space="2894"/>
            <w:col w:w="2306" w:space="3024"/>
            <w:col w:w="2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2767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165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23.9pt;width:776pt;height:547.8pt" coordorigin="853,478" coordsize="15520,10956">
                <v:shape id="shape_0" path="m0,0l15489,0e" stroked="t" o:allowincell="f" style="position:absolute;left:853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867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867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881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6344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6301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860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903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6366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6322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853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867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867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881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6344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6301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56935" cy="533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auto" w:line="240" w:before="17" w:after="0"/>
        <w:ind w:left="5595" w:right="5182" w:hanging="0"/>
        <w:jc w:val="left"/>
        <w:rPr>
          <w:rFonts w:ascii="Arial" w:hAnsi="Arial" w:cs="Arial"/>
          <w:color w:val="000000"/>
          <w:sz w:val="56"/>
          <w:szCs w:val="56"/>
          <w:lang w:bidi="ar-JO"/>
        </w:rPr>
      </w:pPr>
      <w:r>
        <w:rPr>
          <w:rFonts w:ascii="Arial" w:hAnsi="Arial" w:cs="Arial"/>
          <w:b/>
          <w:b/>
          <w:bCs/>
          <w:color w:val="008000"/>
          <w:spacing w:val="-2"/>
          <w:sz w:val="56"/>
          <w:sz w:val="56"/>
          <w:szCs w:val="56"/>
          <w:rtl w:val="true"/>
        </w:rPr>
        <w:t>جامعة المجمعة</w:t>
      </w:r>
    </w:p>
    <w:p>
      <w:pPr>
        <w:sectPr>
          <w:type w:val="continuous"/>
          <w:pgSz w:orient="landscape" w:w="16838" w:h="11906"/>
          <w:pgMar w:left="820" w:right="1300" w:gutter="0" w:header="0" w:top="8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1"/>
        <w:spacing w:lineRule="exact" w:line="180" w:before="9" w:after="0"/>
        <w:ind w:left="0" w:right="0" w:hanging="0"/>
        <w:jc w:val="left"/>
        <w:rPr>
          <w:rFonts w:ascii="Arial" w:hAnsi="Arial" w:cs="Arial"/>
          <w:color w:val="000000"/>
          <w:sz w:val="18"/>
          <w:szCs w:val="18"/>
          <w:lang w:val="en-US" w:eastAsia="en-US" w:bidi="ar-JO"/>
        </w:rPr>
      </w:pPr>
      <w:r>
        <w:rPr>
          <w:rFonts w:cs="Arial" w:ascii="Arial" w:hAnsi="Arial"/>
          <w:color w:val="000000"/>
          <w:sz w:val="18"/>
          <w:szCs w:val="18"/>
          <w:rtl w:val="true"/>
          <w:lang w:val="en-US" w:eastAsia="en-US" w:bidi="ar-JO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165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23.9pt;width:776pt;height:547.75pt" coordorigin="853,478" coordsize="15520,10955">
                <v:shape id="shape_0" path="m0,0l15489,0e" stroked="t" o:allowincell="f" style="position:absolute;left:853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867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867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881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6344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6301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860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903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6366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6322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853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867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867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881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6344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6301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94105</wp:posOffset>
                </wp:positionH>
                <wp:positionV relativeFrom="page">
                  <wp:posOffset>518160</wp:posOffset>
                </wp:positionV>
                <wp:extent cx="1313815" cy="2654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265320"/>
                          <a:chOff x="0" y="0"/>
                          <a:chExt cx="1313640" cy="265320"/>
                        </a:xfrm>
                      </wpg:grpSpPr>
                      <wps:wsp>
                        <wps:cNvSpPr txBox="1"/>
                        <wps:spPr>
                          <a:xfrm>
                            <a:off x="1059120" y="0"/>
                            <a:ext cx="254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0"/>
                            <a:ext cx="139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0"/>
                            <a:ext cx="879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243720"/>
                            <a:ext cx="83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0">
                                <a:moveTo>
                                  <a:pt x="0" y="0"/>
                                </a:moveTo>
                                <a:lnTo>
                                  <a:pt x="13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8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40.8pt;width:103.45pt;height:20.9pt" coordorigin="1723,816" coordsize="2069,4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91;top:816;width:400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7;top:816;width:21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816;width:1384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306,0e" stroked="t" o:allowincell="f" style="position:absolute;left:1935;top:1200;width:131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723;top:816;width:280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180" w:before="9" w:after="0"/>
        <w:ind w:left="0" w:right="0" w:hanging="0"/>
        <w:jc w:val="left"/>
        <w:rPr>
          <w:rFonts w:ascii="Arial" w:hAnsi="Arial" w:cs="Arial"/>
          <w:color w:val="000000"/>
          <w:sz w:val="18"/>
          <w:szCs w:val="18"/>
          <w:lang w:bidi="ar-JO"/>
        </w:rPr>
      </w:pPr>
      <w:r>
        <w:rPr>
          <w:rFonts w:cs="Arial" w:ascii="Arial" w:hAnsi="Arial"/>
          <w:color w:val="000000"/>
          <w:sz w:val="18"/>
          <w:szCs w:val="18"/>
          <w:rtl w:val="true"/>
          <w:lang w:bidi="ar-JO"/>
        </w:rPr>
        <w:tab/>
      </w:r>
    </w:p>
    <w:p>
      <w:pPr>
        <w:pStyle w:val="Normal"/>
        <w:widowControl w:val="false"/>
        <w:autoSpaceDE w:val="false"/>
        <w:bidi w:val="1"/>
        <w:spacing w:lineRule="exact" w:line="180" w:before="9" w:after="0"/>
        <w:ind w:left="0" w:right="0" w:hanging="0"/>
        <w:jc w:val="left"/>
        <w:rPr>
          <w:rFonts w:ascii="Arial" w:hAnsi="Arial" w:cs="Arial"/>
          <w:color w:val="000000"/>
          <w:sz w:val="18"/>
          <w:szCs w:val="18"/>
          <w:lang w:bidi="ar-JO"/>
        </w:rPr>
      </w:pPr>
      <w:r>
        <w:rPr>
          <w:rFonts w:cs="Arial" w:ascii="Arial" w:hAnsi="Arial"/>
          <w:color w:val="000000"/>
          <w:sz w:val="18"/>
          <w:szCs w:val="18"/>
          <w:rtl w:val="true"/>
          <w:lang w:bidi="ar-J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635</wp:posOffset>
                </wp:positionV>
                <wp:extent cx="8286115" cy="132334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115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5"/>
                              <w:gridCol w:w="1620"/>
                              <w:gridCol w:w="1440"/>
                              <w:gridCol w:w="2250"/>
                              <w:gridCol w:w="2340"/>
                              <w:gridCol w:w="2413"/>
                              <w:gridCol w:w="11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2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26" w:after="0"/>
                                    <w:ind w:left="36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عمر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سن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سم عضو هيئة التدري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سب آلي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ـقس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ية التربية  للبنات  بالمجمعة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2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43" w:after="0"/>
                                    <w:ind w:left="887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SAWOMER@HOT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43" w:after="0"/>
                                    <w:ind w:left="887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.ALI@MU.EDU.S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43" w:after="0"/>
                                    <w:ind w:left="887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43" w:after="0"/>
                                    <w:ind w:left="887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43" w:after="0"/>
                                    <w:ind w:left="887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ريد الإلكترون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2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4" w:after="0"/>
                                    <w:ind w:left="551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404366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تف عم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45pt;height:104.2pt;mso-wrap-distance-left:0pt;mso-wrap-distance-right:9pt;mso-wrap-distance-top:0pt;mso-wrap-distance-bottom:0pt;margin-top:0.0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3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5"/>
                        <w:gridCol w:w="1620"/>
                        <w:gridCol w:w="1440"/>
                        <w:gridCol w:w="2250"/>
                        <w:gridCol w:w="2340"/>
                        <w:gridCol w:w="2413"/>
                        <w:gridCol w:w="11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2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26" w:after="0"/>
                              <w:ind w:left="36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عمر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حم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سن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سم عضو هيئة التدري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سب آلي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ـقسم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 التربية  للبنات  بالمجمعة</w:t>
                            </w:r>
                          </w:p>
                        </w:tc>
                        <w:tc>
                          <w:tcPr>
                            <w:tcW w:w="241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كلية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2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43" w:after="0"/>
                              <w:ind w:left="887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SAWOMER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43" w:after="0"/>
                              <w:ind w:left="887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.ALI@MU.EDU.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43" w:after="0"/>
                              <w:ind w:left="887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43" w:after="0"/>
                              <w:ind w:left="887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43" w:after="0"/>
                              <w:ind w:left="887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ريد الإلكترون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2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4" w:after="0"/>
                              <w:ind w:left="551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404366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تف عم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bidi="ar-JO"/>
        </w:rPr>
      </w:pPr>
      <w:r>
        <w:rPr>
          <w:rFonts w:cs="Arial" w:ascii="Arial" w:hAnsi="Arial"/>
          <w:color w:val="000000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170" w:before="3" w:after="0"/>
        <w:ind w:left="0" w:right="0" w:hanging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rtl w:val="true"/>
        </w:rPr>
        <w:br w:type="textWrapping" w:clear="all"/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-592" w:right="0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/>
          <w:sz w:val="24"/>
          <w:sz w:val="24"/>
          <w:szCs w:val="24"/>
          <w:rtl w:val="true"/>
          <w:lang w:bidi="ar-JO"/>
        </w:rPr>
        <w:t xml:space="preserve">ثانياً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  <w:lang w:bidi="ar-JO"/>
        </w:rPr>
        <w:t xml:space="preserve">المؤهلات  العلمية </w:t>
      </w: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-592" w:right="0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635</wp:posOffset>
                </wp:positionV>
                <wp:extent cx="8194040" cy="107251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404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6"/>
                              <w:gridCol w:w="2552"/>
                              <w:gridCol w:w="2551"/>
                              <w:gridCol w:w="2835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74" w:leader="none"/>
                                      <w:tab w:val="center" w:pos="1189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امعة أو الكلي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3116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3116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خص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3116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ريخ الحصول عليها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ؤه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جامعة الخرطو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ودا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وم حاس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JO"/>
                                    </w:rPr>
                                    <w:t>1993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بكالوريو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جامعة الخرطو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ودا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وم حاس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ماجست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 التسجيل  بجامعة الخرطوم  وجاري عمل البح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كتورا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2pt;height:84.45pt;mso-wrap-distance-left:0pt;mso-wrap-distance-right:9pt;mso-wrap-distance-top:0pt;mso-wrap-distance-bottom:0pt;margin-top:0.05pt;mso-position-vertical-relative:text;margin-left:6.85pt;mso-position-horizontal-relative:text">
                <v:fill opacity="0f"/>
                <v:textbox inset="0in,0in,0in,0in">
                  <w:txbxContent>
                    <w:tbl>
                      <w:tblPr>
                        <w:tblW w:w="12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6"/>
                        <w:gridCol w:w="2552"/>
                        <w:gridCol w:w="2551"/>
                        <w:gridCol w:w="2835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4" w:leader="none"/>
                                <w:tab w:val="center" w:pos="1189" w:leader="none"/>
                              </w:tabs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امعة أو الكلي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3116" w:leader="none"/>
                              </w:tabs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3116" w:leader="none"/>
                              </w:tabs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خص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3116" w:leader="none"/>
                              </w:tabs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 الحصول عليها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ؤهل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امعة الخرطو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ودا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 حاس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JO"/>
                              </w:rPr>
                              <w:t>1993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بكالوريوس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امعة الخرطو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ودا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 حاس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1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اجستير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 التسجيل  بجامعة الخرطوم  وجاري عمل البح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كتورا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-592" w:right="0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/>
          <w:sz w:val="24"/>
          <w:sz w:val="24"/>
          <w:szCs w:val="24"/>
          <w:rtl w:val="true"/>
          <w:lang w:bidi="ar-JO"/>
        </w:rPr>
        <w:t>ثالثاً</w:t>
      </w:r>
      <w:r>
        <w:rPr>
          <w:rFonts w:ascii="Times New Roman" w:hAnsi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  <w:lang w:bidi="ar-JO"/>
        </w:rPr>
        <w:t>الدرجا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  <w:lang w:bidi="ar-JO"/>
        </w:rPr>
        <w:t xml:space="preserve">  العلمية </w:t>
      </w: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tbl>
      <w:tblPr>
        <w:tblW w:w="10832" w:type="dxa"/>
        <w:jc w:val="left"/>
        <w:tblInd w:w="2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8"/>
        <w:gridCol w:w="2602"/>
        <w:gridCol w:w="2732"/>
      </w:tblGrid>
      <w:tr>
        <w:trPr>
          <w:trHeight w:val="456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258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246380" cy="2286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30" w:after="0"/>
              <w:ind w:left="60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880745" cy="2286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درجة العلمية</w:t>
            </w:r>
          </w:p>
        </w:tc>
      </w:tr>
      <w:tr>
        <w:trPr>
          <w:trHeight w:val="389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أستاذ مساعد</w:t>
            </w:r>
          </w:p>
        </w:tc>
      </w:tr>
      <w:tr>
        <w:trPr>
          <w:trHeight w:val="389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أستاذ مشارك</w:t>
            </w:r>
          </w:p>
        </w:tc>
      </w:tr>
      <w:tr>
        <w:trPr>
          <w:trHeight w:val="389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أستاذ</w:t>
            </w:r>
          </w:p>
        </w:tc>
      </w:tr>
      <w:tr>
        <w:trPr>
          <w:trHeight w:val="389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كلية السودان الجامعية للبنات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سود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يناي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حاضر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1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كلية كمبيوترمان الجامع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سود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عيد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40" w:right="202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165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23.9pt;width:776pt;height:547.75pt" coordorigin="853,478" coordsize="15520,10955">
                <v:shape id="shape_0" path="m0,0l15489,0e" stroked="t" o:allowincell="f" style="position:absolute;left:853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867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867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881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6344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6301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860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903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6366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6322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853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867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867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881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6344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6301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01725</wp:posOffset>
                </wp:positionH>
                <wp:positionV relativeFrom="page">
                  <wp:posOffset>518160</wp:posOffset>
                </wp:positionV>
                <wp:extent cx="2171700" cy="2654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65320"/>
                          <a:chOff x="0" y="0"/>
                          <a:chExt cx="2171880" cy="265320"/>
                        </a:xfrm>
                      </wpg:grpSpPr>
                      <wps:wsp>
                        <wps:cNvSpPr txBox="1"/>
                        <wps:spPr>
                          <a:xfrm>
                            <a:off x="1891800" y="0"/>
                            <a:ext cx="280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0"/>
                            <a:ext cx="139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0"/>
                            <a:ext cx="17190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243720"/>
                            <a:ext cx="166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7" h="0">
                                <a:moveTo>
                                  <a:pt x="0" y="0"/>
                                </a:moveTo>
                                <a:lnTo>
                                  <a:pt x="26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8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5pt;margin-top:40.8pt;width:171pt;height:20.9pt" coordorigin="1735,816" coordsize="3420,418">
                <v:shape id="shape_0" stroked="f" o:allowincell="f" style="position:absolute;left:4714;top:816;width:440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816;width:21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816;width:2706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617,0e" stroked="t" o:allowincell="f" style="position:absolute;left:1946;top:1200;width:26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735;top:816;width:27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220595</wp:posOffset>
                </wp:positionH>
                <wp:positionV relativeFrom="paragraph">
                  <wp:posOffset>16510</wp:posOffset>
                </wp:positionV>
                <wp:extent cx="7073900" cy="520890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520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7"/>
                              <w:gridCol w:w="6780"/>
                              <w:gridCol w:w="653"/>
                            </w:tblGrid>
                            <w:tr>
                              <w:trPr>
                                <w:trHeight w:val="1011" w:hRule="exact"/>
                              </w:trPr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11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ة التكليف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3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هـــــــــــــــام الادارية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نوات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شراف على معامل الحاسوب في كلية التربية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نوات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عداد لجان الاختبار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هيئة قاعة الاختبا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ضع أرقام الجلو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راسات الاختبا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خ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نوات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ؤول كنترول للفرقة الثانية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فصل الدراسي الثان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3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إشراف علي الفرقة الثانية 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ذ الفصل الدراسي الاو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3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 والى الآن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سق الجودة لقسم الحاسب  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فصل الدراسي الثان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3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ضو لجنة الاعتماد الأكاديمي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فصل الدراسي الثان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3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ضو لجنة  التخطيط الاستراتيجي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فصل الدراسي الثان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3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ؤول لجنة الدعم الفني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ذ الفصل الدراسي الثان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3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  والى الآن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ؤول معيار التعليم والتعلم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pt;height:410.15pt;mso-wrap-distance-left:9pt;mso-wrap-distance-right:9pt;mso-wrap-distance-top:0pt;mso-wrap-distance-bottom:0pt;margin-top:1.3pt;mso-position-vertical-relative:text;margin-left:174.85pt;mso-position-horizontal-relative:page">
                <v:fill opacity="0f"/>
                <v:textbox inset="0in,0in,0in,0in">
                  <w:txbxContent>
                    <w:tbl>
                      <w:tblPr>
                        <w:tblW w:w="11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07"/>
                        <w:gridCol w:w="6780"/>
                        <w:gridCol w:w="653"/>
                      </w:tblGrid>
                      <w:tr>
                        <w:trPr>
                          <w:trHeight w:val="1011" w:hRule="exact"/>
                        </w:trPr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11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ة التكليف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3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ـــــــــــــــام الادارية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وات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شراف على معامل الحاسوب في كلية التربية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وات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عداد لجان الاختبارا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يئة قاعة الاختبا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 أرقام الجلو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اسات الاختبا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خ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وات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ؤول كنترول للفرقة الثانية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الدراسي الثاني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32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إشراف علي الفرقة الثانية 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ذ الفصل الدراسي الاو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32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 والى الآن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سق الجودة لقسم الحاسب  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الدراسي الثاني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32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ضو لجنة الاعتماد الأكاديمي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الدراسي الثاني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32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ضو لجنة  التخطيط الاستراتيجي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الدراسي الثاني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32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ؤول لجنة الدعم الفني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ذ الفصل الدراسي الثاني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32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  والى الآن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ؤول معيار التعليم والتعلم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60" w:before="12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خامساً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لجان التي شارك بها العضو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</w:rPr>
      </w:r>
    </w:p>
    <w:tbl>
      <w:tblPr>
        <w:bidiVisual w:val="true"/>
        <w:tblW w:w="11057" w:type="dxa"/>
        <w:jc w:val="left"/>
        <w:tblInd w:w="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7"/>
        <w:gridCol w:w="3542"/>
        <w:gridCol w:w="2179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لجنة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هام اللجن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دة عمل اللجنة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u w:val="single"/>
                <w:rtl w:val="true"/>
                <w:lang w:bidi="ar-JO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bidi="ar-JO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u w:val="single"/>
                <w:rtl w:val="true"/>
                <w:lang w:bidi="ar-JO"/>
              </w:rPr>
              <w:t>لجنة إعداد لائحة إعادة التصحيح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u w:val="single"/>
                <w:rtl w:val="true"/>
                <w:lang w:bidi="ar-JO"/>
              </w:rPr>
              <w:t>إعداد لائحة إعادة التصحيح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lang w:bidi="ar-JO"/>
              </w:rPr>
              <w:t>7</w:t>
            </w: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/>
                <w:sz w:val="44"/>
                <w:sz w:val="44"/>
                <w:szCs w:val="44"/>
                <w:u w:val="single"/>
                <w:rtl w:val="true"/>
                <w:lang w:bidi="ar-JO"/>
              </w:rPr>
              <w:t>أيام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bidi="ar-JO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u w:val="single"/>
                <w:rtl w:val="true"/>
                <w:lang w:bidi="ar-JO"/>
              </w:rPr>
              <w:t>لجنة تحديد مهام عضو هيئة التدري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u w:val="single"/>
                <w:rtl w:val="true"/>
                <w:lang w:bidi="ar-JO"/>
              </w:rPr>
              <w:t>مهام عضو هيئة التدري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lang w:bidi="ar-JO"/>
              </w:rPr>
              <w:t>7</w:t>
            </w: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/>
                <w:sz w:val="44"/>
                <w:sz w:val="44"/>
                <w:szCs w:val="44"/>
                <w:u w:val="single"/>
                <w:rtl w:val="true"/>
                <w:lang w:bidi="ar-JO"/>
              </w:rPr>
              <w:t>أيام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bidi="ar-JO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u w:val="single"/>
                <w:rtl w:val="true"/>
                <w:lang w:bidi="ar-JO"/>
              </w:rPr>
              <w:t>لجنة معاينة معيدات في قسم الحاسب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bidi="ar-JO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u w:val="single"/>
                <w:rtl w:val="true"/>
                <w:lang w:bidi="ar-JO"/>
              </w:rPr>
              <w:t>معاينة معيدات في قسم الحاس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bidi="ar-JO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u w:val="single"/>
                <w:rtl w:val="true"/>
                <w:lang w:bidi="ar-JO"/>
              </w:rPr>
              <w:t>أيام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u w:val="single"/>
          <w:lang w:val="en-US" w:eastAsia="en-US" w:bidi="ar-JO"/>
        </w:rPr>
      </w:pPr>
      <w:r>
        <w:rPr>
          <w:rFonts w:cs="Times New Roman" w:ascii="Times New Roman" w:hAnsi="Times New Roman"/>
          <w:sz w:val="20"/>
          <w:szCs w:val="20"/>
          <w:u w:val="single"/>
          <w:rtl w:val="true"/>
          <w:lang w:val="en-US" w:eastAsia="en-US" w:bidi="ar-JO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165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23.9pt;width:776pt;height:547.75pt" coordorigin="853,478" coordsize="15520,10955">
                <v:shape id="shape_0" path="m0,0l15489,0e" stroked="t" o:allowincell="f" style="position:absolute;left:853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867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867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881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6344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6301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860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903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6366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6322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853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867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867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881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6344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6301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583055</wp:posOffset>
                </wp:positionH>
                <wp:positionV relativeFrom="page">
                  <wp:posOffset>5267960</wp:posOffset>
                </wp:positionV>
                <wp:extent cx="8266430" cy="871220"/>
                <wp:effectExtent l="14605" t="14605" r="1524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6320" cy="871200"/>
                          <a:chOff x="0" y="0"/>
                          <a:chExt cx="8266320" cy="871200"/>
                        </a:xfrm>
                      </wpg:grpSpPr>
                      <wps:wsp>
                        <wps:cNvSpPr/>
                        <wps:spPr>
                          <a:xfrm>
                            <a:off x="6480000" y="35640"/>
                            <a:ext cx="1758960" cy="7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040" y="11448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4880" y="114480"/>
                            <a:ext cx="64080" cy="2361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351000"/>
                            <a:ext cx="1758960" cy="7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720" y="114480"/>
                            <a:ext cx="1648440" cy="2361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4560" y="111600"/>
                            <a:ext cx="10065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82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2400"/>
                            <a:ext cx="81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9" h="0">
                                <a:moveTo>
                                  <a:pt x="0" y="0"/>
                                </a:moveTo>
                                <a:lnTo>
                                  <a:pt x="1285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280" y="36720"/>
                            <a:ext cx="175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0">
                                <a:moveTo>
                                  <a:pt x="0" y="0"/>
                                </a:moveTo>
                                <a:lnTo>
                                  <a:pt x="27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9240"/>
                            <a:ext cx="72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0">
                                <a:moveTo>
                                  <a:pt x="0" y="0"/>
                                </a:moveTo>
                                <a:lnTo>
                                  <a:pt x="0" y="12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72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8">
                                <a:moveTo>
                                  <a:pt x="0" y="0"/>
                                </a:moveTo>
                                <a:lnTo>
                                  <a:pt x="0" y="132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040" y="34200"/>
                            <a:ext cx="72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7">
                                <a:moveTo>
                                  <a:pt x="0" y="0"/>
                                </a:moveTo>
                                <a:lnTo>
                                  <a:pt x="0" y="1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3000" y="0"/>
                            <a:ext cx="72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8">
                                <a:moveTo>
                                  <a:pt x="0" y="0"/>
                                </a:moveTo>
                                <a:lnTo>
                                  <a:pt x="0" y="132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5280" y="39240"/>
                            <a:ext cx="72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0">
                                <a:moveTo>
                                  <a:pt x="0" y="0"/>
                                </a:moveTo>
                                <a:lnTo>
                                  <a:pt x="0" y="121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436320"/>
                            <a:ext cx="1758960" cy="7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040" y="51516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4880" y="515160"/>
                            <a:ext cx="64080" cy="2361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751320"/>
                            <a:ext cx="1758960" cy="7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720" y="515160"/>
                            <a:ext cx="1648440" cy="2361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2320" y="512280"/>
                            <a:ext cx="1031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3080"/>
                            <a:ext cx="82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160"/>
                            <a:ext cx="82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838080"/>
                            <a:ext cx="81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9" h="0">
                                <a:moveTo>
                                  <a:pt x="0" y="0"/>
                                </a:moveTo>
                                <a:lnTo>
                                  <a:pt x="128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5pt;margin-top:414.8pt;width:650.9pt;height:68.6pt" coordorigin="2493,8296" coordsize="13018,1372">
                <v:rect id="shape_0" fillcolor="#f3f3f3" stroked="f" o:allowincell="f" style="position:absolute;left:12698;top:8352;width:2769;height:123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0,360e" stroked="t" o:allowincell="f" style="position:absolute;left:12734;top:8476;width:0;height:371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rect id="shape_0" fillcolor="#f3f3f3" stroked="f" o:allowincell="f" style="position:absolute;left:15367;top:8476;width:100;height:3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2698;top:8849;width:2769;height:123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2770;top:8476;width:2595;height:3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3319;top:8472;width:1584;height:3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2973,0e" stroked="t" o:allowincell="f" style="position:absolute;left:2493;top:8301;width:1301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858,0e" stroked="t" o:allowincell="f" style="position:absolute;left:2550;top:8347;width:1290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760,0e" stroked="t" o:allowincell="f" style="position:absolute;left:12668;top:8354;width:2769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0,1210e" stroked="t" o:allowincell="f" style="position:absolute;left:2558;top:8358;width:0;height:124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327e" stroked="t" o:allowincell="f" style="position:absolute;left:2514;top:8296;width:0;height:137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217e" stroked="t" o:allowincell="f" style="position:absolute;left:12663;top:8350;width:0;height:1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27e" stroked="t" o:allowincell="f" style="position:absolute;left:15490;top:8296;width:0;height:137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210e" stroked="t" o:allowincell="f" style="position:absolute;left:15446;top:8358;width:0;height:124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rect id="shape_0" fillcolor="#f3f3f3" stroked="f" o:allowincell="f" style="position:absolute;left:12698;top:8983;width:2769;height:123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0,360e" stroked="t" o:allowincell="f" style="position:absolute;left:12734;top:9107;width:0;height:371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rect id="shape_0" fillcolor="#f3f3f3" stroked="f" o:allowincell="f" style="position:absolute;left:15367;top:9107;width:100;height:3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2698;top:9479;width:2769;height:123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2770;top:9107;width:2595;height:3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3300;top:9103;width:1624;height:3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2973,0e" stroked="t" o:allowincell="f" style="position:absolute;left:2493;top:8978;width:130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973,0e" stroked="t" o:allowincell="f" style="position:absolute;left:2493;top:9660;width:1301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858,0e" stroked="t" o:allowincell="f" style="position:absolute;left:2550;top:9616;width:1290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38835</wp:posOffset>
                </wp:positionH>
                <wp:positionV relativeFrom="paragraph">
                  <wp:posOffset>16510</wp:posOffset>
                </wp:positionV>
                <wp:extent cx="8464550" cy="218630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0" cy="218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  <w:gridCol w:w="5528"/>
                              <w:gridCol w:w="5103"/>
                              <w:gridCol w:w="709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bidi w:val="1"/>
                                    <w:spacing w:lineRule="auto" w:line="240" w:before="11" w:after="0"/>
                                    <w:ind w:left="72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دة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bidi w:val="1"/>
                                    <w:spacing w:lineRule="auto" w:line="240" w:before="11" w:after="0"/>
                                    <w:ind w:left="72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 المشاركة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bidi w:val="1"/>
                                    <w:spacing w:lineRule="auto" w:line="240" w:before="30" w:after="0"/>
                                    <w:ind w:left="72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 المشـــــارك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أسابيع لمد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سنوات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شراف على الطالبات المتدربات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ربية العملي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72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يوم  واحد لمد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نوات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شراف على عمل الطالبات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عمل اليوم المفتوح للطالبات في قسم الحاسب الآلي كل عام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72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وال أيام الدراسة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 صيانة للأجهزة في معامل الحاسب والأجهزة في الأقسام المختلفة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يانة للأجهزة في معامل الحاسب والأجهزة في الأقسام المختلف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72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وال أيام الدراسة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عدة أعضاء هيئة التدريس في تحميل البرامج المختلفة على أجهزتهم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حميل البرامج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72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وم واحد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 محاضرة عن طريقة استعمال السبورة الذكية وتحميل برامجه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دريب على السبورة الذكية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72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5pt;height:172.15pt;mso-wrap-distance-left:9pt;mso-wrap-distance-right:9pt;mso-wrap-distance-top:0pt;mso-wrap-distance-bottom:0pt;margin-top:1.3pt;mso-position-vertical-relative:text;margin-left:66.05pt;mso-position-horizontal-relative:page">
                <v:fill opacity="0f"/>
                <v:textbox inset="0in,0in,0in,0in">
                  <w:txbxContent>
                    <w:tbl>
                      <w:tblPr>
                        <w:tblW w:w="13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  <w:gridCol w:w="5528"/>
                        <w:gridCol w:w="5103"/>
                        <w:gridCol w:w="709"/>
                      </w:tblGrid>
                      <w:tr>
                        <w:trPr>
                          <w:trHeight w:val="434" w:hRule="exac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bidi w:val="1"/>
                              <w:spacing w:lineRule="auto" w:line="240" w:before="11" w:after="0"/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ة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bidi w:val="1"/>
                              <w:spacing w:lineRule="auto" w:line="240" w:before="11" w:after="0"/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 المشاركة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bidi w:val="1"/>
                              <w:spacing w:lineRule="auto" w:line="240" w:before="30" w:after="0"/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مشـــــارك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سابيع لمد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نوات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شراف على الطالبات المتدربات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 العملي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وم  واحد لمد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وات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شراف على عمل الطالبات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مل اليوم المفتوح للطالبات في قسم الحاسب الآلي كل عام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وال أيام الدراسة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 صيانة للأجهزة في معامل الحاسب والأجهزة في الأقسام المختلفة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انة للأجهزة في معامل الحاسب والأجهزة في الأقسام المختلف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وال أيام الدراسة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عدة أعضاء هيئة التدريس في تحميل البرامج المختلفة على أجهزتهم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حميل البرامج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وم واحد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 محاضرة عن طريقة استعمال السبورة الذكية وتحميل برامجه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دريب على السبورة الذكية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40" w:before="4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331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sectPr>
          <w:footerReference w:type="default" r:id="rId11"/>
          <w:type w:val="nextPage"/>
          <w:pgSz w:orient="landscape" w:w="16838" w:h="11906"/>
          <w:pgMar w:left="2360" w:right="52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1"/>
        <w:spacing w:lineRule="auto" w:line="240" w:before="0" w:after="0"/>
        <w:ind w:left="13312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88390</wp:posOffset>
                </wp:positionH>
                <wp:positionV relativeFrom="page">
                  <wp:posOffset>1713230</wp:posOffset>
                </wp:positionV>
                <wp:extent cx="3365500" cy="2654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265320"/>
                          <a:chOff x="0" y="0"/>
                          <a:chExt cx="3365640" cy="265320"/>
                        </a:xfrm>
                      </wpg:grpSpPr>
                      <wps:wsp>
                        <wps:cNvSpPr txBox="1"/>
                        <wps:spPr>
                          <a:xfrm>
                            <a:off x="2972520" y="0"/>
                            <a:ext cx="393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080" y="0"/>
                            <a:ext cx="138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243720"/>
                            <a:ext cx="28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0">
                                <a:moveTo>
                                  <a:pt x="0" y="0"/>
                                </a:moveTo>
                                <a:lnTo>
                                  <a:pt x="4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0"/>
                            <a:ext cx="2841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8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134.9pt;width:265pt;height:20.9pt" coordorigin="1714,2698" coordsize="5300,418">
                <v:shape id="shape_0" stroked="f" o:allowincell="f" style="position:absolute;left:6395;top:2698;width:618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2698;width:218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503,0e" stroked="t" o:allowincell="f" style="position:absolute;left:1752;top:3082;width:449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857;top:2698;width:4474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2698;width:218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96010</wp:posOffset>
                </wp:positionH>
                <wp:positionV relativeFrom="paragraph">
                  <wp:posOffset>191770</wp:posOffset>
                </wp:positionV>
                <wp:extent cx="1254125" cy="2654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265320"/>
                          <a:chOff x="0" y="0"/>
                          <a:chExt cx="1254240" cy="265320"/>
                        </a:xfrm>
                      </wpg:grpSpPr>
                      <wps:wsp>
                        <wps:cNvSpPr txBox="1"/>
                        <wps:spPr>
                          <a:xfrm>
                            <a:off x="924480" y="0"/>
                            <a:ext cx="3294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0"/>
                            <a:ext cx="138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0"/>
                            <a:ext cx="748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243720"/>
                            <a:ext cx="70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0">
                                <a:moveTo>
                                  <a:pt x="0" y="0"/>
                                </a:moveTo>
                                <a:lnTo>
                                  <a:pt x="1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15.1pt;width:98.7pt;height:20.9pt" coordorigin="1726,302" coordsize="1974,418">
                <v:shape id="shape_0" stroked="f" o:allowincell="f" style="position:absolute;left:3182;top:302;width:518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9;top:302;width:218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302;width:1177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104,0e" stroked="t" o:allowincell="f" style="position:absolute;left:1935;top:686;width:110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726;top:302;width:278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00455</wp:posOffset>
                </wp:positionH>
                <wp:positionV relativeFrom="paragraph">
                  <wp:posOffset>926465</wp:posOffset>
                </wp:positionV>
                <wp:extent cx="1319530" cy="2654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265320"/>
                          <a:chOff x="0" y="0"/>
                          <a:chExt cx="1319400" cy="265320"/>
                        </a:xfrm>
                      </wpg:grpSpPr>
                      <wps:wsp>
                        <wps:cNvSpPr txBox="1"/>
                        <wps:spPr>
                          <a:xfrm>
                            <a:off x="1206000" y="0"/>
                            <a:ext cx="1137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0"/>
                            <a:ext cx="138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0"/>
                            <a:ext cx="1075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8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5pt;margin-top:72.95pt;width:103.9pt;height:20.9pt" coordorigin="1733,1459" coordsize="2078,418">
                <v:shape id="shape_0" stroked="f" o:allowincell="f" style="position:absolute;left:3632;top:1459;width:178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9;top:1459;width:218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7;top:1459;width:1693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;top:1459;width:218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1440" cy="19177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30" r="-6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27805</wp:posOffset>
                </wp:positionH>
                <wp:positionV relativeFrom="paragraph">
                  <wp:posOffset>1091565</wp:posOffset>
                </wp:positionV>
                <wp:extent cx="1842135" cy="2628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اس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20.7pt;mso-wrap-distance-left:9.05pt;mso-wrap-distance-right:9.05pt;mso-wrap-distance-top:0pt;mso-wrap-distance-bottom:0pt;margin-top:85.95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اس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-426" w:hanging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4165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23.9pt;width:776pt;height:547.75pt" coordorigin="853,478" coordsize="15520,10955">
                <v:shape id="shape_0" path="m0,0l15489,0e" stroked="t" o:allowincell="f" style="position:absolute;left:853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867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867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881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6344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6301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860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903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6366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6322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853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867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867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881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6344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6301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519920</wp:posOffset>
                </wp:positionH>
                <wp:positionV relativeFrom="paragraph">
                  <wp:posOffset>3048000</wp:posOffset>
                </wp:positionV>
                <wp:extent cx="1450340" cy="635"/>
                <wp:effectExtent l="2540" t="3175" r="317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0">
                              <a:moveTo>
                                <a:pt x="0" y="0"/>
                              </a:moveTo>
                              <a:lnTo>
                                <a:pt x="214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b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46,0e" stroked="t" o:allowincell="f" style="position:absolute;margin-left:749.6pt;margin-top:240pt;width:114.15pt;height:0pt;mso-wrap-style:none;v-text-anchor:middle;mso-position-horizontal-relative:page">
                <v:fill o:detectmouseclick="t" on="false"/>
                <v:stroke color="#fffbf9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646920</wp:posOffset>
                </wp:positionH>
                <wp:positionV relativeFrom="paragraph">
                  <wp:posOffset>326390</wp:posOffset>
                </wp:positionV>
                <wp:extent cx="635" cy="210185"/>
                <wp:effectExtent l="24130" t="24130" r="22225" b="234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1">
                              <a:moveTo>
                                <a:pt x="0" y="0"/>
                              </a:moveTo>
                              <a:lnTo>
                                <a:pt x="0" y="331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fffb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1e" stroked="t" o:allowincell="f" style="position:absolute;margin-left:759.6pt;margin-top:25.7pt;width:0pt;height:16.5pt;mso-wrap-style:none;v-text-anchor:middle;mso-position-horizontal-relative:page">
                <v:fill o:detectmouseclick="t" on="false"/>
                <v:stroke color="#fffbf9" weight="47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633210</wp:posOffset>
                </wp:positionH>
                <wp:positionV relativeFrom="paragraph">
                  <wp:posOffset>144780</wp:posOffset>
                </wp:positionV>
                <wp:extent cx="2963545" cy="635"/>
                <wp:effectExtent l="3175" t="3175" r="254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7" h="0">
                              <a:moveTo>
                                <a:pt x="0" y="0"/>
                              </a:moveTo>
                              <a:lnTo>
                                <a:pt x="466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3f3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7,0e" stroked="t" o:allowincell="f" style="position:absolute;margin-left:522.3pt;margin-top:11.4pt;width:233.3pt;height:0pt;mso-wrap-style:none;v-text-anchor:middle;mso-position-horizontal-relative:page">
                <v:fill o:detectmouseclick="t" on="false"/>
                <v:stroke color="#f3f3f3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632710</wp:posOffset>
                </wp:positionH>
                <wp:positionV relativeFrom="paragraph">
                  <wp:posOffset>144780</wp:posOffset>
                </wp:positionV>
                <wp:extent cx="271145" cy="635"/>
                <wp:effectExtent l="3175" t="317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0">
                              <a:moveTo>
                                <a:pt x="0" y="0"/>
                              </a:moveTo>
                              <a:lnTo>
                                <a:pt x="42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3f3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7,0e" stroked="t" o:allowincell="f" style="position:absolute;margin-left:207.3pt;margin-top:11.4pt;width:21.3pt;height:0pt;mso-wrap-style:none;v-text-anchor:middle;mso-position-horizontal-relative:page">
                <v:fill o:detectmouseclick="t" on="false"/>
                <v:stroke color="#f3f3f3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971530</wp:posOffset>
                </wp:positionH>
                <wp:positionV relativeFrom="paragraph">
                  <wp:posOffset>426720</wp:posOffset>
                </wp:positionV>
                <wp:extent cx="45720" cy="635"/>
                <wp:effectExtent l="3810" t="4445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0">
                              <a:moveTo>
                                <a:pt x="0" y="0"/>
                              </a:moveTo>
                              <a:lnTo>
                                <a:pt x="7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,0e" stroked="t" o:allowincell="f" style="position:absolute;margin-left:863.9pt;margin-top:33.6pt;width:3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9624695</wp:posOffset>
                </wp:positionH>
                <wp:positionV relativeFrom="paragraph">
                  <wp:posOffset>899160</wp:posOffset>
                </wp:positionV>
                <wp:extent cx="1368425" cy="1905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19080"/>
                        </a:xfrm>
                        <a:prstGeom prst="rect">
                          <a:avLst/>
                        </a:prstGeom>
                        <a:solidFill>
                          <a:srgbClr val="ff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f9" stroked="f" o:allowincell="f" style="position:absolute;margin-left:757.85pt;margin-top:70.8pt;width:107.7pt;height:1.45pt;mso-wrap-style:none;v-text-anchor:middle;mso-position-horizontal-relative:page">
                <v:fill o:detectmouseclick="t" type="solid" color2="#00040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602470</wp:posOffset>
                </wp:positionH>
                <wp:positionV relativeFrom="paragraph">
                  <wp:posOffset>763905</wp:posOffset>
                </wp:positionV>
                <wp:extent cx="1369060" cy="635"/>
                <wp:effectExtent l="2540" t="3175" r="190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6" h="0">
                              <a:moveTo>
                                <a:pt x="0" y="0"/>
                              </a:moveTo>
                              <a:lnTo>
                                <a:pt x="215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b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55,0e" stroked="t" o:allowincell="f" style="position:absolute;margin-left:756.1pt;margin-top:60.15pt;width:107.75pt;height:0pt;mso-wrap-style:none;v-text-anchor:middle;mso-position-horizontal-relative:page">
                <v:fill o:detectmouseclick="t" on="false"/>
                <v:stroke color="#fffbf9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9624695</wp:posOffset>
                </wp:positionH>
                <wp:positionV relativeFrom="paragraph">
                  <wp:posOffset>1194435</wp:posOffset>
                </wp:positionV>
                <wp:extent cx="1368425" cy="1905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19080"/>
                        </a:xfrm>
                        <a:prstGeom prst="rect">
                          <a:avLst/>
                        </a:prstGeom>
                        <a:solidFill>
                          <a:srgbClr val="ff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f9" stroked="f" o:allowincell="f" style="position:absolute;margin-left:757.85pt;margin-top:94.05pt;width:107.7pt;height:1.45pt;mso-wrap-style:none;v-text-anchor:middle;mso-position-horizontal-relative:page">
                <v:fill o:detectmouseclick="t" type="solid" color2="#00040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9624695</wp:posOffset>
                </wp:positionH>
                <wp:positionV relativeFrom="paragraph">
                  <wp:posOffset>1487170</wp:posOffset>
                </wp:positionV>
                <wp:extent cx="1368425" cy="222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22320"/>
                        </a:xfrm>
                        <a:prstGeom prst="rect">
                          <a:avLst/>
                        </a:prstGeom>
                        <a:solidFill>
                          <a:srgbClr val="ff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f9" stroked="f" o:allowincell="f" style="position:absolute;margin-left:757.85pt;margin-top:117.1pt;width:107.7pt;height:1.7pt;mso-wrap-style:none;v-text-anchor:middle;mso-position-horizontal-relative:page">
                <v:fill o:detectmouseclick="t" type="solid" color2="#00040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9624695</wp:posOffset>
                </wp:positionH>
                <wp:positionV relativeFrom="paragraph">
                  <wp:posOffset>1783080</wp:posOffset>
                </wp:positionV>
                <wp:extent cx="1368425" cy="1905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19080"/>
                        </a:xfrm>
                        <a:prstGeom prst="rect">
                          <a:avLst/>
                        </a:prstGeom>
                        <a:solidFill>
                          <a:srgbClr val="ff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f9" stroked="f" o:allowincell="f" style="position:absolute;margin-left:757.85pt;margin-top:140.4pt;width:107.7pt;height:1.45pt;mso-wrap-style:none;v-text-anchor:middle;mso-position-horizontal-relative:page">
                <v:fill o:detectmouseclick="t" type="solid" color2="#00040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9624695</wp:posOffset>
                </wp:positionH>
                <wp:positionV relativeFrom="paragraph">
                  <wp:posOffset>2078990</wp:posOffset>
                </wp:positionV>
                <wp:extent cx="1368425" cy="1905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19080"/>
                        </a:xfrm>
                        <a:prstGeom prst="rect">
                          <a:avLst/>
                        </a:prstGeom>
                        <a:solidFill>
                          <a:srgbClr val="f5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fff" stroked="f" o:allowincell="f" style="position:absolute;margin-left:757.85pt;margin-top:163.7pt;width:107.7pt;height:1.45pt;mso-wrap-style:none;v-text-anchor:middle;mso-position-horizontal-relative:page">
                <v:fill o:detectmouseclick="t" type="solid" color2="#0a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371205</wp:posOffset>
                </wp:positionH>
                <wp:positionV relativeFrom="page">
                  <wp:posOffset>3927475</wp:posOffset>
                </wp:positionV>
                <wp:extent cx="730250" cy="2159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7pt;mso-wrap-distance-left:9.05pt;mso-wrap-distance-right:9.05pt;mso-wrap-distance-top:0pt;mso-wrap-distance-bottom:0pt;margin-top:309.25pt;mso-position-vertical-relative:page;margin-left:65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449830</wp:posOffset>
                </wp:positionH>
                <wp:positionV relativeFrom="page">
                  <wp:posOffset>518160</wp:posOffset>
                </wp:positionV>
                <wp:extent cx="177800" cy="2667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21pt;mso-wrap-distance-left:9.05pt;mso-wrap-distance-right:9.05pt;mso-wrap-distance-top:0pt;mso-wrap-distance-bottom:0pt;margin-top:40.8pt;mso-position-vertical-relative:page;margin-left:1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163570</wp:posOffset>
                </wp:positionH>
                <wp:positionV relativeFrom="page">
                  <wp:posOffset>518160</wp:posOffset>
                </wp:positionV>
                <wp:extent cx="101600" cy="2667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155" cy="26479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9" t="-22" r="-5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21pt;mso-wrap-distance-left:9.05pt;mso-wrap-distance-right:9.05pt;mso-wrap-distance-top:0pt;mso-wrap-distance-bottom:0pt;margin-top:40.8pt;mso-position-vertical-relative:page;margin-left:2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155" cy="264795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9" t="-22" r="-5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drawing>
          <wp:inline distT="0" distB="0" distL="0" distR="0">
            <wp:extent cx="177800" cy="264795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69340</wp:posOffset>
                </wp:positionH>
                <wp:positionV relativeFrom="page">
                  <wp:posOffset>2498090</wp:posOffset>
                </wp:positionV>
                <wp:extent cx="241300" cy="2667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6380" cy="264795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1pt;mso-wrap-distance-left:9.05pt;mso-wrap-distance-right:9.05pt;mso-wrap-distance-top:0pt;mso-wrap-distance-bottom:0pt;margin-top:196.7pt;mso-position-vertical-relative:page;margin-left:8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6380" cy="264795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57630</wp:posOffset>
                </wp:positionH>
                <wp:positionV relativeFrom="page">
                  <wp:posOffset>2498090</wp:posOffset>
                </wp:positionV>
                <wp:extent cx="736600" cy="2667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0410" cy="264795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1pt;mso-wrap-distance-left:9.05pt;mso-wrap-distance-right:9.05pt;mso-wrap-distance-top:0pt;mso-wrap-distance-bottom:0pt;margin-top:196.7pt;mso-position-vertical-relative:page;margin-left:10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0410" cy="264795"/>
                            <wp:effectExtent l="0" t="0" r="0" b="0"/>
                            <wp:docPr id="4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045335</wp:posOffset>
                </wp:positionH>
                <wp:positionV relativeFrom="page">
                  <wp:posOffset>2498090</wp:posOffset>
                </wp:positionV>
                <wp:extent cx="457200" cy="2667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264795"/>
                                  <wp:effectExtent l="0" t="0" r="0" b="0"/>
                                  <wp:docPr id="4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196.7pt;mso-position-vertical-relative:page;margin-left:1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264795"/>
                            <wp:effectExtent l="0" t="0" r="0" b="0"/>
                            <wp:docPr id="5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586990</wp:posOffset>
                </wp:positionH>
                <wp:positionV relativeFrom="page">
                  <wp:posOffset>2498090</wp:posOffset>
                </wp:positionV>
                <wp:extent cx="863600" cy="2667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2330" cy="264795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1pt;mso-wrap-distance-left:9.05pt;mso-wrap-distance-right:9.05pt;mso-wrap-distance-top:0pt;mso-wrap-distance-bottom:0pt;margin-top:196.7pt;mso-position-vertical-relative:page;margin-left:20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2330" cy="264795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390775</wp:posOffset>
                </wp:positionH>
                <wp:positionV relativeFrom="paragraph">
                  <wp:posOffset>314960</wp:posOffset>
                </wp:positionV>
                <wp:extent cx="7218045" cy="616585"/>
                <wp:effectExtent l="0" t="0" r="0" b="0"/>
                <wp:wrapSquare wrapText="bothSides"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04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5"/>
                              <w:gridCol w:w="1980"/>
                              <w:gridCol w:w="5935"/>
                              <w:gridCol w:w="747"/>
                            </w:tblGrid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11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 الدوري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11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ريخ النشر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3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 الانتاج العلمي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35pt;height:48.55pt;mso-wrap-distance-left:9pt;mso-wrap-distance-right:9pt;mso-wrap-distance-top:0pt;mso-wrap-distance-bottom:0pt;margin-top:24.8pt;mso-position-vertical-relative:text;margin-left:188.25pt;mso-position-horizontal-relative:page">
                <v:fill opacity="0f"/>
                <v:textbox inset="0in,0in,0in,0in">
                  <w:txbxContent>
                    <w:tbl>
                      <w:tblPr>
                        <w:tblW w:w="11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5"/>
                        <w:gridCol w:w="1980"/>
                        <w:gridCol w:w="5935"/>
                        <w:gridCol w:w="747"/>
                      </w:tblGrid>
                      <w:tr>
                        <w:trPr>
                          <w:trHeight w:val="652" w:hRule="exact"/>
                        </w:trPr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11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دوري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11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 النشر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3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 الانتاج العلمي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20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22350</wp:posOffset>
                </wp:positionH>
                <wp:positionV relativeFrom="page">
                  <wp:posOffset>492760</wp:posOffset>
                </wp:positionV>
                <wp:extent cx="2519045" cy="3048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304920"/>
                          <a:chOff x="0" y="0"/>
                          <a:chExt cx="2518920" cy="304920"/>
                        </a:xfrm>
                      </wpg:grpSpPr>
                      <wps:wsp>
                        <wps:cNvSpPr txBox="1"/>
                        <wps:spPr>
                          <a:xfrm>
                            <a:off x="2176920" y="0"/>
                            <a:ext cx="342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280" y="28080"/>
                            <a:ext cx="177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272880"/>
                            <a:ext cx="20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" h="0">
                                <a:moveTo>
                                  <a:pt x="0" y="0"/>
                                </a:moveTo>
                                <a:lnTo>
                                  <a:pt x="31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28080"/>
                            <a:ext cx="2005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80"/>
                            <a:ext cx="138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38.8pt;width:198.4pt;height:24pt" coordorigin="1610,776" coordsize="3968,480">
                <v:shape id="shape_0" stroked="f" o:allowincell="f" style="position:absolute;left:5038;top:776;width:538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6;top:820;width:278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159,0e" stroked="t" o:allowincell="f" style="position:absolute;left:1668;top:1206;width:315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753;top:820;width:3158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820;width:218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068195</wp:posOffset>
                </wp:positionH>
                <wp:positionV relativeFrom="paragraph">
                  <wp:posOffset>200660</wp:posOffset>
                </wp:positionV>
                <wp:extent cx="7364095" cy="4342130"/>
                <wp:effectExtent l="0" t="0" r="0" b="0"/>
                <wp:wrapSquare wrapText="bothSides"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4095" cy="434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0"/>
                              <w:gridCol w:w="2020"/>
                              <w:gridCol w:w="6055"/>
                              <w:gridCol w:w="762"/>
                            </w:tblGrid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11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حلة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11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 المقرر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3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 المقرر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رقة الثالثة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221</w:t>
                                  </w:r>
                                  <w:r>
                                    <w:rPr>
                                      <w:rFonts w:ascii="Arial" w:hAnsi="Arial" w:cs="AL-Mohanad"/>
                                      <w:b/>
                                      <w:b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ب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واعد البيانات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رقة الرابعة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121</w:t>
                                  </w:r>
                                  <w:r>
                                    <w:rPr>
                                      <w:rFonts w:cs="AL-Mohanad" w:ascii="Arial" w:hAnsi="Arial"/>
                                      <w:b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L-Mohanad"/>
                                      <w:b/>
                                      <w:b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ب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برمجة قواعد البيان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RACLE 9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رقة الثانية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212</w:t>
                                  </w:r>
                                  <w:r>
                                    <w:rPr>
                                      <w:rFonts w:ascii="Arial" w:hAnsi="Arial" w:cs="AL-Mohanad"/>
                                      <w:b/>
                                      <w:b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ب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برمجة بلغ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رقة الثانية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231</w:t>
                                  </w:r>
                                  <w:r>
                                    <w:rPr>
                                      <w:rFonts w:ascii="Arial" w:hAnsi="Arial" w:cs="AL-Mohanad"/>
                                      <w:b/>
                                      <w:b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يض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ياضيات الحاسب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رقة الرابعة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251</w:t>
                                  </w:r>
                                  <w:r>
                                    <w:rPr>
                                      <w:rFonts w:cs="AL-Mohanad" w:ascii="Arial" w:hAnsi="Arial"/>
                                      <w:b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L-Mohanad"/>
                                      <w:b/>
                                      <w:b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ب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وضوعات مختار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mputer Securi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رقة الثالثة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111</w:t>
                                  </w:r>
                                  <w:r>
                                    <w:rPr>
                                      <w:rFonts w:ascii="Arial" w:hAnsi="Arial" w:cs="AL-Mohanad"/>
                                      <w:b/>
                                      <w:b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ب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ارزميات وهياكل البيانات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رقة الأولى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ب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دمة في الحاسب الآلي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رقة الثانية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ب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دمة في تحليل النظم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رقة الرابعة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4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ب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روع التخرج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رقة الثالثة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5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ب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تصال وشبك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رقة الرابعة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1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ب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دمة في الذكاء الاصطناعي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رقة الرابعة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5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ب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الجة اللغات الطبيعية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85pt;height:341.9pt;mso-wrap-distance-left:9pt;mso-wrap-distance-right:9pt;mso-wrap-distance-top:0pt;mso-wrap-distance-bottom:0pt;margin-top:15.8pt;mso-position-vertical-relative:text;margin-left:162.85pt;mso-position-horizontal-relative:page">
                <v:fill opacity="0f"/>
                <v:textbox inset="0in,0in,0in,0in">
                  <w:txbxContent>
                    <w:tbl>
                      <w:tblPr>
                        <w:tblW w:w="11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60"/>
                        <w:gridCol w:w="2020"/>
                        <w:gridCol w:w="6055"/>
                        <w:gridCol w:w="762"/>
                      </w:tblGrid>
                      <w:tr>
                        <w:trPr>
                          <w:trHeight w:val="1020" w:hRule="exac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11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حلة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11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 المقرر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3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مقرر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قة الثالثة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b/>
                                <w:sz w:val="28"/>
                                <w:szCs w:val="28"/>
                              </w:rPr>
                              <w:t>3221</w:t>
                            </w: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واعد البيانات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قة الرابعة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b/>
                                <w:sz w:val="28"/>
                                <w:szCs w:val="28"/>
                              </w:rPr>
                              <w:t>4121</w:t>
                            </w:r>
                            <w:r>
                              <w:rPr>
                                <w:rFonts w:cs="AL-Mohanad" w:ascii="Arial" w:hAnsi="Arial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رمجة قواعد البيان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ACLE 9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قة الثانية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b/>
                                <w:sz w:val="28"/>
                                <w:szCs w:val="28"/>
                              </w:rPr>
                              <w:t>2212</w:t>
                            </w: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برمجة بلغ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قة الثانية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b/>
                                <w:sz w:val="28"/>
                                <w:szCs w:val="28"/>
                              </w:rPr>
                              <w:t>2231</w:t>
                            </w: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ض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ضيات الحاسب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قة الرابعة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b/>
                                <w:sz w:val="28"/>
                                <w:szCs w:val="28"/>
                              </w:rPr>
                              <w:t>4251</w:t>
                            </w:r>
                            <w:r>
                              <w:rPr>
                                <w:rFonts w:cs="AL-Mohanad" w:ascii="Arial" w:hAnsi="Arial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وضوعات مختار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mputer Securit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قة الثالثة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b/>
                                <w:sz w:val="28"/>
                                <w:szCs w:val="28"/>
                              </w:rPr>
                              <w:t>3111</w:t>
                            </w: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رزميات وهياكل البيانات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قة الأولى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ب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مة في الحاسب الآلي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قة الثانية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ب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مة في تحليل النظم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قة الرابعة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4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ب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روع التخرج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قة الثالثة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5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ب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صال وشبكا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قة الرابعة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1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ب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مة في الذكاء الاصطناعي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قة الرابعة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5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ب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لجة اللغات الطبيعية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253490</wp:posOffset>
                </wp:positionH>
                <wp:positionV relativeFrom="page">
                  <wp:posOffset>-1772920</wp:posOffset>
                </wp:positionV>
                <wp:extent cx="139700" cy="2667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21pt;mso-wrap-distance-left:9.05pt;mso-wrap-distance-right:9.05pt;mso-wrap-distance-top:0pt;mso-wrap-distance-bottom:0pt;margin-top:-139.6pt;mso-position-vertical-relative:page;margin-left:9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3"/>
          <w:type w:val="nextPage"/>
          <w:pgSz w:orient="landscape" w:w="16838" w:h="11906"/>
          <w:pgMar w:left="2360" w:right="236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20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190" w:before="2" w:after="0"/>
        <w:ind w:left="0" w:right="0" w:hanging="0"/>
        <w:jc w:val="left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4165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23.9pt;width:776pt;height:547.75pt" coordorigin="853,478" coordsize="15520,10955">
                <v:shape id="shape_0" path="m0,0l15489,0e" stroked="t" o:allowincell="f" style="position:absolute;left:853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867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867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881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6344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6301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860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903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6366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6322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853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867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867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881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6344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6301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82675</wp:posOffset>
                </wp:positionH>
                <wp:positionV relativeFrom="page">
                  <wp:posOffset>518160</wp:posOffset>
                </wp:positionV>
                <wp:extent cx="2260600" cy="265430"/>
                <wp:effectExtent l="508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440" cy="265320"/>
                          <a:chOff x="0" y="0"/>
                          <a:chExt cx="2260440" cy="265320"/>
                        </a:xfrm>
                      </wpg:grpSpPr>
                      <wps:wsp>
                        <wps:cNvSpPr txBox="1"/>
                        <wps:spPr>
                          <a:xfrm>
                            <a:off x="2146320" y="0"/>
                            <a:ext cx="114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0"/>
                            <a:ext cx="139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0"/>
                            <a:ext cx="20574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0"/>
                            <a:ext cx="101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20"/>
                            <a:ext cx="205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6" h="0">
                                <a:moveTo>
                                  <a:pt x="0" y="0"/>
                                </a:moveTo>
                                <a:lnTo>
                                  <a:pt x="323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5pt;margin-top:40.8pt;width:178pt;height:20.9pt" coordorigin="1705,816" coordsize="3560,418">
                <v:shape id="shape_0" stroked="f" o:allowincell="f" style="position:absolute;left:5085;top:816;width:17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1;top:816;width:21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1;top:816;width:323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816;width:15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236,0e" stroked="t" o:allowincell="f" style="position:absolute;left:1705;top:1200;width:323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197860</wp:posOffset>
                </wp:positionH>
                <wp:positionV relativeFrom="page">
                  <wp:posOffset>991235</wp:posOffset>
                </wp:positionV>
                <wp:extent cx="5692775" cy="600710"/>
                <wp:effectExtent l="0" t="0" r="0" b="0"/>
                <wp:wrapSquare wrapText="bothSides"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7"/>
                              <w:gridCol w:w="70"/>
                              <w:gridCol w:w="4982"/>
                              <w:gridCol w:w="661"/>
                              <w:gridCol w:w="25"/>
                            </w:tblGrid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1281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حلة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3F3F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18" w:space="0" w:color="000000"/>
                                    <w:left w:val="single" w:sz="36" w:space="0" w:color="F3F3F3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1776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 الرسال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1776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47.3pt;mso-wrap-distance-left:9pt;mso-wrap-distance-right:9pt;mso-wrap-distance-top:0pt;mso-wrap-distance-bottom:0pt;margin-top:78.05pt;mso-position-vertical-relative:page;margin-left:251.8pt;mso-position-horizontal-relative:page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7"/>
                        <w:gridCol w:w="70"/>
                        <w:gridCol w:w="4982"/>
                        <w:gridCol w:w="661"/>
                        <w:gridCol w:w="25"/>
                      </w:tblGrid>
                      <w:tr>
                        <w:trPr>
                          <w:trHeight w:val="399" w:hRule="exact"/>
                        </w:trPr>
                        <w:tc>
                          <w:tcPr>
                            <w:tcW w:w="32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1281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حلة</w:t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F3F3F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18" w:space="0" w:color="000000"/>
                              <w:left w:val="single" w:sz="36" w:space="0" w:color="F3F3F3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1776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 الرساله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1776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 xml:space="preserve">                    </w:t>
      </w:r>
      <w:r>
        <w:rPr>
          <w:rFonts w:ascii="Times New Roman" w:hAnsi="Times New Roman"/>
          <w:sz w:val="20"/>
          <w:sz w:val="20"/>
          <w:szCs w:val="20"/>
          <w:rtl w:val="true"/>
          <w:lang w:bidi="ar-JO"/>
        </w:rPr>
        <w:t>هــ</w:t>
      </w: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 xml:space="preserve">: </w:t>
      </w:r>
      <w:r>
        <w:rPr>
          <w:rFonts w:ascii="Times New Roman" w:hAnsi="Times New Roman"/>
          <w:sz w:val="20"/>
          <w:sz w:val="20"/>
          <w:szCs w:val="20"/>
          <w:u w:val="single"/>
          <w:rtl w:val="true"/>
          <w:lang w:bidi="ar-JO"/>
        </w:rPr>
        <w:t>العضوية في الجمعيات العلمية</w:t>
      </w:r>
      <w:r>
        <w:rPr>
          <w:rFonts w:cs="Times New Roman" w:ascii="Times New Roman" w:hAnsi="Times New Roman"/>
          <w:sz w:val="20"/>
          <w:szCs w:val="20"/>
          <w:u w:val="single"/>
          <w:rtl w:val="true"/>
          <w:lang w:bidi="ar-JO"/>
        </w:rPr>
        <w:t>: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ab/>
        <w:tab/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391410</wp:posOffset>
                </wp:positionH>
                <wp:positionV relativeFrom="page">
                  <wp:posOffset>2363470</wp:posOffset>
                </wp:positionV>
                <wp:extent cx="6474460" cy="661670"/>
                <wp:effectExtent l="0" t="0" r="0" b="0"/>
                <wp:wrapSquare wrapText="bothSides"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3151"/>
                              <w:gridCol w:w="70"/>
                              <w:gridCol w:w="3936"/>
                              <w:gridCol w:w="669"/>
                              <w:gridCol w:w="25"/>
                            </w:tblGrid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589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 العضوية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1281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ر الجمعية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3F3F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18" w:space="0" w:color="000000"/>
                                    <w:left w:val="single" w:sz="36" w:space="0" w:color="F3F3F3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1776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 الجمعية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1776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ضو مشارك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ودان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IOMETRIC GROUP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exac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52.1pt;mso-wrap-distance-left:9pt;mso-wrap-distance-right:9pt;mso-wrap-distance-top:0pt;mso-wrap-distance-bottom:0pt;margin-top:186.1pt;mso-position-vertical-relative:page;margin-left:188.3pt;mso-position-horizontal-relative:page">
                <v:fill opacity="0f"/>
                <v:textbox inset="0in,0in,0in,0in">
                  <w:txbxContent>
                    <w:tbl>
                      <w:tblPr>
                        <w:tblW w:w="10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3151"/>
                        <w:gridCol w:w="70"/>
                        <w:gridCol w:w="3936"/>
                        <w:gridCol w:w="669"/>
                        <w:gridCol w:w="25"/>
                      </w:tblGrid>
                      <w:tr>
                        <w:trPr>
                          <w:trHeight w:val="399" w:hRule="exact"/>
                        </w:trPr>
                        <w:tc>
                          <w:tcPr>
                            <w:tcW w:w="23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589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 العضوية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1281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ر الجمعية</w:t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F3F3F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18" w:space="0" w:color="000000"/>
                              <w:left w:val="single" w:sz="36" w:space="0" w:color="F3F3F3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1776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جمعية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1776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ضو مشارك</w:t>
                            </w:r>
                          </w:p>
                        </w:tc>
                        <w:tc>
                          <w:tcPr>
                            <w:tcW w:w="3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ودان</w:t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OMETRIC GROUP</w:t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exac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331595</wp:posOffset>
                </wp:positionH>
                <wp:positionV relativeFrom="paragraph">
                  <wp:posOffset>121920</wp:posOffset>
                </wp:positionV>
                <wp:extent cx="127000" cy="22860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8pt;mso-wrap-distance-left:9.05pt;mso-wrap-distance-right:9.05pt;mso-wrap-distance-top:0pt;mso-wrap-distance-bottom:0pt;margin-top:9.6pt;mso-position-vertical-relative:text;margin-left:10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12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sectPr>
          <w:footerReference w:type="default" r:id="rId24"/>
          <w:type w:val="nextPage"/>
          <w:pgSz w:orient="landscape" w:w="16838" w:h="11906"/>
          <w:pgMar w:left="1240" w:right="52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1"/>
        <w:spacing w:lineRule="auto" w:line="240" w:before="0" w:after="0"/>
        <w:ind w:left="14451" w:right="0" w:hanging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125220</wp:posOffset>
                </wp:positionH>
                <wp:positionV relativeFrom="paragraph">
                  <wp:posOffset>-374650</wp:posOffset>
                </wp:positionV>
                <wp:extent cx="1228090" cy="26543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265320"/>
                          <a:chOff x="0" y="0"/>
                          <a:chExt cx="1227960" cy="265320"/>
                        </a:xfrm>
                      </wpg:grpSpPr>
                      <wps:wsp>
                        <wps:cNvSpPr txBox="1"/>
                        <wps:spPr>
                          <a:xfrm>
                            <a:off x="1075680" y="0"/>
                            <a:ext cx="152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39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0"/>
                            <a:ext cx="9417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244440"/>
                            <a:ext cx="8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0">
                                <a:moveTo>
                                  <a:pt x="0" y="0"/>
                                </a:moveTo>
                                <a:lnTo>
                                  <a:pt x="14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9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pt;margin-top:-29.5pt;width:96.65pt;height:20.9pt" coordorigin="1772,-590" coordsize="1933,418">
                <v:shape id="shape_0" stroked="f" o:allowincell="f" style="position:absolute;left:3466;top:-590;width:239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2;top:-590;width:219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-590;width:1482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402,0e" stroked="t" o:allowincell="f" style="position:absolute;left:1915;top:-205;width:140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772;top:-590;width:219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586990</wp:posOffset>
                </wp:positionH>
                <wp:positionV relativeFrom="page">
                  <wp:posOffset>3648075</wp:posOffset>
                </wp:positionV>
                <wp:extent cx="6474460" cy="2185035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218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5"/>
                              <w:gridCol w:w="3241"/>
                              <w:gridCol w:w="70"/>
                              <w:gridCol w:w="3936"/>
                              <w:gridCol w:w="669"/>
                              <w:gridCol w:w="25"/>
                            </w:tblGrid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589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ريخ الانعقاد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1281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كان الانعقاد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3F3F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18" w:space="0" w:color="000000"/>
                                    <w:left w:val="single" w:sz="36" w:space="0" w:color="F3F3F3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1776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 الدورة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1776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م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2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فصل الثاني للعا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ية التربية للبنات بالمجمعة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ارات التدريس الفعال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2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فصل الثاني للعا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ية التربية للبنات بالمجمعة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خطيط الاستراتيجي في الميدان التربوي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2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/5/143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هـ الفصل الدراسي الثان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يام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اعة الفرسان بمحافظة المجمعة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تجاهات الحديثة في التقويم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2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33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هـ الفصل الدراسي الثان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يام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ية العلوم التطبيقية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اء الخطط الدراسية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33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هـ الفصل الدراسي الثان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يام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ية العلوم التطبيقية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ارات البحث العلمي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2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72.05pt;mso-wrap-distance-left:9pt;mso-wrap-distance-right:9pt;mso-wrap-distance-top:0pt;mso-wrap-distance-bottom:0pt;margin-top:287.25pt;mso-position-vertical-relative:page;margin-left:203.7pt;mso-position-horizontal-relative:page">
                <v:fill opacity="0f"/>
                <v:textbox inset="0in,0in,0in,0in">
                  <w:txbxContent>
                    <w:tbl>
                      <w:tblPr>
                        <w:tblW w:w="10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5"/>
                        <w:gridCol w:w="3241"/>
                        <w:gridCol w:w="70"/>
                        <w:gridCol w:w="3936"/>
                        <w:gridCol w:w="669"/>
                        <w:gridCol w:w="25"/>
                      </w:tblGrid>
                      <w:tr>
                        <w:trPr>
                          <w:trHeight w:val="399" w:hRule="exact"/>
                        </w:trPr>
                        <w:tc>
                          <w:tcPr>
                            <w:tcW w:w="22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589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 الانعقاد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1281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ان الانعقاد</w:t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F3F3F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18" w:space="0" w:color="000000"/>
                              <w:left w:val="single" w:sz="36" w:space="0" w:color="F3F3F3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1776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دورة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1776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م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2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الثاني للعا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2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2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 التربية للبنات بالمجمعة</w:t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ارات التدريس الفعال</w:t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2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الثاني للعا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 التربية للبنات بالمجمعة</w:t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خطيط الاستراتيجي في الميدان التربوي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</w:trPr>
                        <w:tc>
                          <w:tcPr>
                            <w:tcW w:w="2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/5/1432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ـ الفصل الدراسي الثاني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ام</w:t>
                            </w:r>
                          </w:p>
                        </w:tc>
                        <w:tc>
                          <w:tcPr>
                            <w:tcW w:w="3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عة الفرسان بمحافظة المجمعة</w:t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تجاهات الحديثة في التقويم</w:t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2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33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ـ الفصل الدراسي الثاني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ام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 العلوم التطبيقية</w:t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اء الخطط الدراسية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33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ـ الفصل الدراسي الثاني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ام</w:t>
                            </w:r>
                          </w:p>
                        </w:tc>
                        <w:tc>
                          <w:tcPr>
                            <w:tcW w:w="3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 العلوم التطبيقية</w:t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ارات البحث العلمي</w:t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2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190" w:before="8" w:after="0"/>
        <w:ind w:left="0" w:right="0" w:hanging="0"/>
        <w:jc w:val="left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126490</wp:posOffset>
                </wp:positionH>
                <wp:positionV relativeFrom="page">
                  <wp:posOffset>783590</wp:posOffset>
                </wp:positionV>
                <wp:extent cx="1931035" cy="26479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264960"/>
                          <a:chOff x="0" y="0"/>
                          <a:chExt cx="1931040" cy="264960"/>
                        </a:xfrm>
                      </wpg:grpSpPr>
                      <wps:wsp>
                        <wps:cNvSpPr txBox="1"/>
                        <wps:spPr>
                          <a:xfrm>
                            <a:off x="1779120" y="0"/>
                            <a:ext cx="1519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0"/>
                            <a:ext cx="1389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0"/>
                            <a:ext cx="16750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243720"/>
                            <a:ext cx="163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3" h="0">
                                <a:moveTo>
                                  <a:pt x="0" y="0"/>
                                </a:moveTo>
                                <a:lnTo>
                                  <a:pt x="25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61.7pt;width:152.05pt;height:20.85pt" coordorigin="1774,1234" coordsize="3041,417">
                <v:shape id="shape_0" stroked="f" o:allowincell="f" style="position:absolute;left:4576;top:1234;width:238;height: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1234;width:218;height: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1234;width:2637;height: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583,0e" stroked="t" o:allowincell="f" style="position:absolute;left:1850;top:1618;width:258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774;top:1234;width:158;height: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651760</wp:posOffset>
                </wp:positionH>
                <wp:positionV relativeFrom="page">
                  <wp:posOffset>1194435</wp:posOffset>
                </wp:positionV>
                <wp:extent cx="6270625" cy="2486660"/>
                <wp:effectExtent l="0" t="0" r="0" b="0"/>
                <wp:wrapSquare wrapText="bothSides"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248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5"/>
                              <w:gridCol w:w="2673"/>
                              <w:gridCol w:w="70"/>
                              <w:gridCol w:w="3916"/>
                              <w:gridCol w:w="666"/>
                              <w:gridCol w:w="25"/>
                            </w:tblGrid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589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ريخ الانعقاد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كان الانعقاد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3F3F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18" w:space="0" w:color="000000"/>
                                    <w:left w:val="single" w:sz="36" w:space="0" w:color="F3F3F3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 المؤتمرات او الندوات او ورش العمل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1776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33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ية التربية بالمجمعة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رشة عمل بعنوان استراتيجيات التعليم والتعلم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33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ية التربية بالمجمعة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رشة عمل بعنوان استراتيجيات تقويم الطلاب والامتحانات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/3/1434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ندق الريتز كارلتو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ياض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 new Portuguese standard NP 4512:2012 – Training management system, including technology enh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/1/143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ية التربية بالمجمعة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ورشة عمل حلقة النقاش العاشرة التعلم الالكتروني في الجامعات الناشئة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القضايا والتطلعا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/1/1434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ية التربية بالمجمعة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ايير التصميم التعليمي في التعليم الالكتروني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/10/201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ية العلوم الطبية بالمجمعة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veloping Research abilities:Idea Formulation and Research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5pt;height:195.8pt;mso-wrap-distance-left:9pt;mso-wrap-distance-right:9pt;mso-wrap-distance-top:0pt;mso-wrap-distance-bottom:0pt;margin-top:94.05pt;mso-position-vertical-relative:page;margin-left:208.8pt;mso-position-horizontal-relative:page">
                <v:fill opacity="0f"/>
                <v:textbox inset="0in,0in,0in,0in">
                  <w:txbxContent>
                    <w:tbl>
                      <w:tblPr>
                        <w:tblW w:w="9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5"/>
                        <w:gridCol w:w="2673"/>
                        <w:gridCol w:w="70"/>
                        <w:gridCol w:w="3916"/>
                        <w:gridCol w:w="666"/>
                        <w:gridCol w:w="25"/>
                      </w:tblGrid>
                      <w:tr>
                        <w:trPr>
                          <w:trHeight w:val="399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589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 الانعقاد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ان الانعقاد</w:t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F3F3F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18" w:space="0" w:color="000000"/>
                              <w:left w:val="single" w:sz="36" w:space="0" w:color="F3F3F3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مؤتمرات او الندوات او ورش العمل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1776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33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 التربية بالمجمعة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شة عمل بعنوان استراتيجيات التعليم والتعلم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33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 التربية بالمجمعة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شة عمل بعنوان استراتيجيات تقويم الطلاب والامتحانات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/3/1434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ندق الريتز كارلتو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ياض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new Portuguese standard NP 4512:2012 – Training management system, including technology enh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/1/143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 التربية بالمجمعة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رشة عمل حلقة النقاش العاشرة التعلم الالكتروني في الجامعات الناشئة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قضايا والتطلعا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</w:trPr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/1/1434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 التربية بالمجمعة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يير التصميم التعليمي في التعليم الالكتروني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/10/2012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 العلوم الطبية بالمجمعة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veloping Research abilities:Idea Formulation and Research Manag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47" w:after="0"/>
        <w:ind w:left="0" w:right="190" w:hanging="0"/>
        <w:jc w:val="right"/>
        <w:rPr>
          <w:rFonts w:ascii="Wingdings 2" w:hAnsi="Wingdings 2" w:cs="Wingdings 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718310</wp:posOffset>
                </wp:positionH>
                <wp:positionV relativeFrom="paragraph">
                  <wp:posOffset>24130</wp:posOffset>
                </wp:positionV>
                <wp:extent cx="1791970" cy="265430"/>
                <wp:effectExtent l="571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265320"/>
                          <a:chOff x="0" y="0"/>
                          <a:chExt cx="1792080" cy="265320"/>
                        </a:xfrm>
                      </wpg:grpSpPr>
                      <wps:wsp>
                        <wps:cNvSpPr txBox="1"/>
                        <wps:spPr>
                          <a:xfrm>
                            <a:off x="51480" y="0"/>
                            <a:ext cx="17406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0"/>
                            <a:ext cx="101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20"/>
                            <a:ext cx="173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6" h="0">
                                <a:moveTo>
                                  <a:pt x="0" y="0"/>
                                </a:moveTo>
                                <a:lnTo>
                                  <a:pt x="27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pt;margin-top:1.9pt;width:141.1pt;height:20.9pt" coordorigin="2706,38" coordsize="2822,418">
                <v:shape id="shape_0" stroked="f" o:allowincell="f" style="position:absolute;left:2787;top:38;width:2740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1;top:38;width:159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726,0e" stroked="t" o:allowincell="f" style="position:absolute;left:2706;top:422;width:27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 2" w:ascii="Wingdings 2" w:hAnsi="Wingdings 2"/>
          <w:sz w:val="32"/>
          <w:szCs w:val="32"/>
        </w:rPr>
        <w:t></w:t>
      </w:r>
    </w:p>
    <w:p>
      <w:pPr>
        <w:pStyle w:val="Normal"/>
        <w:widowControl w:val="false"/>
        <w:autoSpaceDE w:val="false"/>
        <w:bidi w:val="1"/>
        <w:spacing w:lineRule="auto" w:line="240" w:before="47" w:after="0"/>
        <w:ind w:left="0" w:right="190" w:hanging="0"/>
        <w:jc w:val="right"/>
        <w:rPr>
          <w:rFonts w:ascii="Wingdings 2" w:hAnsi="Wingdings 2" w:cs="Wingdings 2"/>
          <w:sz w:val="32"/>
          <w:szCs w:val="32"/>
        </w:rPr>
      </w:pPr>
      <w:r>
        <w:rPr>
          <w:rFonts w:cs="Wingdings 2" w:ascii="Wingdings 2" w:hAnsi="Wingdings 2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16" w:after="0"/>
        <w:ind w:left="0" w:right="0" w:hanging="0"/>
        <w:jc w:val="left"/>
        <w:rPr>
          <w:rFonts w:ascii="Wingdings 2" w:hAnsi="Wingdings 2" w:cs="Wingdings 2"/>
          <w:sz w:val="20"/>
          <w:szCs w:val="20"/>
        </w:rPr>
      </w:pPr>
      <w:r>
        <w:rPr>
          <w:rFonts w:cs="Wingdings 2" w:ascii="Wingdings 2" w:hAnsi="Wingdings 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/>
          <w:sz w:val="28"/>
          <w:sz w:val="28"/>
          <w:szCs w:val="28"/>
          <w:rtl w:val="true"/>
          <w:lang w:bidi="ar-JO"/>
        </w:rPr>
        <w:t>شهادة شكر وتقدير من وحدة الجودة للعام الدراسي</w:t>
      </w:r>
      <w:r>
        <w:rPr>
          <w:rFonts w:ascii="Times New Roman" w:hAnsi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143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</w:t>
      </w:r>
      <w:r>
        <w:rPr>
          <w:rFonts w:cs="Times New Roman" w:ascii="Times New Roman" w:hAnsi="Times New Roman"/>
          <w:sz w:val="28"/>
          <w:szCs w:val="28"/>
          <w:lang w:bidi="ar-JO"/>
        </w:rPr>
        <w:t>1433</w:t>
      </w:r>
      <w:r>
        <w:rPr>
          <w:rFonts w:ascii="Times New Roman" w:hAnsi="Times New Roman"/>
          <w:sz w:val="28"/>
          <w:sz w:val="28"/>
          <w:szCs w:val="28"/>
          <w:rtl w:val="true"/>
          <w:lang w:bidi="ar-JO"/>
        </w:rPr>
        <w:t>ه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4780</wp:posOffset>
                </wp:positionH>
                <wp:positionV relativeFrom="paragraph">
                  <wp:posOffset>1177925</wp:posOffset>
                </wp:positionV>
                <wp:extent cx="1842135" cy="27114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وس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21.35pt;mso-wrap-distance-left:9.05pt;mso-wrap-distance-right:9.05pt;mso-wrap-distance-top:0pt;mso-wrap-distance-bottom:0pt;margin-top:92.75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وس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م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71285</wp:posOffset>
                </wp:positionH>
                <wp:positionV relativeFrom="paragraph">
                  <wp:posOffset>1177925</wp:posOffset>
                </wp:positionV>
                <wp:extent cx="1069975" cy="29210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23/3/1434 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23pt;mso-wrap-distance-left:9.05pt;mso-wrap-distance-right:9.05pt;mso-wrap-distance-top:0pt;mso-wrap-distance-bottom:0pt;margin-top:92.75pt;mso-position-vertical-relative:text;margin-left:50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23/3/1434 </w:t>
                      </w: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ascii="Times New Roman" w:hAnsi="Times New Roman"/>
          <w:sz w:val="28"/>
          <w:sz w:val="28"/>
          <w:szCs w:val="28"/>
          <w:rtl w:val="true"/>
          <w:lang w:bidi="ar-JO"/>
        </w:rPr>
        <w:t xml:space="preserve">شهادة شكر وتقدير من لجنة المواقع المتميزة للعام الدراسي </w:t>
      </w:r>
      <w:r>
        <w:rPr>
          <w:rFonts w:cs="Times New Roman" w:ascii="Times New Roman" w:hAnsi="Times New Roman"/>
          <w:sz w:val="28"/>
          <w:szCs w:val="28"/>
          <w:lang w:bidi="ar-JO"/>
        </w:rPr>
        <w:t>143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</w:t>
      </w:r>
      <w:r>
        <w:rPr>
          <w:rFonts w:cs="Times New Roman" w:ascii="Times New Roman" w:hAnsi="Times New Roman"/>
          <w:sz w:val="28"/>
          <w:szCs w:val="28"/>
          <w:lang w:bidi="ar-JO"/>
        </w:rPr>
        <w:t>1433</w:t>
      </w:r>
      <w:r>
        <w:rPr>
          <w:rFonts w:ascii="Times New Roman" w:hAnsi="Times New Roman"/>
          <w:sz w:val="28"/>
          <w:sz w:val="28"/>
          <w:szCs w:val="28"/>
          <w:rtl w:val="true"/>
          <w:lang w:bidi="ar-JO"/>
        </w:rPr>
        <w:t>هـ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drawing>
          <wp:inline distT="0" distB="0" distL="0" distR="0">
            <wp:extent cx="584835" cy="420370"/>
            <wp:effectExtent l="0" t="0" r="0" b="0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4"/>
          <w:sz w:val="24"/>
          <w:szCs w:val="24"/>
          <w:rtl w:val="true"/>
        </w:rPr>
        <w:t>التاريخ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sectPr>
      <w:footerReference w:type="default" r:id="rId26"/>
      <w:type w:val="nextPage"/>
      <w:pgSz w:orient="landscape" w:w="16838" w:h="11906"/>
      <w:pgMar w:left="1240" w:right="19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9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yperlink" Target="mailto:SAWOMER@HOTMAIL.COM" TargetMode="External"/><Relationship Id="rId6" Type="http://schemas.openxmlformats.org/officeDocument/2006/relationships/hyperlink" Target="mailto:SAWOMER@HOTMAIL.CO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footer" Target="footer3.xml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image" Target="media/image12.png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24:00Z</dcterms:created>
  <dc:creator>dell1</dc:creator>
  <dc:description>Document was created by {applicationname}, version: {version}</dc:description>
  <dc:language>en-US</dc:language>
  <cp:lastModifiedBy>s.a</cp:lastModifiedBy>
  <cp:lastPrinted>2013-05-15T08:23:00Z</cp:lastPrinted>
  <dcterms:modified xsi:type="dcterms:W3CDTF">2013-05-15T05:24:00Z</dcterms:modified>
  <cp:revision>10</cp:revision>
  <dc:subject/>
  <dc:title>استمارة استقصاء عن مراكز البحوث العلمية</dc:title>
</cp:coreProperties>
</file>