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 xml:space="preserve">جدول محاضرات المقررات المتاحة لطلاب قسم الرياضيات 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>طلاب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  <w:t xml:space="preserve">)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 xml:space="preserve">خلال الفصل الدراسي الأول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lang w:bidi="ar-SA"/>
        </w:rPr>
        <w:t>1434/14</w:t>
      </w:r>
      <w:r>
        <w:rPr/>
        <w:t>35</w:t>
      </w:r>
    </w:p>
    <w:tbl>
      <w:tblPr>
        <w:bidiVisual w:val="true"/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1649"/>
        <w:gridCol w:w="1393"/>
        <w:gridCol w:w="1429"/>
        <w:gridCol w:w="1689"/>
        <w:gridCol w:w="8"/>
        <w:gridCol w:w="1565"/>
        <w:gridCol w:w="51"/>
        <w:gridCol w:w="1511"/>
        <w:gridCol w:w="1842"/>
        <w:gridCol w:w="970"/>
        <w:gridCol w:w="1010"/>
      </w:tblGrid>
      <w:tr>
        <w:trPr>
          <w:trHeight w:val="22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وقت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مستوى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8.0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-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9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0.0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-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0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1-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2-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2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2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لأحد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أول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أصول التربية الإسلام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EDU 117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إبراهيم الزعي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)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نظام و سياسة التعليم في المملك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EDU 118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إبراهيم الزعيب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مهارا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لغو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ARAB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صلاح عبد اللطيف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أشرف البكلي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كيمياء عام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CHEM 1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اضرة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مود جاب الله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ني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أسس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الرياضيات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MATH 12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حاضرة    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هاد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)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إحصاء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والاحتمالات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STAT1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حاضرة  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أيمن رمض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هندس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تحليل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ستو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ومجسم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MATH 12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حاضرة 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هاد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لث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جبر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الخطي            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MATH 21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حاضرة  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مد مدح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تحليل المتجهات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21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اضرة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مود حسن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راب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مقدمة في المعادلات التفاضلية       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22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محاضرة د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لطاهر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نظر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الاعداد  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MATH 22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حاضرة  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طاهر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تحليل المتجهات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21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اضرة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مود حسن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نظر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توزيعا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الاحتمالية       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STAT 22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حاضرة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/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أيمن رمضان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خامس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مقدمة في المعادلات التفاضلية       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22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محاضرة د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طاه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تحليل المتجهات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21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اضرة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مود حسن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 xml:space="preserve">جدول محاضرات المقررات المتاحة لطلاب قسم الرياضيات 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>طلاب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  <w:t xml:space="preserve">)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 xml:space="preserve">خلال الفصل الدراسي الأول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lang w:bidi="ar-SA"/>
        </w:rPr>
        <w:t>1434/14</w:t>
      </w:r>
      <w:r>
        <w:rPr/>
        <w:t>35</w:t>
      </w:r>
    </w:p>
    <w:tbl>
      <w:tblPr>
        <w:bidiVisual w:val="true"/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1649"/>
        <w:gridCol w:w="1393"/>
        <w:gridCol w:w="1429"/>
        <w:gridCol w:w="1697"/>
        <w:gridCol w:w="1565"/>
        <w:gridCol w:w="1562"/>
        <w:gridCol w:w="1842"/>
        <w:gridCol w:w="970"/>
        <w:gridCol w:w="1010"/>
      </w:tblGrid>
      <w:tr>
        <w:trPr>
          <w:trHeight w:val="22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وقت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مستوى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8.0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-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9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0.0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-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0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1-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2-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2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2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لأثنين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أول</w:t>
            </w:r>
          </w:p>
        </w:tc>
        <w:tc>
          <w:tcPr>
            <w:tcW w:w="30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لمدخل إلى الثقافة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 الإسل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SALM 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                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عبد العزيز الحمد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حساب التفاضل والتكامل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 1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تمارين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محمود حسن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فيزياء عام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PHYS 1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اضرة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محمود جاب الل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ني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إحصاء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والاحتمالات  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STAT 1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تمارين 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أيمن رمض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حساب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تفاض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والتكامل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MATH 12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حاضرة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مد مدحت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هندس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تحليل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ستو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ومجسم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MATH 124</w:t>
            </w:r>
          </w:p>
          <w:p>
            <w:pPr>
              <w:pStyle w:val="Normal"/>
              <w:tabs>
                <w:tab w:val="clear" w:pos="720"/>
                <w:tab w:val="right" w:pos="98" w:leader="none"/>
                <w:tab w:val="left" w:pos="588" w:leader="none"/>
                <w:tab w:val="center" w:pos="885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حاضرة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الهادي </w:t>
            </w:r>
          </w:p>
          <w:p>
            <w:pPr>
              <w:pStyle w:val="Normal"/>
              <w:tabs>
                <w:tab w:val="clear" w:pos="720"/>
                <w:tab w:val="right" w:pos="98" w:leader="none"/>
                <w:tab w:val="left" w:pos="588" w:leader="none"/>
                <w:tab w:val="center" w:pos="8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لث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حساب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تفاض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والتكام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عد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متغيرات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MATH 21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حاضرة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أيمن رمضان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تحليل المتجهات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MATH 21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حاضر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حمو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حسن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رابع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نظر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الاعداد            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MATH22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تمارين 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طاهر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سس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نظا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سياس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</w:t>
            </w:r>
            <w:r>
              <w:rPr>
                <w:rFonts w:cs="Traditional Arabic"/>
                <w:b/>
                <w:bCs/>
                <w:i w:val="false"/>
                <w:iCs w:val="false"/>
                <w:sz w:val="16"/>
                <w:szCs w:val="1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SALM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فهد الوه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تحليل المتجهات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MATH 21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حاضر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حمو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حسن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ستاتيكا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2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محاضرة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مد مدح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خامس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لتحليل الحقيقي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31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اضرة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لهادي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تحليل المتجهات     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MATH 21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حاضر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حمو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حسن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 xml:space="preserve">جدول محاضرات المقررات المتاحة لطلاب قسم الرياضيات 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>طلاب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  <w:t xml:space="preserve">)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 xml:space="preserve">خلال الفصل الدراسي الأول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lang w:bidi="ar-SA"/>
        </w:rPr>
        <w:t>1434/14</w:t>
      </w:r>
      <w:r>
        <w:rPr/>
        <w:t>35</w:t>
      </w:r>
    </w:p>
    <w:tbl>
      <w:tblPr>
        <w:bidiVisual w:val="true"/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1650"/>
        <w:gridCol w:w="1393"/>
        <w:gridCol w:w="1429"/>
        <w:gridCol w:w="1698"/>
        <w:gridCol w:w="1516"/>
        <w:gridCol w:w="1417"/>
        <w:gridCol w:w="2176"/>
        <w:gridCol w:w="1314"/>
        <w:gridCol w:w="127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وقت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مستوى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8.0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-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9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0.0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-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0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1-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2-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2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2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لثلاثاء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3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أول</w:t>
            </w:r>
          </w:p>
        </w:tc>
        <w:tc>
          <w:tcPr>
            <w:tcW w:w="30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تقنيات التعليم ومهارات الاتصال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EDU11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عمر الصعي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9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فيزياء عامه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)         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PHYS1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عملي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حمود جاب الله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5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ني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أسس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الرياضيات   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MATH12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تمارين 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الهادي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لث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جبر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خط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MATH21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تمارين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مد مدحت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صحة نفسية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EDU 21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إسلام النمر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مهارا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لغو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ARAB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صلاح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عبد اللطيف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أشرف البكلي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رابع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مقدمة في المعادلات التفاضلية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 22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تمارين د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طاه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ستاتيكا           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225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محاضرة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مد مدحت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خامس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مقدمة في المعادلات التفاضلية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 22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تمارين د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طاه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نتاج و مصادر التعلم الالكترونية         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EDU 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إسلام النم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تحليل العدد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           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اضرة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طاه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 xml:space="preserve">جدول محاضرات المقررات المتاحة لطلاب قسم الرياضيات 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>طلاب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  <w:t xml:space="preserve">)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 xml:space="preserve">خلال الفصل الدراسي الأول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lang w:bidi="ar-SA"/>
        </w:rPr>
        <w:t>1434/14</w:t>
      </w:r>
      <w:r>
        <w:rPr/>
        <w:t>35</w:t>
      </w:r>
    </w:p>
    <w:tbl>
      <w:tblPr>
        <w:bidiVisual w:val="true"/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1650"/>
        <w:gridCol w:w="1393"/>
        <w:gridCol w:w="1429"/>
        <w:gridCol w:w="1654"/>
        <w:gridCol w:w="44"/>
        <w:gridCol w:w="1516"/>
        <w:gridCol w:w="1417"/>
        <w:gridCol w:w="2176"/>
        <w:gridCol w:w="7"/>
        <w:gridCol w:w="1307"/>
        <w:gridCol w:w="127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وقت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مستوى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8.0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-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9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0.0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-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0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1-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2-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2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2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لأربعاء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أول</w:t>
            </w:r>
          </w:p>
        </w:tc>
        <w:tc>
          <w:tcPr>
            <w:tcW w:w="30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كيمياء عام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)    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CHEM1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عملي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محمود جاب الل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حساب التفاضل والتكامل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1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اضرة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مود حس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5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 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لعمل التطوعي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      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VOW 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شعل السمحان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                                                               </w:t>
            </w:r>
          </w:p>
        </w:tc>
        <w:tc>
          <w:tcPr>
            <w:tcW w:w="25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ني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هندس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تحليل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ستو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ومجسم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MATH  12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تمارين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هاد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علم  نفس النمو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EDU 126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إسلام النم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حساب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تفاض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والتكامل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MATH12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حاضرة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مد مدحت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لث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مبادئ البحث التربوي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EDU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إبراهيم الزعي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حساب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تفاض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والتكام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عد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متغيرات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MATH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حاضرة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أيمن رمضان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4F81BD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4F81BD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4F81BD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4F81BD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رابع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علم النفس التربوي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EDU 22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    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إسلام النمر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نظر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التوزيعات الاحتمالية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STAT22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تمارين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/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أيمن رمضان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خامس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إدارة وتخطيط تربوي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EDU316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إبراهيم الزعيب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تحليل الحقيقي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31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اضرة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هاد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لتحليل العددي                 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تمارين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طاه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 xml:space="preserve">جدول محاضرات المقررات المتاحة لطلاب قسم الرياضيات 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>طلاب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  <w:t xml:space="preserve">)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 xml:space="preserve">خلال الفصل الدراسي الأول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lang w:bidi="ar-SA"/>
        </w:rPr>
        <w:t>1434/14</w:t>
      </w:r>
      <w:r>
        <w:rPr/>
        <w:t>35</w:t>
      </w:r>
    </w:p>
    <w:tbl>
      <w:tblPr>
        <w:bidiVisual w:val="true"/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1650"/>
        <w:gridCol w:w="1393"/>
        <w:gridCol w:w="1429"/>
        <w:gridCol w:w="1698"/>
        <w:gridCol w:w="1516"/>
        <w:gridCol w:w="1417"/>
        <w:gridCol w:w="2176"/>
        <w:gridCol w:w="1314"/>
        <w:gridCol w:w="127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وقت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مستوى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8.0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-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9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0.0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-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0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1-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2-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2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2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لخميس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أول</w:t>
            </w:r>
          </w:p>
        </w:tc>
        <w:tc>
          <w:tcPr>
            <w:tcW w:w="30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34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التحرير العربي         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10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ARAB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صلاح عبد اللطيف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أشرف البكليش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ني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إسلام و بناء المجتمع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0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SALM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عبدالعزيز الحمدان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حساب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تفاض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والتكامل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>(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MATH12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تمارين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مد مدحت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لث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تحليل المتجهات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MATH 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تمارين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حمو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حس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نظام الاقتصادي في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SALM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فهد الوه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حساب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تفاض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والتكام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عد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متغيرات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MATH21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تمارين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أيمن رمضان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جبر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خط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MATH 21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حاضرة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مد مدحت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رابع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تحليل المتجهات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MATH 21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تمارين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حمو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حسن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ستاتيك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2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تمارين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مد مدح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مقدمة في المعادلات التفاضلي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22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محاضرة  د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طاه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خامس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تحليل المتجهات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MATH 21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 xml:space="preserve">تمارين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محمو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حسن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تحليل العدد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3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محاضرة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طاه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لتحليل الحقيقي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3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تمارين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لهادي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مقدمة في المعادلات التفاضلي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MATH 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محاضرة  د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طاه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483" w:footer="189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i w:val="false"/>
        <w:i w:val="false"/>
        <w:iCs w:val="false"/>
        <w:color w:val="FF0000"/>
        <w:sz w:val="22"/>
        <w:szCs w:val="22"/>
      </w:rPr>
    </w:pPr>
    <w:r>
      <w:rPr>
        <w:b/>
        <w:bCs/>
        <w:i w:val="false"/>
        <w:iCs w:val="false"/>
        <w:color w:val="FF0000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98" w:leader="none"/>
      </w:tabs>
      <w:spacing w:lineRule="auto" w:line="36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sz w:val="22"/>
        <w:szCs w:val="22"/>
        <w:lang w:bidi="ar-SA"/>
      </w:rPr>
    </w:pPr>
    <w:r>
      <w:rPr>
        <w:rFonts w:cs="Arial" w:ascii="Arial" w:hAnsi="Arial"/>
        <w:b/>
        <w:bCs/>
        <w:i w:val="false"/>
        <w:iCs w:val="false"/>
        <w:sz w:val="22"/>
        <w:szCs w:val="22"/>
        <w:rtl w:val="true"/>
        <w:lang w:bidi="ar-SA"/>
      </w:rPr>
    </w:r>
  </w:p>
  <w:p>
    <w:pPr>
      <w:pStyle w:val="Normal"/>
      <w:tabs>
        <w:tab w:val="clear" w:pos="720"/>
        <w:tab w:val="left" w:pos="2498" w:leader="none"/>
      </w:tabs>
      <w:spacing w:lineRule="auto" w:line="24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sz w:val="22"/>
        <w:szCs w:val="22"/>
        <w:lang w:bidi="ar-SA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89730</wp:posOffset>
          </wp:positionH>
          <wp:positionV relativeFrom="paragraph">
            <wp:posOffset>-25400</wp:posOffset>
          </wp:positionV>
          <wp:extent cx="1435100" cy="73152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b/>
        <w:bCs/>
        <w:i w:val="false"/>
        <w:i w:val="false"/>
        <w:iCs w:val="false"/>
        <w:sz w:val="22"/>
        <w:sz w:val="22"/>
        <w:szCs w:val="22"/>
        <w:rtl w:val="true"/>
        <w:lang w:bidi="ar-SA"/>
      </w:rPr>
      <w:t>المملكة العربية السعودية</w:t>
    </w:r>
  </w:p>
  <w:p>
    <w:pPr>
      <w:pStyle w:val="Normal"/>
      <w:tabs>
        <w:tab w:val="clear" w:pos="720"/>
        <w:tab w:val="left" w:pos="2498" w:leader="none"/>
      </w:tabs>
      <w:spacing w:lineRule="auto" w:line="24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sz w:val="22"/>
        <w:szCs w:val="22"/>
        <w:lang w:bidi="ar-SA"/>
      </w:rPr>
    </w:pPr>
    <w:r>
      <w:rPr>
        <w:rFonts w:ascii="Arial" w:hAnsi="Arial"/>
        <w:b/>
        <w:b/>
        <w:bCs/>
        <w:i w:val="false"/>
        <w:i w:val="false"/>
        <w:iCs w:val="false"/>
        <w:sz w:val="22"/>
        <w:sz w:val="22"/>
        <w:szCs w:val="22"/>
        <w:rtl w:val="true"/>
        <w:lang w:bidi="ar-SA"/>
      </w:rPr>
      <w:t xml:space="preserve">جامعة المجمعة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sz w:val="22"/>
        <w:szCs w:val="22"/>
        <w:lang w:bidi="ar-SA"/>
      </w:rPr>
    </w:pPr>
    <w:r>
      <w:rPr>
        <w:rFonts w:ascii="Arial" w:hAnsi="Arial"/>
        <w:b/>
        <w:b/>
        <w:bCs/>
        <w:i w:val="false"/>
        <w:i w:val="false"/>
        <w:iCs w:val="false"/>
        <w:sz w:val="22"/>
        <w:sz w:val="22"/>
        <w:szCs w:val="22"/>
        <w:rtl w:val="true"/>
        <w:lang w:bidi="ar-SA"/>
      </w:rPr>
      <w:t xml:space="preserve">كلية العلوم والدراسات الإنسانية بحوطة سدي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bidi w:val="0"/>
      <w:spacing w:lineRule="auto" w:line="268" w:before="480" w:after="100"/>
      <w:contextualSpacing/>
      <w:outlineLvl w:val="0"/>
    </w:pPr>
    <w:rPr>
      <w:rFonts w:ascii="Cambria" w:hAnsi="Cambria" w:cs="Times New Roman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bidi w:val="0"/>
      <w:spacing w:lineRule="auto" w:line="268" w:before="200" w:after="100"/>
      <w:ind w:left="144" w:right="0" w:hanging="0"/>
      <w:contextualSpacing/>
      <w:outlineLvl w:val="1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bidi w:val="0"/>
      <w:spacing w:lineRule="auto" w:line="240" w:before="200" w:after="100"/>
      <w:ind w:left="144" w:right="0" w:hanging="0"/>
      <w:contextualSpacing/>
      <w:outlineLvl w:val="2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bidi w:val="0"/>
      <w:spacing w:lineRule="auto" w:line="240" w:before="200" w:after="100"/>
      <w:ind w:left="86" w:right="0" w:hanging="0"/>
      <w:contextualSpacing/>
      <w:outlineLvl w:val="3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lineRule="auto" w:line="240" w:before="200" w:after="100"/>
      <w:ind w:left="86" w:right="0" w:hanging="0"/>
      <w:contextualSpacing/>
      <w:outlineLvl w:val="4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lineRule="auto" w:line="240" w:before="200" w:after="100"/>
      <w:contextualSpacing/>
      <w:outlineLvl w:val="5"/>
    </w:pPr>
    <w:rPr>
      <w:rFonts w:ascii="Cambria" w:hAnsi="Cambria" w:cs="Times New Roman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lineRule="auto" w:line="240" w:before="200" w:after="100"/>
      <w:contextualSpacing/>
      <w:outlineLvl w:val="6"/>
    </w:pPr>
    <w:rPr>
      <w:rFonts w:ascii="Cambria" w:hAnsi="Cambria" w:cs="Times New Roman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outlineLvl w:val="7"/>
    </w:pPr>
    <w:rPr>
      <w:rFonts w:ascii="Cambria" w:hAnsi="Cambria" w:cs="Times New Roman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outlineLvl w:val="8"/>
    </w:pPr>
    <w:rPr>
      <w:rFonts w:ascii="Cambria" w:hAnsi="Cambria" w:cs="Times New Roman"/>
      <w:color w:val="C0504D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Char">
    <w:name w:val="عنوان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Char">
    <w:name w:val="عنوان 6 Char"/>
    <w:qFormat/>
    <w:rPr>
      <w:rFonts w:ascii="Cambria" w:hAnsi="Cambria" w:eastAsia="Times New Roman" w:cs="Times New Roman"/>
      <w:i/>
      <w:iCs/>
      <w:color w:val="943634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  <w:color w:val="943634"/>
    </w:rPr>
  </w:style>
  <w:style w:type="character" w:styleId="8Char">
    <w:name w:val="عنوان 8 Char"/>
    <w:qFormat/>
    <w:rPr>
      <w:rFonts w:ascii="Cambria" w:hAnsi="Cambria" w:eastAsia="Times New Roman" w:cs="Times New Roman"/>
      <w:i/>
      <w:iCs/>
      <w:color w:val="C0504D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">
    <w:name w:val="العنوان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1">
    <w:name w:val="عنوان فرعي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2">
    <w:name w:val="اقتباس Char"/>
    <w:qFormat/>
    <w:rPr>
      <w:color w:val="943634"/>
      <w:sz w:val="20"/>
      <w:szCs w:val="20"/>
    </w:rPr>
  </w:style>
  <w:style w:type="character" w:styleId="Char3">
    <w:name w:val="اقتباس مكثف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1">
    <w:name w:val="تأكيد دقيق1"/>
    <w:qFormat/>
    <w:rPr>
      <w:rFonts w:ascii="Cambria" w:hAnsi="Cambria" w:eastAsia="Times New Roman" w:cs="Times New Roman"/>
      <w:i/>
      <w:iCs/>
      <w:color w:val="C0504D"/>
    </w:rPr>
  </w:style>
  <w:style w:type="character" w:styleId="11">
    <w:name w:val="تأكيد مكثف1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2">
    <w:name w:val="مرجع دقيق1"/>
    <w:qFormat/>
    <w:rPr>
      <w:i/>
      <w:iCs/>
      <w:smallCaps/>
      <w:color w:val="C0504D"/>
    </w:rPr>
  </w:style>
  <w:style w:type="character" w:styleId="13">
    <w:name w:val="مرجع مكثف1"/>
    <w:qFormat/>
    <w:rPr>
      <w:b/>
      <w:bCs/>
      <w:i/>
      <w:iCs/>
      <w:smallCaps/>
      <w:color w:val="C0504D"/>
    </w:rPr>
  </w:style>
  <w:style w:type="character" w:styleId="14">
    <w:name w:val="عنوان الكتاب1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har4">
    <w:name w:val="رأس الصفحة Char"/>
    <w:qFormat/>
    <w:rPr>
      <w:i/>
      <w:iCs/>
      <w:lang w:bidi="en-US"/>
    </w:rPr>
  </w:style>
  <w:style w:type="character" w:styleId="Char5">
    <w:name w:val="تذييل الصفحة Char"/>
    <w:qFormat/>
    <w:rPr>
      <w:i/>
      <w:iCs/>
      <w:lang w:bidi="en-US"/>
    </w:rPr>
  </w:style>
  <w:style w:type="character" w:styleId="Char6">
    <w:name w:val="نص في بالون Char"/>
    <w:qFormat/>
    <w:rPr>
      <w:rFonts w:ascii="Tahoma" w:hAnsi="Tahoma" w:cs="Tahoma"/>
      <w:i/>
      <w:iCs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spacing w:lineRule="auto" w:line="240" w:before="0" w:after="0"/>
      <w:jc w:val="center"/>
    </w:pPr>
    <w:rPr>
      <w:rFonts w:ascii="Cambria" w:hAnsi="Cambria" w:cs="Times New Roman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bidi w:val="0"/>
    </w:pPr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Cambria" w:hAnsi="Cambria" w:cs="Times New Roman"/>
      <w:color w:val="622423"/>
      <w:sz w:val="24"/>
      <w:szCs w:val="24"/>
      <w:lang w:val="en-US" w:bidi="ar-SA"/>
    </w:rPr>
  </w:style>
  <w:style w:type="paragraph" w:styleId="15">
    <w:name w:val="بلا تباعد1"/>
    <w:basedOn w:val="Normal"/>
    <w:qFormat/>
    <w:pPr>
      <w:bidi w:val="0"/>
      <w:spacing w:lineRule="auto" w:line="240" w:before="0" w:after="0"/>
    </w:pPr>
    <w:rPr/>
  </w:style>
  <w:style w:type="paragraph" w:styleId="16">
    <w:name w:val="سرد الفقرات1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17">
    <w:name w:val="اقتباس1"/>
    <w:basedOn w:val="Normal"/>
    <w:next w:val="Normal"/>
    <w:qFormat/>
    <w:pPr>
      <w:bidi w:val="0"/>
    </w:pPr>
    <w:rPr>
      <w:rFonts w:cs="Times New Roman"/>
      <w:i w:val="false"/>
      <w:iCs w:val="false"/>
      <w:color w:val="943634"/>
      <w:lang w:val="en-US" w:bidi="ar-SA"/>
    </w:rPr>
  </w:style>
  <w:style w:type="paragraph" w:styleId="18">
    <w:name w:val="اقتباس مكثف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ambria" w:hAnsi="Cambria" w:cs="Times New Roman"/>
      <w:b/>
      <w:bCs/>
      <w:color w:val="C0504D"/>
      <w:lang w:val="en-US" w:bidi="ar-SA"/>
    </w:rPr>
  </w:style>
  <w:style w:type="paragraph" w:styleId="19">
    <w:name w:val="عنوان جدول المحتويات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57:00Z</dcterms:created>
  <dc:creator>جمانة</dc:creator>
  <dc:description/>
  <dc:language>en-US</dc:language>
  <cp:lastModifiedBy>win 7</cp:lastModifiedBy>
  <cp:lastPrinted>2013-09-01T20:40:00Z</cp:lastPrinted>
  <dcterms:modified xsi:type="dcterms:W3CDTF">2013-09-01T17:40:00Z</dcterms:modified>
  <cp:revision>5</cp:revision>
  <dc:subject/>
  <dc:title>جدول محاضرات المقررات المتاحة لطلاب قسم إدارة الأعمال خلال الفصل الدراسي الثاني 1434/1435</dc:title>
</cp:coreProperties>
</file>