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8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4816"/>
            </w:tblGrid>
            <w:tr>
              <w:trPr>
                <w:trHeight w:val="1620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libri;Century Gothic" w:hAnsi="Calibri;Century Gothic" w:eastAsia="Calibri;Century Gothic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;Century Gothic" w:cs="Arial" w:ascii="Calibri;Century Gothic" w:hAnsi="Calibri;Century Gothic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color w:val="000000"/>
                      <w:rtl w:val="true"/>
                    </w:rPr>
                    <w:t>الرياض – المملكة العربية السعودية</w:t>
                  </w:r>
                </w:p>
              </w:tc>
              <w:tc>
                <w:tcPr>
                  <w:tcW w:w="48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;Century Gothic" w:cs="Arial" w:ascii="Calibri;Century Gothic" w:hAnsi="Calibri;Century Gothic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ل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دني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</w:p>
        </w:tc>
      </w:tr>
      <w:tr>
        <w:trPr>
          <w:trHeight w:val="989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Knowledge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 Bold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color w:val="000000"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س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رياضيات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ق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حا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م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داخ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رنامج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أساس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مارس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حليل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صميم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قويم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إدار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سؤول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ه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مه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Cs w:val="28"/>
                <w:lang w:val="en-US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أث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ا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المي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صميم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فيزياء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كيمياء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رياضيات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اسب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يكانيك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صميم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يكانيكا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ديناميك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رار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رك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رنامج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اختيا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ختا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صم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لاق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سؤول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مهندس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ين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سيق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أخلاق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سؤوليات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خرج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حلق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يدع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تحدث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صان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كاديم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مقرر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2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Cs w:val="28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2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ب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حري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واجبات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سريع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2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ب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سيستخ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قار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صلي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2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قدي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لخيص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حض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ب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  <w:lang w:val="en-US"/>
        </w:rPr>
      </w:pPr>
      <w:r>
        <w:rPr>
          <w:rFonts w:cs="AL-Mohanad Bold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راكية</w:t>
            </w:r>
          </w:p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L-Mohanad Bold"/>
                <w:sz w:val="28"/>
                <w:szCs w:val="28"/>
                <w:lang w:val="en-US"/>
              </w:rPr>
              <w:t>Cognitive Skills</w:t>
            </w:r>
            <w:r>
              <w:rPr>
                <w:rFonts w:cs="AL-Mohanad Bold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طبي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نظريات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إجراء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حليل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ح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يرها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bidi w:val="1"/>
              <w:ind w:left="2" w:right="0" w:hanging="0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ريج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1224" w:right="0" w:hanging="1222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حليل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قي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تفسي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ستخلا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تعم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حليل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إيج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بتك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دوا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قتصاد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إمكا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طبيق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حل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ترح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قد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ناق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لول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تمك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ب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ي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دراك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ضمن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مكن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40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قل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ختي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نهج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حيص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طروح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تشت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دراكي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شت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ختبار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رئيس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نهائي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شتملا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تص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دراك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حيص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حل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بتك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خص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اخت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40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%.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  <w:lang w:val="en-US"/>
        </w:rPr>
      </w:pPr>
      <w:r>
        <w:rPr>
          <w:rFonts w:cs="AL-Mohanad Bold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/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ي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Cs w:val="28"/>
                <w:lang w:val="en-US"/>
              </w:rPr>
              <w:t>Communication, Information Technology and Numerical Skills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ي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1224" w:right="0" w:hanging="1222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سؤول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علم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جديد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حلي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قضا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ه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أحك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جعل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حساس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آخ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لتزم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ق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أخلاق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قد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ش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هيئ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استقص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جما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مهندس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ق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ناسب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يرف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ن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ستش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مل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استقص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شار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ساسي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تز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فر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تتطل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فصل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معمل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ذ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طر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تقدم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أنفسهم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ت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قضا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ه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خص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ذ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رئيس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يطل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ضعو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أخلاق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واجهت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حلها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ش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زء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استقص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تص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آخر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شفه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تقدم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  <w:lang w:val="en-US"/>
        </w:rPr>
      </w:pPr>
      <w:r>
        <w:rPr>
          <w:rFonts w:cs="AL-Mohanad Bold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ي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Cs w:val="28"/>
                <w:lang w:val="en-US"/>
              </w:rPr>
              <w:t>Communication, Information Technology and Numerical Skills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طو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1224" w:right="0" w:hanging="1222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نجليز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كتابياً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شفهيا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كن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أفك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فسير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وصيل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1224" w:right="0" w:hanging="1222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دد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خل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رياض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مكنه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لول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1224" w:right="0" w:hanging="1222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كتا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إنجليز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برم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تع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حاسوب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وض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بسطة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احتمال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إحص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تز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بالأسا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 Bold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نجليز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تقد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صمي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رياضيات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احتمالية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إحصاء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صميم،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جريبي</w:t>
            </w:r>
            <w:r>
              <w:rPr>
                <w:rFonts w:cs="AL-Mohanad Bold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6" w:leader="none"/>
              </w:tabs>
              <w:bidi w:val="1"/>
              <w:ind w:left="376" w:right="0" w:hanging="374"/>
              <w:jc w:val="both"/>
              <w:rPr>
                <w:rFonts w:cs="AL-Mohanad Bold"/>
                <w:sz w:val="28"/>
                <w:szCs w:val="28"/>
                <w:lang w:val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مك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للتقار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والت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US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  <w:lang w:val="en-US"/>
        </w:rPr>
      </w:pPr>
      <w:r>
        <w:rPr>
          <w:rFonts w:cs="AL-Mohanad Bold"/>
          <w:sz w:val="28"/>
          <w:szCs w:val="28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53:00Z</dcterms:created>
  <dc:creator> </dc:creator>
  <dc:description/>
  <cp:keywords/>
  <dc:language>en-US</dc:language>
  <cp:lastModifiedBy>Eqbal</cp:lastModifiedBy>
  <cp:lastPrinted>2009-11-01T14:13:00Z</cp:lastPrinted>
  <dcterms:modified xsi:type="dcterms:W3CDTF">2010-02-07T07:14:00Z</dcterms:modified>
  <cp:revision>17</cp:revision>
  <dc:subject/>
  <dc:title>Example of Specification Showing Teaching Strategies and Assessment Procedures,  (Saudi Arabia)</dc:title>
</cp:coreProperties>
</file>