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لترقية معيد إلى محاضر 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ي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كاد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مي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عت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لترقية معيد إلى محاضر 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معيد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لمي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04:00Z</dcterms:created>
  <dc:creator>asc</dc:creator>
  <dc:description/>
  <dc:language>en-US</dc:language>
  <cp:lastModifiedBy>k.aldhaifallah</cp:lastModifiedBy>
  <cp:lastPrinted>2013-06-22T12:03:00Z</cp:lastPrinted>
  <dcterms:modified xsi:type="dcterms:W3CDTF">2013-06-22T09:04:00Z</dcterms:modified>
  <cp:revision>2</cp:revision>
  <dc:subject/>
  <dc:title/>
</cp:coreProperties>
</file>