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237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ascii="Cambria" w:hAnsi="Cambria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جدول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مقترح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إعداد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عام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لفصل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4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435</w:t>
            </w: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أحد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دخل إلى الثقافة الإسلامية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علم نفس تربوي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نظام الاقتصادي في الإسلام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أنظمة وحقوق إنسان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اثنين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نظام السياسي في الإسلام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أصول التربية الإسلامية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877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أسرة والطفولة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</w:tr>
      <w:tr>
        <w:trPr>
          <w:trHeight w:val="787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ثلاثاء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وبناء المجت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حو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ثانية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اسة ونظام التعليم في المملك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5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تاج و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أربعاء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أولى</w:t>
            </w:r>
          </w:p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ايا مجتم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35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التطوع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وتخط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ات التعليم ومهارات الاتص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5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خميس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فترة الأولى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هارات لغو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حة نفس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1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فترة الثانية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حرير العرب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9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بادئ البحث التربو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غة الانجليز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1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نفس نم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6237"/>
      </w:tblGrid>
      <w:tr>
        <w:trPr>
          <w:trHeight w:val="397" w:hRule="exac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قترح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لإعداد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34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1435</w:t>
            </w: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يو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Cambria" w:hAnsi="Cambria" w:cs="Cambria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مقرر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مدخل إلى الثقافة الإسلا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اقتصادي في الإسل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ظام السياسي في الإسل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ظمة وحقوق إنسا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لم نفس ترب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رة والطفول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0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م نفس نمو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8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ضايا مجتمع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5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ثا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ياسة التعليم في المملك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5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تاج و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0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أول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عمل التطوع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دارة وتخطيط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en-US"/>
              </w:rPr>
              <w:t>الفترة الثانية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ات التعليم ومهارات الاتصا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وبناء المجتم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75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لغو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96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صحة نفس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1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الثانية 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9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</w:tr>
      <w:tr>
        <w:trPr>
          <w:trHeight w:val="459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لغة الانجليز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59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رة الثانية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</w:tr>
      <w:tr>
        <w:trPr>
          <w:trHeight w:val="459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</w:tr>
      <w:tr>
        <w:trPr>
          <w:trHeight w:val="459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i/>
          <w:i/>
          <w:iCs/>
          <w:sz w:val="20"/>
          <w:szCs w:val="20"/>
          <w:lang w:val="en-US" w:eastAsia="en-US" w:bidi="en-US"/>
        </w:rPr>
      </w:pPr>
      <w:r>
        <w:rPr>
          <w:i/>
          <w:iCs/>
          <w:sz w:val="20"/>
          <w:szCs w:val="20"/>
          <w:rtl w:val="tru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36045</wp:posOffset>
                </wp:positionH>
                <wp:positionV relativeFrom="paragraph">
                  <wp:posOffset>4575810</wp:posOffset>
                </wp:positionV>
                <wp:extent cx="231521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ؤ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ي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02.8pt;mso-wrap-distance-left:9.05pt;mso-wrap-distance-right:9.05pt;mso-wrap-distance-top:0pt;mso-wrap-distance-bottom:0pt;margin-top:360.3pt;mso-position-vertical-relative:text;margin-left:90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شؤ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عيد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left"/>
        <w:rPr>
          <w:i w:val="false"/>
          <w:i w:val="false"/>
          <w:iCs w:val="false"/>
          <w:sz w:val="20"/>
          <w:szCs w:val="20"/>
          <w:lang w:bidi="ar-SA"/>
        </w:rPr>
      </w:pPr>
      <w:r>
        <w:rPr>
          <w:i w:val="false"/>
          <w:iCs w:val="false"/>
          <w:sz w:val="20"/>
          <w:szCs w:val="20"/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Style16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36045</wp:posOffset>
                </wp:positionH>
                <wp:positionV relativeFrom="paragraph">
                  <wp:posOffset>4575810</wp:posOffset>
                </wp:positionV>
                <wp:extent cx="2315210" cy="130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شؤ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عيد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02.8pt;mso-wrap-distance-left:9.05pt;mso-wrap-distance-right:9.05pt;mso-wrap-distance-top:0pt;mso-wrap-distance-bottom:0pt;margin-top:360.3pt;mso-position-vertical-relative:text;margin-left:908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ك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شؤ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صعيد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14" w:color="000000"/>
        <w:left w:val="double" w:sz="4" w:space="16" w:color="000000"/>
        <w:bottom w:val="double" w:sz="4" w:space="21" w:color="000000"/>
        <w:right w:val="doub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ATE \@"[$-1060000]dddd', 'dd\/MMMM\/yyyy" </w:instrText>
    </w:r>
    <w:r>
      <w:rPr>
        <w:rtl w:val="true"/>
      </w:rPr>
      <w:fldChar w:fldCharType="separate"/>
    </w:r>
    <w:r>
      <w:rPr>
        <w:rtl w:val="true"/>
      </w:rPr>
      <w:t>الثلاثاء, 14/صفر/1448</w:t>
    </w:r>
    <w:r>
      <w:rPr>
        <w:rtl w:val="true"/>
      </w:rPr>
      <w:fldChar w:fldCharType="end"/>
    </w:r>
    <w:r>
      <w:rPr>
        <w:rFonts w:eastAsia="Calibri" w:cs="Calibri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54380</wp:posOffset>
          </wp:positionH>
          <wp:positionV relativeFrom="paragraph">
            <wp:posOffset>-20320</wp:posOffset>
          </wp:positionV>
          <wp:extent cx="6768465" cy="147193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0:00Z</dcterms:created>
  <dc:creator>TOSHIBA</dc:creator>
  <dc:description/>
  <dc:language>en-US</dc:language>
  <cp:lastModifiedBy>Reem Al Thabity</cp:lastModifiedBy>
  <cp:lastPrinted>2013-09-01T10:36:00Z</cp:lastPrinted>
  <dcterms:modified xsi:type="dcterms:W3CDTF">2013-09-02T09:00:00Z</dcterms:modified>
  <cp:revision>2</cp:revision>
  <dc:subject/>
  <dc:title/>
</cp:coreProperties>
</file>