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;Courier New"/>
          <w:b/>
          <w:b/>
          <w:bCs/>
          <w:sz w:val="28"/>
          <w:szCs w:val="28"/>
        </w:rPr>
      </w:pP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ج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نشاط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يط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جوائ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سح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شه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لمشتركيه</w:t>
      </w:r>
    </w:p>
    <w:p>
      <w:pPr>
        <w:pStyle w:val="Normal"/>
        <w:spacing w:before="0" w:after="200"/>
        <w:jc w:val="left"/>
        <w:rPr/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ن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ؤ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دا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ماد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و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ع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432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ح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رق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شترك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و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شاط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ختي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3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رق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هري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وز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ائز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اح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قدار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000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ذ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ط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م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ل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طالب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ام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اشترا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و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شاط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ظ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ليف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ح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م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م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زع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علا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خ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و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شاط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كيف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سج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ل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امع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9:23:00Z</dcterms:created>
  <dc:creator>XZ-2</dc:creator>
  <dc:description/>
  <cp:keywords/>
  <dc:language>en-US</dc:language>
  <cp:lastModifiedBy>XZ-2</cp:lastModifiedBy>
  <dcterms:modified xsi:type="dcterms:W3CDTF">2012-05-27T09:23:00Z</dcterms:modified>
  <cp:revision>1</cp:revision>
  <dc:subject/>
  <dc:title>جول نشاطي يطرح جوائز سحب شهرية لمشتركيه</dc:title>
</cp:coreProperties>
</file>