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ية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JO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JO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PT Bold Heading"/>
          <w:b/>
          <w:bCs/>
          <w:color w:val="FF0000"/>
          <w:sz w:val="28"/>
          <w:szCs w:val="28"/>
          <w:lang w:bidi="ar-JO"/>
        </w:rPr>
        <w:t>5</w:t>
      </w:r>
      <w:r>
        <w:rPr>
          <w:rFonts w:cs="PT Bold Heading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JO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JO"/>
        </w:rPr>
        <w:t>مخت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JO"/>
        </w:rPr>
        <w:t>توص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JO"/>
        </w:rPr>
        <w:t>المقرر</w:t>
      </w:r>
    </w:p>
    <w:p>
      <w:pPr>
        <w:pStyle w:val="Normal"/>
        <w:jc w:val="left"/>
        <w:rPr>
          <w:rFonts w:ascii="Arabic Transparent" w:hAnsi="Arabic Transparent"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 w:ascii="Arabic Transparent" w:hAnsi="Arabic Transparent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253"/>
        <w:gridCol w:w="216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قر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عروض والقاف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مقر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ARAB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تطلب السابق ورقم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روض والقاف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ARAB22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توى المقر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اعتان أسبوعي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Module Title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Module ID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Prerequisite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Level: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Credit Hours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10"/>
          <w:szCs w:val="10"/>
          <w:lang w:bidi="ar-JO"/>
        </w:rPr>
      </w:pPr>
      <w:r>
        <w:rPr>
          <w:rFonts w:cs="Arabic Transparent"/>
          <w:b/>
          <w:b/>
          <w:bCs/>
          <w:sz w:val="10"/>
          <w:sz w:val="10"/>
          <w:szCs w:val="10"/>
          <w:rtl w:val="true"/>
          <w:lang w:bidi="ar-JO"/>
        </w:rPr>
        <w:t>وصف</w:t>
      </w:r>
      <w:r>
        <w:rPr>
          <w:rFonts w:eastAsia="Calibri" w:cs="Arabic Transparent"/>
          <w:b/>
          <w:b/>
          <w:bCs/>
          <w:sz w:val="10"/>
          <w:sz w:val="10"/>
          <w:szCs w:val="1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10"/>
          <w:rtl w:val="true"/>
          <w:lang w:bidi="ar-JO"/>
        </w:rPr>
        <w:t>المقرر</w:t>
      </w:r>
      <w:r>
        <w:rPr>
          <w:rFonts w:eastAsia="Calibri" w:cs="Arabic Transparent"/>
          <w:b/>
          <w:b/>
          <w:bCs/>
          <w:sz w:val="10"/>
          <w:sz w:val="10"/>
          <w:szCs w:val="10"/>
          <w:rtl w:val="true"/>
          <w:lang w:bidi="ar-JO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  <w:lang w:bidi="ar-JO"/>
        </w:rPr>
        <w:t>:</w:t>
        <w:tab/>
        <w:tab/>
        <w:tab/>
        <w:tab/>
        <w:tab/>
        <w:tab/>
      </w:r>
      <w:r>
        <w:rPr>
          <w:rFonts w:cs="Arabic Transparent"/>
          <w:b/>
          <w:bCs/>
          <w:sz w:val="10"/>
          <w:szCs w:val="10"/>
          <w:lang w:bidi="ar-JO"/>
        </w:rPr>
        <w:t>Module Description</w:t>
      </w:r>
      <w:r>
        <w:rPr>
          <w:rFonts w:cs="Arabic Transparent"/>
          <w:b/>
          <w:bCs/>
          <w:sz w:val="10"/>
          <w:szCs w:val="10"/>
          <w:rtl w:val="true"/>
          <w:lang w:bidi="ar-JO"/>
        </w:rPr>
        <w:t xml:space="preserve">          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03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خصص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ع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وسي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ح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قواف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رو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ق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تع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ه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رر</w:t>
      </w:r>
      <w:r>
        <w:rPr>
          <w:rFonts w:eastAsia="Calibri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  <w:lang w:bidi="ar-JO"/>
        </w:rPr>
        <w:t>Module Aims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                                </w:t>
      </w:r>
    </w:p>
    <w:tbl>
      <w:tblPr>
        <w:bidiVisual w:val="true"/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46"/>
        <w:gridCol w:w="4441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إيق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ذ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ح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در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قو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ت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ص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ر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حركاتها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ص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ا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س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غ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.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ش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ً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روض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ً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الح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ً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قضا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عي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اف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مي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نه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ي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كي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اج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خرج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ي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ه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عرف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ه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ذهن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عم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فترض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طالب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ته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ه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رر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درًا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3"/>
        <w:gridCol w:w="4420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ح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وزا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قضا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ز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ز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مكسور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.</w:t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دار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ر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حركا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نواع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عيو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ق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تحدث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رو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ط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خ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وا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ذ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ضر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وه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إنش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واف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د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ه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كتش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اه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توجيه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حتوى</w:t>
      </w:r>
      <w:r>
        <w:rPr>
          <w:rFonts w:eastAsia="Calibri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قرر</w:t>
      </w:r>
      <w:r>
        <w:rPr>
          <w:rFonts w:eastAsia="Calibri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بئتها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لغة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تمدة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ريس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1259"/>
        <w:gridCol w:w="1376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ضوعات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(Subject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سابيع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(Week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(Hours)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ح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رك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فعيل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ح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في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ح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ح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نسر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ح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ري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ح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قتض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JO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ح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جت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8"/>
                <w:szCs w:val="28"/>
                <w:lang w:bidi="ar-JO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ح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ضار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اف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عريف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روف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ي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تعل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لحر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ر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عي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تص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وع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.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وا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رو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ح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ص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ثر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ط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خ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واف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زدو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ب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باعيا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قطع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باع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قط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فعي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ه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باعيات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ضر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ضر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زي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ضر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قص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ضر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غيير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 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رر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راجع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ندة</w:t>
      </w:r>
      <w:r>
        <w:rPr>
          <w:rFonts w:cs="Arabic Transparent"/>
          <w:sz w:val="28"/>
          <w:szCs w:val="28"/>
          <w:rtl w:val="true"/>
          <w:lang w:bidi="ar-JO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بئتها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لغة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Arabic Transparent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درس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tbl>
      <w:tblPr>
        <w:bidiVisual w:val="true"/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805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قر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Textbook titl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ه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ب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ليل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ؤ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JO"/>
              </w:rPr>
              <w:t>Author's Nam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حقيق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ح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Publishe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تب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Publishing Yea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Cs w:val="28"/>
                <w:lang w:bidi="ar-JO"/>
              </w:rPr>
              <w:t>1417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sz w:val="28"/>
                <w:szCs w:val="28"/>
                <w:lang w:bidi="ar-JO"/>
              </w:rPr>
              <w:t>199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رج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Reference (1)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ا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رو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قوافي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ؤ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Author's Nam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ط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بري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حقيق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باوة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Publishe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روت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Publishing Yea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Cs w:val="28"/>
                <w:lang w:bidi="ar-JO"/>
              </w:rPr>
              <w:t>1407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JO"/>
              </w:rPr>
              <w:t>1986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رج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JO"/>
              </w:rPr>
              <w:t>Reference (</w:t>
            </w: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  <w:r>
              <w:rPr>
                <w:rFonts w:cs="Arabic Transparent"/>
                <w:sz w:val="28"/>
                <w:szCs w:val="28"/>
                <w:lang w:bidi="ar-JO"/>
              </w:rPr>
              <w:t>)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رو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قاف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ؤل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Author's Name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تيق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Publishe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هض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طب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نش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روت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Publishing Year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Cs w:val="28"/>
                <w:lang w:bidi="ar-JO"/>
              </w:rPr>
              <w:t>140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JO"/>
              </w:rPr>
              <w:t>198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562735" cy="796925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1">
    <w:name w:val="رأس الصفحة Char"/>
    <w:qFormat/>
    <w:rPr>
      <w:rFonts w:eastAsia="Times New Roman"/>
      <w:lang w:val="en-US"/>
    </w:rPr>
  </w:style>
  <w:style w:type="character" w:styleId="Char2">
    <w:name w:val="تذييل الصفحة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18:00Z</dcterms:created>
  <dc:creator>tara9</dc:creator>
  <dc:description/>
  <cp:keywords/>
  <dc:language>en-US</dc:language>
  <cp:lastModifiedBy>dell 35</cp:lastModifiedBy>
  <cp:lastPrinted>2012-12-24T16:13:00Z</cp:lastPrinted>
  <dcterms:modified xsi:type="dcterms:W3CDTF">2013-03-07T20:08:00Z</dcterms:modified>
  <cp:revision>6</cp:revision>
  <dc:subject/>
  <dc:title/>
</cp:coreProperties>
</file>