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والمدر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ح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يم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رح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</w:p>
    <w:p>
      <w:pPr>
        <w:pStyle w:val="Normal"/>
        <w:spacing w:before="0" w:after="200"/>
        <w:jc w:val="left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مدر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م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(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ص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4/5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ق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ظهر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220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زل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غ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لفزيو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م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هور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شه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تمي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حضر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فائ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بد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قائ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دريب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م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اضر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XZ-2</dc:creator>
  <dc:description/>
  <cp:keywords/>
  <dc:language>en-US</dc:language>
  <cp:lastModifiedBy>XZ-2</cp:lastModifiedBy>
  <dcterms:modified xsi:type="dcterms:W3CDTF">2012-05-27T09:30:00Z</dcterms:modified>
  <cp:revision>1</cp:revision>
  <dc:subject/>
  <dc:title>الأستاذ والمدرب العلم ياسر الحز يمي في رحاب الجامعة</dc:title>
</cp:coreProperties>
</file>