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 xml:space="preserve">الفصل الدراسي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14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3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/14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4</w:t>
      </w:r>
    </w:p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i w:val="false"/>
          <w:i w:val="false"/>
          <w:iCs w:val="false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التخصص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أدارة أعمال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نين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 xml:space="preserve">)                                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مجموعة واحدة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             المستوى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أول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9091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1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695"/>
                              <w:gridCol w:w="2126"/>
                              <w:gridCol w:w="1984"/>
                              <w:gridCol w:w="1843"/>
                              <w:gridCol w:w="1701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وقت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8-8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50-9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40-10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1-1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2-1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50-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قا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لسبت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بادئ الأساليب الكم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ك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صام عبد الرحم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بادئ الأساليب الكم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ك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صام عبد الرحم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بادئ القانو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نظ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ارق البهل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بادئ القانو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نظ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ارق البهل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بادئ القانو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نظ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طارق البهلا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56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56"/>
                                      <w:szCs w:val="5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لأحد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بادئ الاقتصاد الجزئ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قص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فع الرويضا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بادئ الاقتصاد الجزئ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قص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فع الرويضا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مبادئ الاقتصاد الجزئ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قص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فع الرويضا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مدخل إلى الثقافة الإ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س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بد العزيز الحمد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مدخل إلى الثقافة الإسلا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101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س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بد العزيز الحمد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بادئ أدارة أعم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دا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فع الرويضا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56"/>
                                      <w:szCs w:val="56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لاثنين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لغ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ع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أشرف البكلي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لغو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ع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أشرف البكلي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بادئ الأساليب الكم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ك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صام عبد الرحم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ماري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بادئ الأساليب الكم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كم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عصام عبد الرحم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بادئ أدارة أعم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دا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فع الرويضا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بادئ أدارة أعما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EG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دا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د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افع الرويضا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56"/>
                                      <w:szCs w:val="5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56"/>
                                      <w:szCs w:val="56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لثلاثاء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8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9pt;height:1.65pt;mso-wrap-distance-left:9pt;mso-wrap-distance-right:9pt;mso-wrap-distance-top:0pt;mso-wrap-distance-bottom:0pt;margin-top:0.2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1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695"/>
                        <w:gridCol w:w="2126"/>
                        <w:gridCol w:w="1984"/>
                        <w:gridCol w:w="1843"/>
                        <w:gridCol w:w="1701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وقت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8-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50-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40-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11-1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12-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50-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قاعة</w:t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سبت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ادئ الأساليب الك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صام عبد الرح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ادئ الأساليب الك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صام عبد الرح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ادئ القانو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ظ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ارق البهل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ادئ القانو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ظ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ارق البهل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ادئ القانو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نظ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طارق البهلا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أحد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بادئ الاقتصاد الجزئ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ص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فع الرويضا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بادئ الاقتصاد الجزئ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ص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فع الرويضان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مبادئ الاقتصاد الجزئ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قص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فع الرويضا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دخل إلى الثقافة الإسلا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بد العزيز الحمد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دخل إلى الثقافة الإسلا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 xml:space="preserve">101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س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بد العزيز الحمدا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ادئ أدارة أعم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فع الرويضا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اثنين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هارات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غو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شرف البكلي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مهارات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لغو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ع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أشرف البكلي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ادئ الأساليب الك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صام عبد الرحم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مارين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ادئ الأساليب الكم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كم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عصام عبد الرحم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ادئ أدارة أعم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فع الرويضا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بادئ أدارة أعما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EG"/>
                              </w:rPr>
                              <w:t>10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دا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د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افع الرويضا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56"/>
                                <w:szCs w:val="56"/>
                                <w:lang w:bidi="ar-EG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56"/>
                                <w:szCs w:val="56"/>
                                <w:lang w:bidi="ar-EG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ثلاثاء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8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الأربعاء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i w:val="false"/>
          <w:i w:val="false"/>
          <w:iCs w:val="false"/>
          <w:vanish/>
          <w:color w:val="FF0000"/>
          <w:lang w:bidi="ar-SA"/>
        </w:rPr>
      </w:pPr>
      <w:r>
        <w:rPr>
          <w:rFonts w:cs="Traditional Arabic" w:ascii="Traditional Arabic" w:hAnsi="Traditional Arabic"/>
          <w:i w:val="false"/>
          <w:iCs w:val="false"/>
          <w:vanish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Cs w:val="32"/>
          <w:lang w:bidi="ar-SA"/>
        </w:rPr>
      </w:pP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>ا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 xml:space="preserve">لفصل الدراسي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14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3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/14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4</w:t>
      </w:r>
    </w:p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center"/>
        <w:rPr/>
      </w:pPr>
      <w:r>
        <w:rPr>
          <w:rtl w:val="true"/>
        </w:rPr>
        <w:t xml:space="preserve">التخصص </w:t>
      </w:r>
      <w:r>
        <w:rPr>
          <w:rtl w:val="true"/>
        </w:rPr>
        <w:t xml:space="preserve">: </w:t>
      </w:r>
      <w:r>
        <w:rPr>
          <w:rtl w:val="true"/>
        </w:rPr>
        <w:t xml:space="preserve">أدارة أعمال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tl w:val="true"/>
        </w:rPr>
        <w:t xml:space="preserve">)                                                                    </w:t>
      </w:r>
      <w:r>
        <w:rPr>
          <w:rtl w:val="true"/>
        </w:rPr>
        <w:t>مجموعة واحدة                         المستوى</w:t>
      </w:r>
      <w:r>
        <w:rPr>
          <w:rtl w:val="true"/>
        </w:rPr>
        <w:t xml:space="preserve">: </w:t>
      </w:r>
      <w:r>
        <w:rPr>
          <w:rtl w:val="true"/>
        </w:rPr>
        <w:t>الثاني</w:t>
      </w:r>
    </w:p>
    <w:tbl>
      <w:tblPr>
        <w:bidiVisual w:val="true"/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20"/>
        <w:gridCol w:w="1701"/>
        <w:gridCol w:w="1701"/>
        <w:gridCol w:w="1843"/>
        <w:gridCol w:w="1701"/>
        <w:gridCol w:w="1654"/>
        <w:gridCol w:w="1559"/>
        <w:gridCol w:w="898"/>
      </w:tblGrid>
      <w:tr>
        <w:trPr/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>الوق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8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4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2.30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قاعة</w:t>
            </w:r>
          </w:p>
        </w:tc>
      </w:tr>
      <w:tr>
        <w:trPr>
          <w:trHeight w:val="725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السبت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lang w:bidi="ar-SA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الأحد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lang w:bidi="ar-SA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إسلام و بناء المجتمع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2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سلم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بد العزيز الحمد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إسلام و بناء المجتمع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2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سلم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بد العزيز الحمد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لغة الانجليز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ربية و الزراع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1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جم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ئد الجبر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لغة الانجليز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ربية والزراع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1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جم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ئد الجب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لغة الانجليز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ربية والزراع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1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نجم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ئد الجبر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بادئ المحاسب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حس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طارق العمر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بادئ المحاسب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حسب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طارق العمر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2"/>
                <w:szCs w:val="52"/>
                <w:lang w:bidi="ar-SA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الاثنين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lang w:bidi="ar-SA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الثلاثاء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lang w:bidi="ar-SA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بادئ المحاسب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1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حسب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جمال أبو عمر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بادئ المحاسب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lang w:bidi="ar-EG"/>
              </w:rPr>
              <w:t>101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حسب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جمال أبو عم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بادئ المحاسب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lang w:bidi="ar-EG"/>
              </w:rPr>
              <w:t>101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حسب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 xml:space="preserve">جمال أبو عمر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بادئ الأساليب الكم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lang w:bidi="ar-EG"/>
              </w:rPr>
              <w:t>102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كم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عصام عبدالرحم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بادئ الأساليب الكم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lang w:bidi="ar-EG"/>
              </w:rPr>
              <w:t>102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كم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عصام عبدالرحمن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SA"/>
              </w:rPr>
              <w:t xml:space="preserve">الأربعاء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lang w:bidi="ar-SA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بادئ الاقتصاد الكل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2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صد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رافع الرويض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بادئ الاقتصاد الكل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lang w:bidi="ar-EG"/>
              </w:rPr>
              <w:t>102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قصد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رافع الرويضا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بادئ الاقتصاد الكل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lang w:bidi="ar-EG"/>
              </w:rPr>
              <w:t>102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قص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د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رافع الرويضا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بادئ الأساليب الكم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lang w:bidi="ar-EG"/>
              </w:rPr>
              <w:t>102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كم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 xml:space="preserve">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 xml:space="preserve">عصام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 w:val="26"/>
                <w:szCs w:val="26"/>
                <w:rtl w:val="true"/>
                <w:lang w:bidi="ar-SA"/>
              </w:rPr>
              <w:t>مبادئ الأساليب الكم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6"/>
                <w:szCs w:val="26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lang w:bidi="ar-EG"/>
              </w:rPr>
              <w:t>102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>كمي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 xml:space="preserve"> تمارين  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6"/>
                <w:szCs w:val="26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6"/>
                <w:sz w:val="26"/>
                <w:szCs w:val="26"/>
                <w:rtl w:val="true"/>
                <w:lang w:bidi="ar-SA"/>
              </w:rPr>
              <w:t xml:space="preserve">عصام </w:t>
            </w:r>
          </w:p>
        </w:tc>
        <w:tc>
          <w:tcPr>
            <w:tcW w:w="1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32"/>
                <w:szCs w:val="32"/>
                <w:rtl w:val="true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i w:val="false"/>
          <w:i w:val="false"/>
          <w:iCs w:val="false"/>
          <w:color w:val="365F91"/>
          <w:lang w:bidi="ar-SA"/>
        </w:rPr>
      </w:pPr>
      <w:r>
        <w:rPr>
          <w:rFonts w:cs="Traditional Arabic" w:ascii="Traditional Arabic" w:hAnsi="Traditional Arabic"/>
          <w:i w:val="false"/>
          <w:iCs w:val="false"/>
          <w:color w:val="365F91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i w:val="false"/>
          <w:i w:val="false"/>
          <w:iCs w:val="false"/>
          <w:color w:val="365F91"/>
          <w:lang w:bidi="ar-SA"/>
        </w:rPr>
      </w:pPr>
      <w:r>
        <w:rPr>
          <w:rFonts w:cs="Traditional Arabic" w:ascii="Traditional Arabic" w:hAnsi="Traditional Arabic"/>
          <w:i w:val="false"/>
          <w:iCs w:val="false"/>
          <w:color w:val="365F91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i w:val="false"/>
          <w:i w:val="false"/>
          <w:iCs w:val="false"/>
          <w:color w:val="365F91"/>
          <w:lang w:bidi="ar-SA"/>
        </w:rPr>
      </w:pPr>
      <w:r>
        <w:rPr>
          <w:rFonts w:cs="Traditional Arabic" w:ascii="Traditional Arabic" w:hAnsi="Traditional Arabic"/>
          <w:i w:val="false"/>
          <w:iCs w:val="false"/>
          <w:color w:val="365F91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 xml:space="preserve">الفصل الدراسي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14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3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/14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4</w:t>
      </w:r>
    </w:p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التخصص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أدارة أعمال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نين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 xml:space="preserve">)                                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مجموعة واحدة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              المستوى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ثالث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843"/>
        <w:gridCol w:w="1701"/>
        <w:gridCol w:w="1417"/>
        <w:gridCol w:w="2127"/>
        <w:gridCol w:w="2410"/>
        <w:gridCol w:w="2126"/>
        <w:gridCol w:w="709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وقت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8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4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2.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قاعة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سبت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بادئ ا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لمحاسب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حسب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مال أبو عم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بادئ ا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لمحاسب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حسب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مال أبو عمر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بادئ ا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لمحاسب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حسب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جمال أبو عم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راءات مختارة في أدارة الأعمال باللغة الانجليز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ر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طارق الدخيل الله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EG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أحد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اثنين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لي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الاقتصاد الجزئي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2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صد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صام عبد الرحم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لي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الاقتصاد الجزئي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2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صد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صام عبد الرحم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حلي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الاقتصاد الجزئي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2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صد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صام عبد الرحمن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راءات مختارة في أدارة الأعمال باللغة الانجليز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ار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طارق الدخيل الله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EG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ثلاثاء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أربعاء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خدام الحاسب في العلوم الإدار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5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كم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ياسر الدوي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خدام الحاسب في العلوم الإدار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5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كم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ياسر الدويش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ستخدام الحاسب في العلوم الإدار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5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كم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ياسر الدويش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نظام الاقتصادي في الإسلام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3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سل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 هيثم المجلى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نظام الاقتصادي في الإسلا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سل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 هيثم المجلى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بادئ ا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لمحاسبة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10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حسب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مارين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طارق العمر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EG"/>
              </w:rPr>
              <w:t>1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i w:val="false"/>
          <w:i w:val="false"/>
          <w:iCs w:val="false"/>
          <w:vanish/>
          <w:color w:val="365F91"/>
          <w:lang w:bidi="ar-SA"/>
        </w:rPr>
      </w:pPr>
      <w:r>
        <w:rPr>
          <w:rFonts w:cs="Traditional Arabic" w:ascii="Traditional Arabic" w:hAnsi="Traditional Arabic"/>
          <w:i w:val="false"/>
          <w:iCs w:val="false"/>
          <w:vanish/>
          <w:color w:val="365F91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i w:val="false"/>
          <w:i w:val="false"/>
          <w:iCs w:val="false"/>
          <w:color w:val="365F91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8"/>
          <w:sz w:val="28"/>
          <w:szCs w:val="28"/>
          <w:rtl w:val="true"/>
          <w:lang w:bidi="ar-SA"/>
        </w:rPr>
        <w:t xml:space="preserve">الفصل الدراسي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8"/>
          <w:sz w:val="28"/>
          <w:szCs w:val="28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14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3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/14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4</w:t>
      </w:r>
    </w:p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التخصص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الرياضيات 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بنين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 xml:space="preserve">)                                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مجموعة واحدة                                              المستوى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>الأول</w:t>
      </w:r>
    </w:p>
    <w:tbl>
      <w:tblPr>
        <w:bidiVisual w:val="true"/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80"/>
        <w:gridCol w:w="2126"/>
        <w:gridCol w:w="2268"/>
        <w:gridCol w:w="1985"/>
        <w:gridCol w:w="1843"/>
        <w:gridCol w:w="1901"/>
        <w:gridCol w:w="850"/>
      </w:tblGrid>
      <w:tr>
        <w:trPr/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وقت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8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قاعة</w:t>
            </w:r>
          </w:p>
        </w:tc>
      </w:tr>
      <w:tr>
        <w:trPr>
          <w:trHeight w:val="400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سبت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كيمياء عامه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CHEM1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شرف البسيوني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كيمياء عامه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CHEM1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شرف البسيوني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ملى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كيمياء عامه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CHEM1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شرف البسيوني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ملى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مهارات االلغوي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ARAB10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شرف البكليش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مهارات االلغوي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ARAB10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شرف البكليش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أحد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فيزياء عام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PHYS11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جاب الله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فيزياء عام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PHYS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جاب الله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عملى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فيزياء عام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PHYS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  <w:t xml:space="preserve">  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جاب الله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EG"/>
              </w:rPr>
              <w:t>عملى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38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دحل الى الثقافه الاسلاميه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</w:rPr>
              <w:t>SALM10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عبد العزيز الحمدان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 قاعة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اثنين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3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3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ثلاثاء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4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صول التربيه الاسلاميه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117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لد العمر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صول التربيه الاسلاميه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117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خالد العمر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اسلام وبناء المجتمع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SALM10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بد العزيز الحمدان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اسلام وبناء المجتمع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SALM10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عبد العزيز الحمدا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نظام وسياسة التعليم فى المملكه  العربية السعود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118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إبراهيم عبد الله الزعيبر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نظام وسياسة التعليم فى المملكه  العربية السعود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11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إبراهيم عبد الله الزعيبر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أربعاء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5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حساب التفاضل والتكامل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MATH 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طاهر مؤمن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حساب التفاضل والتكامل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MATH 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طاهر مؤمن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حساب التفاضل والتكامل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MATH 1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  <w:t xml:space="preserve">   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طاهر مؤمن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تقنيات التعليم ومهارات الاتصال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1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مد أبا حسي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تقنيات التعليم ومهارات الاتصال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1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مد أبا حسي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Cs w:val="32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 xml:space="preserve">الفصل الدراسي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14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3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/14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32"/>
          <w:szCs w:val="32"/>
          <w:lang w:bidi="ar-SA"/>
        </w:rPr>
        <w:t>4</w:t>
      </w:r>
    </w:p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التخصص </w:t>
      </w:r>
      <w:r>
        <w:rPr>
          <w:rFonts w:cs="Traditional Arabic" w:ascii="Traditional Arabic" w:hAnsi="Traditional Arabic"/>
          <w:b/>
          <w:bCs/>
          <w:i w:val="false"/>
          <w:iCs w:val="false"/>
          <w:sz w:val="28"/>
          <w:szCs w:val="28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  <w:lang w:bidi="ar-SA"/>
        </w:rPr>
        <w:t xml:space="preserve">الرياضيات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ين</w:t>
      </w:r>
      <w:r>
        <w:rPr>
          <w:rtl w:val="true"/>
        </w:rPr>
        <w:t xml:space="preserve">)                                                                    </w:t>
      </w:r>
      <w:r>
        <w:rPr>
          <w:rtl w:val="true"/>
        </w:rPr>
        <w:t>مجموعة واحدة                         المستوى</w:t>
      </w:r>
      <w:r>
        <w:rPr>
          <w:rtl w:val="true"/>
        </w:rPr>
        <w:t xml:space="preserve">: </w:t>
      </w:r>
      <w:r>
        <w:rPr>
          <w:rtl w:val="true"/>
        </w:rPr>
        <w:t>الثاني</w:t>
      </w:r>
    </w:p>
    <w:tbl>
      <w:tblPr>
        <w:bidiVisual w:val="true"/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258"/>
        <w:gridCol w:w="2236"/>
        <w:gridCol w:w="2359"/>
        <w:gridCol w:w="2128"/>
        <w:gridCol w:w="1984"/>
        <w:gridCol w:w="2004"/>
        <w:gridCol w:w="781"/>
      </w:tblGrid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وقت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8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0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-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قاعة</w:t>
            </w:r>
          </w:p>
        </w:tc>
      </w:tr>
      <w:tr>
        <w:trPr>
          <w:trHeight w:val="725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سبت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حساب التفاضل والتكامل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جبر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حساب التفاضل والتكامل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جبر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حساب التفاضل والتكامل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</w:rPr>
              <w:t>(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جبر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بادئ الاحصاء والاحتمال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STAT 1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ناصر أنور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بادئ الاحصاء والاحتمالا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STAT 123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ناصر أنور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5</w:t>
            </w:r>
          </w:p>
        </w:tc>
      </w:tr>
      <w:tr>
        <w:trPr>
          <w:trHeight w:val="1137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أحد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</w:p>
        </w:tc>
        <w:tc>
          <w:tcPr>
            <w:tcW w:w="449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حساب التفاضل والتكامل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جبر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مارين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بالضم مع المستوى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44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علم نفس النمو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126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مد أحمد الفوزان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3</w:t>
            </w:r>
          </w:p>
        </w:tc>
      </w:tr>
      <w:tr>
        <w:trPr>
          <w:trHeight w:val="718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اثنين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3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سس رياضيات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طاهر مؤمن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سس رياضيات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طاهر مؤمن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ندسه تحليليه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حسن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مارين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ندسه تحليليه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حسن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مارين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بادئ الاحصاء والاحتمالات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STAT 1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ناصر أنور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تمارين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بادئ الاحصاء والاحتمالات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STAT 1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ناصر أنور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تمارين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ثلاثاء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4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سس رياضيا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طاهر مؤمن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مارين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سس رياضيات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طاهر مؤمن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مارين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ندسه تحليليه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حسن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ندسه تحليليه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حسن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ندسه تحليليه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حسن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أربعاء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5</w:t>
            </w:r>
          </w:p>
        </w:tc>
        <w:tc>
          <w:tcPr>
            <w:tcW w:w="2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  <w:tc>
          <w:tcPr>
            <w:tcW w:w="7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2"/>
          <w:szCs w:val="22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2"/>
          <w:sz w:val="22"/>
          <w:szCs w:val="22"/>
          <w:rtl w:val="true"/>
          <w:lang w:bidi="ar-SA"/>
        </w:rPr>
        <w:t xml:space="preserve">الفصل الدراسي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2"/>
          <w:sz w:val="22"/>
          <w:szCs w:val="22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2"/>
          <w:szCs w:val="22"/>
          <w:lang w:bidi="ar-SA"/>
        </w:rPr>
        <w:t>14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2"/>
          <w:szCs w:val="22"/>
          <w:lang w:bidi="ar-SA"/>
        </w:rPr>
        <w:t>3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2"/>
          <w:szCs w:val="22"/>
          <w:lang w:bidi="ar-SA"/>
        </w:rPr>
        <w:t>/14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2"/>
          <w:szCs w:val="22"/>
          <w:lang w:bidi="ar-SA"/>
        </w:rPr>
        <w:t>4</w:t>
      </w:r>
    </w:p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التخصص 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الرياضيات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بنين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 xml:space="preserve">)                                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مجموعة واحدة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         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              المستوى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ثالث</w:t>
      </w:r>
    </w:p>
    <w:tbl>
      <w:tblPr>
        <w:bidiVisual w:val="true"/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992"/>
        <w:gridCol w:w="2019"/>
        <w:gridCol w:w="1985"/>
        <w:gridCol w:w="1984"/>
        <w:gridCol w:w="1985"/>
        <w:gridCol w:w="970"/>
      </w:tblGrid>
      <w:tr>
        <w:trPr/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الوقت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8-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8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-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9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0-1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1-1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-1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.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0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قاعة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سبت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1</w:t>
            </w:r>
          </w:p>
        </w:tc>
        <w:tc>
          <w:tcPr>
            <w:tcW w:w="59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حساب التفاضل والتكامل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8"/>
                <w:szCs w:val="28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8"/>
                <w:szCs w:val="28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EG"/>
              </w:rPr>
              <w:t>MATH 12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محمود جبر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)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قاعة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حة نفسيه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EDU216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مد أحمد الفوزان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حة نفسيه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EDU21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مد أحمد الفوزان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EG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أحد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</w:p>
        </w:tc>
        <w:tc>
          <w:tcPr>
            <w:tcW w:w="4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 التفاضل والتكامل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MATH 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محمود جبر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مارين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)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EG"/>
              </w:rPr>
              <w:t xml:space="preserve">قاعة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EG"/>
              </w:rPr>
              <w:t>3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جبر الخطى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MATH21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هادى منصر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جبر الخطى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MATH21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هادى منصر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جبر الخطى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MATH21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هادى منصر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اثنين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3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جبر الخطى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MATH21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هادى منصر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مارين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جبر الخطى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EG"/>
              </w:rPr>
              <w:t>MATH21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هادى منصر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مارين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ندسه تحليليه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محمود حسن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تمارين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)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قاع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EG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ثلاثاء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4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بادىء البحث التربوى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217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براهيم الزعيبر</w:t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بادىء البحث التربوى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217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أبراهيم الزعيبر</w:t>
            </w:r>
          </w:p>
        </w:tc>
        <w:tc>
          <w:tcPr>
            <w:tcW w:w="59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ندسه تحليليه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MATH12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محمود حسن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)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اعة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5</w:t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أربعاء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5</w:t>
            </w:r>
          </w:p>
        </w:tc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i w:val="false"/>
          <w:i w:val="false"/>
          <w:iCs w:val="false"/>
          <w:lang w:bidi="ar-SA"/>
        </w:rPr>
      </w:pPr>
      <w:r>
        <w:rPr>
          <w:rFonts w:cs="Traditional Arabic" w:ascii="Traditional Arabic" w:hAnsi="Traditional Arabic"/>
          <w:i w:val="false"/>
          <w:iCs w:val="false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2"/>
          <w:szCs w:val="22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2"/>
          <w:sz w:val="22"/>
          <w:szCs w:val="22"/>
          <w:rtl w:val="true"/>
          <w:lang w:bidi="ar-SA"/>
        </w:rPr>
        <w:t xml:space="preserve">الفصل الدراسي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2"/>
          <w:sz w:val="22"/>
          <w:szCs w:val="22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2"/>
          <w:szCs w:val="22"/>
          <w:lang w:bidi="ar-SA"/>
        </w:rPr>
        <w:t>14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2"/>
          <w:szCs w:val="22"/>
          <w:lang w:bidi="ar-SA"/>
        </w:rPr>
        <w:t>3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2"/>
          <w:szCs w:val="22"/>
          <w:lang w:bidi="ar-SA"/>
        </w:rPr>
        <w:t>/14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2"/>
          <w:szCs w:val="22"/>
          <w:lang w:bidi="ar-SA"/>
        </w:rPr>
        <w:t>4</w:t>
      </w:r>
    </w:p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rtl w:val="true"/>
          <w:lang w:bidi="ar-SA"/>
        </w:rPr>
        <w:t xml:space="preserve">التخصص </w:t>
      </w:r>
      <w:r>
        <w:rPr>
          <w:rFonts w:cs="Traditional Arabic" w:ascii="Traditional Arabic" w:hAnsi="Traditional Arabic"/>
          <w:b/>
          <w:bCs/>
          <w:i w:val="false"/>
          <w:iCs w:val="false"/>
          <w:rtl w:val="true"/>
          <w:lang w:bidi="ar-SA"/>
        </w:rPr>
        <w:t>: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rtl w:val="true"/>
          <w:lang w:bidi="ar-SA"/>
        </w:rPr>
        <w:t>اللغة الأنكليزية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b/>
          <w:bCs/>
          <w:i w:val="false"/>
          <w:iCs w:val="false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rtl w:val="true"/>
          <w:lang w:bidi="ar-SA"/>
        </w:rPr>
        <w:t>بنين</w:t>
      </w:r>
      <w:r>
        <w:rPr>
          <w:rFonts w:cs="Traditional Arabic" w:ascii="Traditional Arabic" w:hAnsi="Traditional Arabic"/>
          <w:b/>
          <w:bCs/>
          <w:i w:val="false"/>
          <w:iCs w:val="false"/>
          <w:rtl w:val="true"/>
          <w:lang w:bidi="ar-SA"/>
        </w:rPr>
        <w:t xml:space="preserve">)                                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rtl w:val="true"/>
          <w:lang w:bidi="ar-SA"/>
        </w:rPr>
        <w:t xml:space="preserve">مجموعة واحدة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rtl w:val="true"/>
          <w:lang w:bidi="ar-SA"/>
        </w:rPr>
        <w:t xml:space="preserve">                     </w:t>
      </w:r>
      <w:r>
        <w:rPr>
          <w:rtl w:val="true"/>
        </w:rPr>
        <w:t xml:space="preserve">              المستوى</w:t>
      </w:r>
      <w:r>
        <w:rPr>
          <w:rtl w:val="true"/>
        </w:rPr>
        <w:t xml:space="preserve">: </w:t>
      </w:r>
      <w:r>
        <w:rPr>
          <w:rtl w:val="true"/>
        </w:rPr>
        <w:t>الأول</w:t>
      </w:r>
    </w:p>
    <w:tbl>
      <w:tblPr>
        <w:bidiVisual w:val="true"/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04"/>
        <w:gridCol w:w="2004"/>
        <w:gridCol w:w="1974"/>
        <w:gridCol w:w="1843"/>
        <w:gridCol w:w="1708"/>
        <w:gridCol w:w="1811"/>
        <w:gridCol w:w="653"/>
      </w:tblGrid>
      <w:tr>
        <w:trPr/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.50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ــ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.40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.4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2.30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2.3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ـ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.2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.2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.30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.3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.20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.2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6.1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قاعة</w:t>
            </w:r>
          </w:p>
        </w:tc>
      </w:tr>
      <w:tr>
        <w:trPr>
          <w:trHeight w:val="387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  <w:rtl w:val="true"/>
                <w:lang w:bidi="ar-SA"/>
              </w:rPr>
              <w:t xml:space="preserve">السبت       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16"/>
                <w:szCs w:val="16"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أحد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2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واعد اللغة الانجليز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 كتابة الجمل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11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يثم اليوسف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واعد اللغة الانجليز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   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 كتابة الجمل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11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  <w:lang w:bidi="ar-SA"/>
              </w:rPr>
              <w:t>هيثم اليوسف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قراءة و بناء المفردات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11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  <w:lang w:bidi="ar-SA"/>
              </w:rPr>
              <w:t>معتص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قراءة و بناء المفردات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11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  <w:lang w:bidi="ar-SA"/>
              </w:rPr>
              <w:t>معتصم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اثنين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إسلام و بناء المجتمع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Salam 10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بد العزيز الحمدان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إسلام و بناء المجتمع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Salam 10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بد العزيز الحمدان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قراءة و بناء المفردات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113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  <w:lang w:bidi="ar-SA"/>
              </w:rPr>
              <w:t>معتصم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3</w:t>
            </w:r>
          </w:p>
        </w:tc>
      </w:tr>
      <w:tr>
        <w:trPr>
          <w:trHeight w:val="1590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ثلاثاء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دخل إلي الثقافة الإسلام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Salam 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حمدان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دخل إلي الثقافة الإسلام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Salam 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  الحمدان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صول التربية الإسلام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du 11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العمر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صول التربية الإسلام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du 117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العمر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هارات لغو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Arab10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شرف البكليش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هارات لغوي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Arab10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شرف البكليش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5</w:t>
            </w:r>
          </w:p>
        </w:tc>
      </w:tr>
      <w:tr>
        <w:trPr>
          <w:trHeight w:val="50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أربعاء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</w:t>
            </w:r>
          </w:p>
        </w:tc>
        <w:tc>
          <w:tcPr>
            <w:tcW w:w="25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استماع و المحادث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1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  <w:lang w:bidi="ar-SA"/>
              </w:rPr>
              <w:t>معتصم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استماع و المحادث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1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  <w:lang w:bidi="ar-SA"/>
              </w:rPr>
              <w:t>معتصم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قنيات التعليم و مهارات الاتصا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du 116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حمد أباحسين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قنيات التعليم و مهارات الاتصال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du 116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حمد أباحسين</w:t>
            </w:r>
          </w:p>
        </w:tc>
        <w:tc>
          <w:tcPr>
            <w:tcW w:w="1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نظام و سياسة التعليم في المملك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du 118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إبراهيم الزعيبر 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نظام و سياسة التعليم في المملكة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du 118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د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إبراهيم عبد الله الزعيبر 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2"/>
                <w:szCs w:val="52"/>
                <w:lang w:bidi="ar-SA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i w:val="false"/>
          <w:i w:val="false"/>
          <w:iCs w:val="false"/>
          <w:lang w:bidi="ar-SA"/>
        </w:rPr>
      </w:pPr>
      <w:r>
        <w:rPr>
          <w:rFonts w:cs="Traditional Arabic" w:ascii="Traditional Arabic" w:hAnsi="Traditional Arabic"/>
          <w:i w:val="false"/>
          <w:iCs w:val="false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i w:val="false"/>
          <w:i w:val="false"/>
          <w:iCs w:val="false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8"/>
          <w:sz w:val="28"/>
          <w:szCs w:val="28"/>
          <w:rtl w:val="true"/>
          <w:lang w:bidi="ar-SA"/>
        </w:rPr>
        <w:t xml:space="preserve">الفصل الدراسي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8"/>
          <w:sz w:val="28"/>
          <w:szCs w:val="28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14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3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/14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4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التخصص 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>: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لغة انجليزية 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بنين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 xml:space="preserve">)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مجموعة واحدة                         المستوى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>: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ثاني</w:t>
      </w:r>
    </w:p>
    <w:tbl>
      <w:tblPr>
        <w:bidiVisual w:val="true"/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840"/>
        <w:gridCol w:w="1868"/>
        <w:gridCol w:w="2065"/>
        <w:gridCol w:w="1963"/>
        <w:gridCol w:w="1865"/>
        <w:gridCol w:w="1542"/>
        <w:gridCol w:w="653"/>
      </w:tblGrid>
      <w:tr>
        <w:trPr/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.50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ــ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.40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.4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2.30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2.3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ـ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.20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.2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.30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.3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.20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.2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6.1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قاعة</w:t>
            </w:r>
          </w:p>
        </w:tc>
      </w:tr>
      <w:tr>
        <w:trPr>
          <w:trHeight w:val="400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سبت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كتابة باللغة الانجليز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25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كتابة باللغة الانجليزية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-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25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عليم النطق باللغة الانجليز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  <w:lang w:bidi="ar-SA"/>
              </w:rPr>
              <w:t>هيثم اليوسف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عليم النطق باللغة الانجليز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  <w:lang w:bidi="ar-SA"/>
              </w:rPr>
              <w:t>هيثم اليوسف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قواعد اللغة الانجليزي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2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أحد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2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قواعد اللغة الانجليزي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2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قواعد اللغة الانجليزي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2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عليم النطق باللغة الانجليز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121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rtl w:val="true"/>
                <w:lang w:bidi="ar-SA"/>
              </w:rPr>
              <w:t>هيثم اليوسف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م نفس النمو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du 126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حمد الفوزان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م نفس النمو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du 126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حمد الفوزان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اثنين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الاستماع و المحادث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رائد الجبر</w:t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الاستماع و المحادث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رائد الجبر </w:t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الاستماع و المحادث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1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رائد الجبر</w:t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القراءة و بناء المفردات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يثم اليوسف</w:t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القراءة و بناء المفردات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يثم اليوسف</w:t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القراءة و بناء المفردات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lang w:bidi="ar-SA"/>
              </w:rPr>
              <w:t>Eng 1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يثم اليوسف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ثلاثاء      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80" w:hRule="atLeast"/>
        </w:trPr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أربعاء     </w:t>
            </w:r>
          </w:p>
        </w:tc>
        <w:tc>
          <w:tcPr>
            <w:tcW w:w="1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i w:val="false"/>
          <w:i w:val="false"/>
          <w:iCs w:val="false"/>
          <w:sz w:val="22"/>
          <w:szCs w:val="22"/>
          <w:lang w:bidi="ar-SA"/>
        </w:rPr>
      </w:pPr>
      <w:r>
        <w:rPr>
          <w:rFonts w:cs="Traditional Arabic" w:ascii="Traditional Arabic" w:hAnsi="Traditional Arabic"/>
          <w:i w:val="false"/>
          <w:iCs w:val="false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i w:val="false"/>
          <w:i w:val="false"/>
          <w:iCs w:val="false"/>
          <w:sz w:val="22"/>
          <w:szCs w:val="22"/>
          <w:lang w:bidi="ar-SA"/>
        </w:rPr>
      </w:pPr>
      <w:r>
        <w:rPr>
          <w:rFonts w:cs="Traditional Arabic" w:ascii="Traditional Arabic" w:hAnsi="Traditional Arabic"/>
          <w:i w:val="false"/>
          <w:iCs w:val="false"/>
          <w:sz w:val="22"/>
          <w:szCs w:val="22"/>
          <w:rtl w:val="true"/>
          <w:lang w:bidi="ar-SA"/>
        </w:rPr>
      </w:r>
    </w:p>
    <w:p>
      <w:pPr>
        <w:pStyle w:val="Normal"/>
        <w:tabs>
          <w:tab w:val="clear" w:pos="720"/>
          <w:tab w:val="left" w:pos="249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8"/>
          <w:szCs w:val="28"/>
          <w:lang w:bidi="ar-SA"/>
        </w:rPr>
      </w:pP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8"/>
          <w:sz w:val="28"/>
          <w:szCs w:val="28"/>
          <w:rtl w:val="true"/>
          <w:lang w:bidi="ar-SA"/>
        </w:rPr>
        <w:t xml:space="preserve">الفصل الدراسي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8"/>
          <w:sz w:val="28"/>
          <w:szCs w:val="28"/>
          <w:rtl w:val="true"/>
          <w:lang w:bidi="ar-SA"/>
        </w:rPr>
        <w:t>الأو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color w:val="365F91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14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3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/143</w:t>
      </w:r>
      <w:r>
        <w:rPr>
          <w:rFonts w:cs="Traditional Arabic" w:ascii="Traditional Arabic" w:hAnsi="Traditional Arabic"/>
          <w:b/>
          <w:bCs/>
          <w:i w:val="false"/>
          <w:iCs w:val="false"/>
          <w:color w:val="365F91"/>
          <w:sz w:val="28"/>
          <w:szCs w:val="28"/>
          <w:lang w:bidi="ar-SA"/>
        </w:rPr>
        <w:t>4</w:t>
      </w:r>
    </w:p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Cs w:val="24"/>
          <w:lang w:bidi="ar-SA"/>
        </w:rPr>
      </w:pPr>
      <w:r>
        <w:rPr>
          <w:rFonts w:eastAsia="Traditional Arabic"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التخصص 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>: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 xml:space="preserve">لغة انجليزية 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بنين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 xml:space="preserve">)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مجموعة واحدة                         المستوى</w:t>
      </w:r>
      <w:r>
        <w:rPr>
          <w:rFonts w:cs="Traditional Arabic" w:ascii="Traditional Arabic" w:hAnsi="Traditional Arabic"/>
          <w:b/>
          <w:bCs/>
          <w:i w:val="false"/>
          <w:iCs w:val="false"/>
          <w:sz w:val="24"/>
          <w:szCs w:val="24"/>
          <w:rtl w:val="true"/>
          <w:lang w:bidi="ar-SA"/>
        </w:rPr>
        <w:t>: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  <w:lang w:bidi="ar-SA"/>
        </w:rPr>
        <w:t>ثالث</w:t>
      </w:r>
    </w:p>
    <w:tbl>
      <w:tblPr>
        <w:bidiVisual w:val="true"/>
        <w:tblW w:w="12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031"/>
        <w:gridCol w:w="1908"/>
        <w:gridCol w:w="1968"/>
        <w:gridCol w:w="1689"/>
        <w:gridCol w:w="1901"/>
        <w:gridCol w:w="1619"/>
        <w:gridCol w:w="653"/>
      </w:tblGrid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2.50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ــ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.40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.4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2.30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2.3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ـ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.20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.2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.30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4.3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.20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5.20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ــ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6.1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>القاعة</w:t>
            </w:r>
          </w:p>
        </w:tc>
      </w:tr>
      <w:tr>
        <w:trPr>
          <w:trHeight w:val="400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سبت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1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بادئ البحث التربو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 217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إسلام النمر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مبادئ البحث التربوي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 217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إسلام النمر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علم اللغة الانجليزية بمساعدة الحاسب الآلي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 2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علم اللغة الانجليزية بمساعدة الحاسب الآلي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 2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واعد اللغة الانجليزي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 1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أحد 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2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واعد اللغة الانجليزي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 1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قواعد اللغة الانجليزي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 12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حة نفس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 216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حمد الفوزان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صحة نفسية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du 216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حمد الفوزان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>تعلم اللغة الانجليزية بمساعدة الحاسب</w:t>
            </w:r>
          </w:p>
          <w:p>
            <w:pPr>
              <w:pStyle w:val="Normal"/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آلي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 2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يثم اليوسف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rtl w:val="true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اثنين      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lang w:bidi="ar-SA"/>
              </w:rPr>
              <w:t>3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استماع و المحادث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 1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استماع و المحادث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 1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واشدة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استماع و المحادثة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123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تصم الراشدة</w:t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rtl w:val="true"/>
                <w:lang w:bidi="ar-SA"/>
              </w:rPr>
              <w:t xml:space="preserve">القراءة و بناء المفردات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 1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يثم اليوسف</w:t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قراءة و بناء المفردات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 1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يثم اليوسف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bidi="ar-SA"/>
              </w:rPr>
              <w:t xml:space="preserve">القراءة و بناء المفردات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2"/>
                <w:szCs w:val="22"/>
                <w:lang w:bidi="ar-SA"/>
              </w:rPr>
              <w:t>Eng 124</w:t>
            </w:r>
          </w:p>
          <w:p>
            <w:pPr>
              <w:pStyle w:val="Normal"/>
              <w:tabs>
                <w:tab w:val="clear" w:pos="720"/>
                <w:tab w:val="right" w:pos="98" w:leader="none"/>
              </w:tabs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أ </w:t>
            </w: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color w:val="000000"/>
                <w:sz w:val="22"/>
                <w:szCs w:val="22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هيثم اليوسف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lang w:bidi="ar-SA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56"/>
                <w:szCs w:val="56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56"/>
                <w:szCs w:val="56"/>
                <w:rtl w:val="true"/>
                <w:lang w:bidi="ar-SA"/>
              </w:rPr>
            </w:r>
          </w:p>
        </w:tc>
      </w:tr>
      <w:tr>
        <w:trPr>
          <w:trHeight w:val="423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SA"/>
              </w:rPr>
              <w:t xml:space="preserve">الثلاثاء      </w:t>
            </w:r>
          </w:p>
        </w:tc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8" w:leader="none"/>
              </w:tabs>
              <w:snapToGrid w:val="false"/>
              <w:spacing w:lineRule="auto" w:line="240"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i w:val="false"/>
                <w:iCs w:val="false"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8218" w:leader="none"/>
        </w:tabs>
        <w:spacing w:lineRule="auto" w:line="240" w:before="0" w:after="0"/>
        <w:jc w:val="left"/>
        <w:rPr>
          <w:rFonts w:ascii="Traditional Arabic" w:hAnsi="Traditional Arabic" w:cs="Traditional Arabic"/>
          <w:i w:val="false"/>
          <w:i w:val="false"/>
          <w:iCs w:val="false"/>
          <w:sz w:val="22"/>
          <w:szCs w:val="22"/>
          <w:lang w:bidi="ar-SA"/>
        </w:rPr>
      </w:pPr>
      <w:r>
        <w:rPr>
          <w:rFonts w:cs="Traditional Arabic" w:ascii="Traditional Arabic" w:hAnsi="Traditional Arabic"/>
          <w:i w:val="false"/>
          <w:iCs w:val="false"/>
          <w:sz w:val="22"/>
          <w:szCs w:val="22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483" w:footer="189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i w:val="false"/>
        <w:i w:val="false"/>
        <w:iCs w:val="false"/>
        <w:color w:val="FF0000"/>
        <w:sz w:val="22"/>
        <w:szCs w:val="22"/>
      </w:rPr>
    </w:pPr>
    <w:r>
      <w:rPr>
        <w:b/>
        <w:bCs/>
        <w:i w:val="false"/>
        <w:iCs w:val="false"/>
        <w:color w:val="FF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cs="Arial" w:ascii="Arial" w:hAnsi="Arial"/>
        <w:b/>
        <w:bCs/>
        <w:i w:val="false"/>
        <w:iCs w:val="false"/>
        <w:sz w:val="22"/>
        <w:szCs w:val="22"/>
        <w:rtl w:val="true"/>
        <w:lang w:bidi="ar-SA"/>
      </w:rPr>
    </w:r>
  </w:p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cs="Arial" w:ascii="Arial" w:hAnsi="Arial"/>
        <w:b/>
        <w:bCs/>
        <w:i w:val="false"/>
        <w:iCs w:val="false"/>
        <w:sz w:val="22"/>
        <w:szCs w:val="22"/>
        <w:rtl w:val="true"/>
        <w:lang w:bidi="ar-SA"/>
      </w:rPr>
    </w:r>
  </w:p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4189730</wp:posOffset>
          </wp:positionH>
          <wp:positionV relativeFrom="paragraph">
            <wp:posOffset>-25400</wp:posOffset>
          </wp:positionV>
          <wp:extent cx="1435100" cy="73152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>المملكة العربية السعودية</w:t>
    </w:r>
  </w:p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 xml:space="preserve">جامعة المجمعة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jc w:val="left"/>
      <w:rPr>
        <w:rFonts w:ascii="Arial" w:hAnsi="Arial" w:cs="Arial"/>
        <w:b/>
        <w:b/>
        <w:bCs/>
        <w:i w:val="false"/>
        <w:i w:val="false"/>
        <w:iCs w:val="false"/>
        <w:sz w:val="22"/>
        <w:szCs w:val="22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sz w:val="22"/>
        <w:sz w:val="22"/>
        <w:szCs w:val="22"/>
        <w:rtl w:val="true"/>
        <w:lang w:bidi="ar-SA"/>
      </w:rPr>
      <w:t xml:space="preserve">كلية العلوم والدراسات الإنسانية بحوطة سدير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outlineLvl w:val="0"/>
    </w:pPr>
    <w:rPr>
      <w:rFonts w:ascii="Cambria" w:hAnsi="Cambria" w:cs="Times New Roman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0" w:hanging="0"/>
      <w:contextualSpacing/>
      <w:outlineLvl w:val="1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0" w:hanging="0"/>
      <w:contextualSpacing/>
      <w:outlineLvl w:val="2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0" w:hanging="0"/>
      <w:contextualSpacing/>
      <w:outlineLvl w:val="3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0" w:hanging="0"/>
      <w:contextualSpacing/>
      <w:outlineLvl w:val="4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outlineLvl w:val="5"/>
    </w:pPr>
    <w:rPr>
      <w:rFonts w:ascii="Cambria" w:hAnsi="Cambria" w:cs="Times New Roman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outlineLvl w:val="6"/>
    </w:pPr>
    <w:rPr>
      <w:rFonts w:ascii="Cambria" w:hAnsi="Cambria" w:cs="Times New Roman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outlineLvl w:val="7"/>
    </w:pPr>
    <w:rPr>
      <w:rFonts w:ascii="Cambria" w:hAnsi="Cambria" w:cs="Times New Roman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outlineLvl w:val="8"/>
    </w:pPr>
    <w:rPr>
      <w:rFonts w:ascii="Cambria" w:hAnsi="Cambria" w:cs="Times New Roman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Char">
    <w:name w:val="عنوان 6 Char"/>
    <w:qFormat/>
    <w:rPr>
      <w:rFonts w:ascii="Cambria" w:hAnsi="Cambria" w:eastAsia="Times New Roman" w:cs="Times New Roman"/>
      <w:i/>
      <w:iCs/>
      <w:color w:val="943634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  <w:color w:val="943634"/>
    </w:rPr>
  </w:style>
  <w:style w:type="character" w:styleId="8Char">
    <w:name w:val="عنوان 8 Char"/>
    <w:qFormat/>
    <w:rPr>
      <w:rFonts w:ascii="Cambria" w:hAnsi="Cambria" w:eastAsia="Times New Roman" w:cs="Times New Roman"/>
      <w:i/>
      <w:iCs/>
      <w:color w:val="C0504D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">
    <w:name w:val="العنوان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2">
    <w:name w:val="اقتباس Char"/>
    <w:qFormat/>
    <w:rPr>
      <w:color w:val="943634"/>
      <w:sz w:val="20"/>
      <w:szCs w:val="20"/>
    </w:rPr>
  </w:style>
  <w:style w:type="character" w:styleId="Char3">
    <w:name w:val="اقتباس مكثف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1">
    <w:name w:val="تأكيد دقيق1"/>
    <w:qFormat/>
    <w:rPr>
      <w:rFonts w:ascii="Cambria" w:hAnsi="Cambria" w:eastAsia="Times New Roman" w:cs="Times New Roman"/>
      <w:i/>
      <w:iCs/>
      <w:color w:val="C0504D"/>
    </w:rPr>
  </w:style>
  <w:style w:type="character" w:styleId="11">
    <w:name w:val="تأكيد مكثف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2">
    <w:name w:val="مرجع دقيق1"/>
    <w:qFormat/>
    <w:rPr>
      <w:i/>
      <w:iCs/>
      <w:smallCaps/>
      <w:color w:val="C0504D"/>
    </w:rPr>
  </w:style>
  <w:style w:type="character" w:styleId="13">
    <w:name w:val="مرجع مكثف1"/>
    <w:qFormat/>
    <w:rPr>
      <w:b/>
      <w:bCs/>
      <w:i/>
      <w:iCs/>
      <w:smallCaps/>
      <w:color w:val="C0504D"/>
    </w:rPr>
  </w:style>
  <w:style w:type="character" w:styleId="14">
    <w:name w:val="عنوان الكتاب1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har4">
    <w:name w:val="رأس الصفحة Char"/>
    <w:qFormat/>
    <w:rPr>
      <w:i/>
      <w:iCs/>
      <w:lang w:bidi="en-US"/>
    </w:rPr>
  </w:style>
  <w:style w:type="character" w:styleId="Char5">
    <w:name w:val="تذييل الصفحة Char"/>
    <w:qFormat/>
    <w:rPr>
      <w:i/>
      <w:iCs/>
      <w:lang w:bidi="en-US"/>
    </w:rPr>
  </w:style>
  <w:style w:type="character" w:styleId="Char6">
    <w:name w:val="نص في بالون Char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cs="Times New Roman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bidi w:val="0"/>
    </w:pPr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val="en-US" w:bidi="ar-SA"/>
    </w:rPr>
  </w:style>
  <w:style w:type="paragraph" w:styleId="15">
    <w:name w:val="بلا تباعد1"/>
    <w:basedOn w:val="Normal"/>
    <w:qFormat/>
    <w:pPr>
      <w:bidi w:val="0"/>
      <w:spacing w:lineRule="auto" w:line="240" w:before="0" w:after="0"/>
    </w:pPr>
    <w:rPr/>
  </w:style>
  <w:style w:type="paragraph" w:styleId="16">
    <w:name w:val="سرد الفقرات1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17">
    <w:name w:val="اقتباس1"/>
    <w:basedOn w:val="Normal"/>
    <w:next w:val="Normal"/>
    <w:qFormat/>
    <w:pPr>
      <w:bidi w:val="0"/>
    </w:pPr>
    <w:rPr>
      <w:rFonts w:cs="Times New Roman"/>
      <w:i w:val="false"/>
      <w:iCs w:val="false"/>
      <w:color w:val="943634"/>
      <w:lang w:val="en-US" w:bidi="ar-SA"/>
    </w:rPr>
  </w:style>
  <w:style w:type="paragraph" w:styleId="18">
    <w:name w:val="اقتباس مكثف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val="en-US" w:bidi="ar-SA"/>
    </w:rPr>
  </w:style>
  <w:style w:type="paragraph" w:styleId="19">
    <w:name w:val="عنوان جدول المحتويات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5:53:00Z</dcterms:created>
  <dc:creator>جمانة</dc:creator>
  <dc:description/>
  <dc:language>en-US</dc:language>
  <cp:lastModifiedBy>Guest</cp:lastModifiedBy>
  <cp:lastPrinted>2012-09-04T12:34:00Z</cp:lastPrinted>
  <dcterms:modified xsi:type="dcterms:W3CDTF">2012-09-08T05:53:00Z</dcterms:modified>
  <cp:revision>2</cp:revision>
  <dc:subject/>
  <dc:title/>
</cp:coreProperties>
</file>