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274310" cy="13481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atLeast"/>
        </w:trPr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20"/>
                <w:tab w:val="center" w:pos="5326" w:leader="none"/>
                <w:tab w:val="left" w:pos="9363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tabs>
                <w:tab w:val="clear" w:pos="720"/>
                <w:tab w:val="center" w:pos="5326" w:leader="none"/>
                <w:tab w:val="left" w:pos="93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</w:rPr>
              <w:t>Quiz Creator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326" w:leader="none"/>
                <w:tab w:val="left" w:pos="9363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ثنين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</w:rPr>
              <w:t>20/5/1434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نظم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توجيه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</w:rPr>
              <w:t>Quiz Creator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زوما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إلقائه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حضو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خلا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لكيف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عروض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تدرب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التطبيق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جدري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</w:rPr>
              <w:t>Quiz Creator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نشر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صيغ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يدعمه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جسو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فاد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زوما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شأنه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يسا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مرن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علم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   </w:t>
            </w:r>
          </w:p>
        </w:tc>
      </w:tr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991100" cy="3238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55:00Z</dcterms:created>
  <dc:creator>USER</dc:creator>
  <dc:description/>
  <dc:language>en-US</dc:language>
  <cp:lastModifiedBy>USER</cp:lastModifiedBy>
  <cp:lastPrinted>2013-05-24T13:11:00Z</cp:lastPrinted>
  <dcterms:modified xsi:type="dcterms:W3CDTF">2013-06-08T19:55:00Z</dcterms:modified>
  <cp:revision>2</cp:revision>
  <dc:subject/>
  <dc:title/>
</cp:coreProperties>
</file>