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9"/>
      </w:tblGrid>
      <w:tr>
        <w:trPr/>
        <w:tc>
          <w:tcPr>
            <w:tcW w:w="10869" w:type="dxa"/>
            <w:tcBorders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5274310" cy="134810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869" w:type="dxa"/>
            <w:tcBorders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tabs>
                <w:tab w:val="clear" w:pos="720"/>
                <w:tab w:val="center" w:pos="5326" w:leader="none"/>
                <w:tab w:val="left" w:pos="9363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وحدة التدريب النسائي تختتم فعالياتها التدريبية بورشة عمل بعنوان </w:t>
            </w:r>
          </w:p>
          <w:p>
            <w:pPr>
              <w:pStyle w:val="Normal"/>
              <w:tabs>
                <w:tab w:val="clear" w:pos="720"/>
                <w:tab w:val="center" w:pos="5326" w:leader="none"/>
                <w:tab w:val="left" w:pos="9363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365F91"/>
                <w:sz w:val="32"/>
                <w:szCs w:val="32"/>
                <w:rtl w:val="true"/>
              </w:rPr>
              <w:t>“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ويب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365F91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365F91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Calibri" w:hAnsi="Calibri" w:cs="Calibri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”</w:t>
            </w:r>
          </w:p>
        </w:tc>
      </w:tr>
      <w:tr>
        <w:trPr/>
        <w:tc>
          <w:tcPr>
            <w:tcW w:w="10869" w:type="dxa"/>
            <w:tcBorders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365F91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24"/>
                <w:szCs w:val="24"/>
              </w:rPr>
              <w:t>20/6/1434</w:t>
            </w: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color w:val="365F91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861310</wp:posOffset>
                  </wp:positionV>
                  <wp:extent cx="3466465" cy="293370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ختتمت وحدة التدريب النسائي فعالياها التدريبية حيث نظمت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ascii="Calibri" w:hAnsi="Calibri" w:cs="Calibri"/>
                <w:color w:val="365F91"/>
                <w:sz w:val="32"/>
                <w:sz w:val="32"/>
                <w:szCs w:val="32"/>
                <w:rtl w:val="true"/>
              </w:rPr>
              <w:t>“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يب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Calibri" w:hAnsi="Calibri" w:cs="Calibri"/>
                <w:color w:val="365F91"/>
                <w:sz w:val="32"/>
                <w:sz w:val="32"/>
                <w:szCs w:val="32"/>
                <w:rtl w:val="true"/>
              </w:rPr>
              <w:t>”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كانت هي الاخيرة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منير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زوما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إلقائها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حضرها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خلال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تطبيق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خطو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خطو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لعملي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تسجيل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يب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تفعيله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شرح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لاستخدامه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دع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مهن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يب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مصطلح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التطبيقات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شبكي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أدت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>"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إنترنت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عددًا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ميزها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سماح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للمستخدمي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عتمد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متصفح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أنفسهم،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هتماماته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ثقافته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زويده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أنظم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فاعلية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سمح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بمشاركتهم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تفاعل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65F91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rFonts w:ascii="Simplified Arabic" w:hAnsi="Simplified Arabic" w:cs="Simplified Arabic"/>
                <w:color w:val="365F91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Simplified Arabic" w:hAnsi="Simplified Arabic" w:cs="Simplified Arabic"/>
                <w:color w:val="365F91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365F91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olor w:val="365F91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10869" w:type="dxa"/>
            <w:tcBorders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25:00Z</dcterms:created>
  <dc:creator>USER</dc:creator>
  <dc:description/>
  <dc:language>en-US</dc:language>
  <cp:lastModifiedBy>USER</cp:lastModifiedBy>
  <cp:lastPrinted>2013-05-24T13:12:00Z</cp:lastPrinted>
  <dcterms:modified xsi:type="dcterms:W3CDTF">2013-06-11T21:25:00Z</dcterms:modified>
  <cp:revision>2</cp:revision>
  <dc:subject/>
  <dc:title/>
</cp:coreProperties>
</file>