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جدة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جه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و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شي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و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ل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XZ-2</dc:creator>
  <dc:description/>
  <cp:keywords/>
  <dc:language>en-US</dc:language>
  <cp:lastModifiedBy>XZ-2</cp:lastModifiedBy>
  <dcterms:modified xsi:type="dcterms:W3CDTF">2012-05-27T09:24:00Z</dcterms:modified>
  <cp:revision>1</cp:revision>
  <dc:subject/>
  <dc:title>طلبة الجامعة في المؤتمر العلمي الثاني لطلاب وطالبات التعلم العالي بجدة</dc:title>
</cp:coreProperties>
</file>