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منتخ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لتن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طا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جام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مملكة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ن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زوج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ر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ظ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ام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ي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_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143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شا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ز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ا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ق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ز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ي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/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ي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3/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وز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ج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ي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/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ر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ي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/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ج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وز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ي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/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ر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ج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ه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ض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نض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ي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/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26:00Z</dcterms:created>
  <dc:creator>XZ-2</dc:creator>
  <dc:description/>
  <cp:keywords/>
  <dc:language>en-US</dc:language>
  <cp:lastModifiedBy>XZ-2</cp:lastModifiedBy>
  <dcterms:modified xsi:type="dcterms:W3CDTF">2012-05-27T09:26:00Z</dcterms:modified>
  <cp:revision>1</cp:revision>
  <dc:subject/>
  <dc:title>منتخب الجامعة لتنس الطاولة رابعاً على مستوى جامعات المملكة</dc:title>
</cp:coreProperties>
</file>