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منتخ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لك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ق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يستع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عافيته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ع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في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ي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/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ر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ي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حافظ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1/4/143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ق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ز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تي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خ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ر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و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عاد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عب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شع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م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ف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خ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ر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ن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ف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ا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تي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رك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ي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يوي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ش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ق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ز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تي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شا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ي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ي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ج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ق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ق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ا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ل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ز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براه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ن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بدي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ي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ي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ز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تي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ي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ن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خ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ي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دار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ب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م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ص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بق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نتخ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ر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ق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عد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25:00Z</dcterms:created>
  <dc:creator>XZ-2</dc:creator>
  <dc:description/>
  <cp:keywords/>
  <dc:language>en-US</dc:language>
  <cp:lastModifiedBy>XZ-2</cp:lastModifiedBy>
  <dcterms:modified xsi:type="dcterms:W3CDTF">2012-05-27T09:25:00Z</dcterms:modified>
  <cp:revision>1</cp:revision>
  <dc:subject/>
  <dc:title>منتخب الجامعة لكرة القدم يستعيد عافيته</dc:title>
</cp:coreProperties>
</file>