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ascii="Arial" w:hAnsi="Arial"/>
          <w:b/>
          <w:b/>
          <w:bCs/>
          <w:sz w:val="32"/>
          <w:sz w:val="32"/>
          <w:szCs w:val="32"/>
          <w:u w:val="single"/>
          <w:rtl w:val="true"/>
        </w:rPr>
        <w:t>العمادة تصدر تقويمها السنوي</w:t>
      </w:r>
    </w:p>
    <w:p>
      <w:pPr>
        <w:pStyle w:val="Normal"/>
        <w:spacing w:before="0" w:after="200"/>
        <w:jc w:val="left"/>
        <w:rPr/>
      </w:pPr>
      <w:r>
        <w:rPr>
          <w:rFonts w:ascii="Arial" w:hAnsi="Arial"/>
          <w:sz w:val="44"/>
          <w:sz w:val="44"/>
          <w:szCs w:val="44"/>
          <w:rtl w:val="true"/>
        </w:rPr>
        <w:t xml:space="preserve">أنهت عمادة شؤون الطلاب طباعة تقويمها السنوي والذي استمر العمل عليه خلال إجازة الصيف حيث يشتمل التقويم على تقويم أم القرى بالهجري والميلادي ومحدد داخل التقويم مواعيد فعاليات العمادة وبعض من عمادة وإدارات الجامعة ويعتبر التقويم الأول من نوعه على مستوى الجامعة والذي يعتبر أسبقية للعمادة فيه </w:t>
      </w:r>
      <w:r>
        <w:rPr>
          <w:rFonts w:cs="Arial" w:ascii="Arial" w:hAnsi="Arial"/>
          <w:sz w:val="44"/>
          <w:szCs w:val="44"/>
          <w:rtl w:val="true"/>
        </w:rPr>
        <w:t xml:space="preserve">, </w:t>
      </w:r>
      <w:r>
        <w:rPr>
          <w:rFonts w:ascii="Arial" w:hAnsi="Arial"/>
          <w:sz w:val="44"/>
          <w:sz w:val="44"/>
          <w:szCs w:val="44"/>
          <w:rtl w:val="true"/>
        </w:rPr>
        <w:t xml:space="preserve">من جهة أخرى حرصت العمادة على تشغيل الدعم الخارجي من خلال هذا التقويم حيث تم وضع مساحة إعلانية وتم مخاطبة الشركات والمؤسسات الحكومية والأهلية للإعلان فيه وذلك مقابل مبلغ مادي يسير ليكون دعم لأنشطة العمادة ولتفعيل مبدأ التعاون بين العمادة والقطاع الخاص والحكومي علماً أن العمادة ستقوم بتوزيع التقويم بداية العام الدراسي لجميع إدارات وعمادات وكليات الجامعة وجميع الإدارات الحكومية والأهلية في المحافظات والمراكز التابعة للجامعة كم سيتم توزيعه على عمادات شؤون الطلاب في جميع جامعات المملكة وأيضا سيتم توزيعه على إدارات وزارة التعليم العالي </w:t>
      </w:r>
      <w:r>
        <w:rPr>
          <w:rFonts w:cs="Arial" w:ascii="Arial" w:hAnsi="Arial"/>
          <w:sz w:val="44"/>
          <w:szCs w:val="4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44:00Z</dcterms:created>
  <dc:creator>XZ-2</dc:creator>
  <dc:description/>
  <cp:keywords/>
  <dc:language>en-US</dc:language>
  <cp:lastModifiedBy>XZ-2</cp:lastModifiedBy>
  <dcterms:modified xsi:type="dcterms:W3CDTF">2012-05-28T05:45:00Z</dcterms:modified>
  <cp:revision>1</cp:revision>
  <dc:subject/>
  <dc:title>العمادة تصدر تقويمها السنوي</dc:title>
</cp:coreProperties>
</file>