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</w:rPr>
      </w:pP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كبو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جو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لمنتخ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لك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قدم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را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جام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ص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ي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/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ر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ي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ع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حافظ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كي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7/4/143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ت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ز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تخ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ق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شي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ص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ر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ن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ا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م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ف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را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تي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شا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ي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ي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يوي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ز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تي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ن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ا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ي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اش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ق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ج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ا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ل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ز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ق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ق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رك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ن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ز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ثلا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دي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ر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ي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ي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ن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ن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ي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ي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ق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ق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خ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ي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تي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ب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25:00Z</dcterms:created>
  <dc:creator>XZ-2</dc:creator>
  <dc:description/>
  <cp:keywords/>
  <dc:language>en-US</dc:language>
  <cp:lastModifiedBy>XZ-2</cp:lastModifiedBy>
  <dcterms:modified xsi:type="dcterms:W3CDTF">2012-05-27T09:25:00Z</dcterms:modified>
  <cp:revision>1</cp:revision>
  <dc:subject/>
  <dc:title>كبوة جواد لمنتخب الجامعة لكرة القدم</dc:title>
</cp:coreProperties>
</file>