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لوض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قا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تنظ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ورش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عمل</w:t>
      </w:r>
    </w:p>
    <w:p>
      <w:pPr>
        <w:pStyle w:val="Normal"/>
        <w:jc w:val="both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ترشي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0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حض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نظم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,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ظم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23/5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م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رأ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حض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عم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م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نطلاقت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طر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استعرا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شاط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إعلان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من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طر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بدا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نطلاقت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نجاز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شر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إبد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ست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حاب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عد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يا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يرض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موحات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ث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فعيل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شاركت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فاعل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ق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ميان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نقص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ي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فع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أم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س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ق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;Coronet" w:hAnsi="Arabic Typesetting;Coronet" w:cs="Akhbar MT"/>
          <w:b/>
          <w:b/>
          <w:bCs/>
          <w:sz w:val="28"/>
          <w:szCs w:val="28"/>
        </w:rPr>
      </w:pP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XZ-2</dc:creator>
  <dc:description/>
  <cp:keywords/>
  <dc:language>en-US</dc:language>
  <cp:lastModifiedBy>XZ-2</cp:lastModifiedBy>
  <dcterms:modified xsi:type="dcterms:W3CDTF">2012-05-27T09:30:00Z</dcterms:modified>
  <cp:revision>1</cp:revision>
  <dc:subject/>
  <dc:title>لوضع خطة أنشطة العام القادم العمادة تنظم ورشة عمل</dc:title>
</cp:coreProperties>
</file>