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ط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ل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ط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امع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فس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س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ص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س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و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ديث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ل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ل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است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ك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ك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زل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Calibri"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خد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18:00Z</dcterms:created>
  <dc:creator>XZ-2</dc:creator>
  <dc:description/>
  <cp:keywords/>
  <dc:language>en-US</dc:language>
  <cp:lastModifiedBy>XZ-2</cp:lastModifiedBy>
  <dcterms:modified xsi:type="dcterms:W3CDTF">2012-05-27T08:19:00Z</dcterms:modified>
  <cp:revision>1</cp:revision>
  <dc:subject/>
  <dc:title>صدى دوري أبطال الجامعة</dc:title>
</cp:coreProperties>
</file>