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أطل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ع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ي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ماد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ر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فر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زرق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ضر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ي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و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فسجي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شط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حتر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سفته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8:00Z</dcterms:created>
  <dc:creator>XZ-2</dc:creator>
  <dc:description/>
  <cp:keywords/>
  <dc:language>en-US</dc:language>
  <cp:lastModifiedBy>XZ-2</cp:lastModifiedBy>
  <dcterms:modified xsi:type="dcterms:W3CDTF">2012-05-27T08:18:00Z</dcterms:modified>
  <cp:revision>1</cp:revision>
  <dc:subject/>
  <dc:title>شعار عمادة شؤون الطلاب</dc:title>
</cp:coreProperties>
</file>