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لسل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ور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نجليز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حاس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ل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تطوي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ات</w:t>
      </w:r>
    </w:p>
    <w:p>
      <w:pPr>
        <w:pStyle w:val="Normal"/>
        <w:spacing w:before="0" w:after="20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ه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ا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عداد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قبل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ص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ث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إ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نجليز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ح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ICDL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خص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ح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فس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وي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Arabic Transparent"/>
          <w:b/>
          <w:bCs/>
          <w:sz w:val="24"/>
          <w:szCs w:val="24"/>
          <w:rtl w:val="true"/>
        </w:rPr>
        <w:t>. 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ش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دع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برا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ر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إ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رز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ق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لكترو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شروط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شي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25:00Z</dcterms:created>
  <dc:creator>XZ-2</dc:creator>
  <dc:description/>
  <cp:keywords/>
  <dc:language>en-US</dc:language>
  <cp:lastModifiedBy>XZ-2</cp:lastModifiedBy>
  <dcterms:modified xsi:type="dcterms:W3CDTF">2012-05-27T08:25:00Z</dcterms:modified>
  <cp:revision>1</cp:revision>
  <dc:subject/>
  <dc:title>سلسلة من دورات اللغة الإنجليزية والحاسب الآلي وتطوير الذات</dc:title>
</cp:coreProperties>
</file>