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</w:p>
    <w:p>
      <w:pPr>
        <w:pStyle w:val="Normal"/>
        <w:spacing w:before="280" w:after="280"/>
        <w:ind w:left="0" w:right="0" w:firstLine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أولا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Cs w:val="3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778510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2126"/>
                              <w:gridCol w:w="1843"/>
                              <w:gridCol w:w="2268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العروس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لسم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دن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375885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الزلف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يلاد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3/08/1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543039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اتف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fr-FR"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olor w:val="000000"/>
                                      <w:szCs w:val="32"/>
                                      <w:lang w:val="fr-FR" w:eastAsia="en-US" w:bidi="ar-EG"/>
                                    </w:rPr>
                                    <w:t>Lasmararoussi@yahoo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179.85pt;mso-wrap-distance-left:2.25pt;mso-wrap-distance-right:2.25pt;mso-wrap-distance-top:0pt;mso-wrap-distance-bottom:0pt;margin-top:0.3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2126"/>
                        <w:gridCol w:w="1843"/>
                        <w:gridCol w:w="2268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ض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دريس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العروس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ب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عبد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السلا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لسم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قس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سج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دن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375885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بالزلف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يلاد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3/08/1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0543039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اتف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fr-FR" w:eastAsia="en-US" w:bidi="ar-EG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olor w:val="000000"/>
                                <w:szCs w:val="32"/>
                                <w:lang w:val="fr-FR" w:eastAsia="en-US" w:bidi="ar-EG"/>
                              </w:rPr>
                              <w:t>Lasmararoussi@yahoo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860742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5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2357"/>
                              <w:gridCol w:w="3486"/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حصول عليه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امعة و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كالوريس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بمنو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ماجستير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بمنو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كتوراة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t>أدب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بمنو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5pt;height:101.85pt;mso-wrap-distance-left:9pt;mso-wrap-distance-right:9pt;mso-wrap-distance-top:0pt;mso-wrap-distance-bottom:0pt;margin-top:33.6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5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2357"/>
                        <w:gridCol w:w="3486"/>
                        <w:gridCol w:w="4169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حصول عليه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امعة و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كالوريس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منو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و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ماجستير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منو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و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كتوراة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TN"/>
                              </w:rPr>
                              <w:t>أدب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منو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ون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70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4140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ون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أ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ـــ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ـــ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6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لجنة التأديب 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لجنة الابتعا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4-2015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2</w:t>
            </w:r>
          </w:p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3</w:t>
            </w:r>
          </w:p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4</w:t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 </w:t>
      </w:r>
    </w:p>
    <w:p>
      <w:pPr>
        <w:pStyle w:val="Normal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90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09"/>
        <w:gridCol w:w="3721"/>
        <w:gridCol w:w="3295"/>
      </w:tblGrid>
      <w:tr>
        <w:trPr>
          <w:trHeight w:val="357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 w:bidi="ar-EG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>  </w:t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ind w:left="537" w:right="0" w:hanging="141"/>
        <w:jc w:val="left"/>
        <w:rPr>
          <w:rFonts w:ascii="Arial" w:hAnsi="Arial"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دبية المحن في الأدب العربي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دبية الأخبار في التراث الأدبي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Cs w:val="32"/>
          <w:lang w:val="en-US" w:eastAsia="en-US" w:bidi="ar-EG"/>
        </w:rPr>
      </w:pP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 w:bidi="ar-EG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373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6"/>
        <w:gridCol w:w="4606"/>
        <w:gridCol w:w="3579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هارات اللغو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1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حرير العرب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ه</w:t>
      </w: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t>:</w:t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tbl>
      <w:tblPr>
        <w:bidiVisual w:val="true"/>
        <w:tblW w:w="141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3"/>
        <w:gridCol w:w="10491"/>
      </w:tblGrid>
      <w:tr>
        <w:trPr>
          <w:trHeight w:val="335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10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)  :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Cs w:val="32"/>
          <w:u w:val="single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Cs w:val="32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ind w:left="396" w:right="0" w:firstLine="141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396" w:right="0" w:firstLine="141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39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99"/>
        <w:gridCol w:w="2516"/>
        <w:gridCol w:w="5707"/>
      </w:tblGrid>
      <w:tr>
        <w:trPr>
          <w:trHeight w:val="351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5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 استخدام السبورة الذكية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4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133205" cy="186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صطلح والنظر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جمة والمصطل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سد في الثقافة العرب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ستشرا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لغة والتواص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ون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46.75pt;mso-wrap-distance-left:2.25pt;mso-wrap-distance-right:2.25pt;mso-wrap-distance-top:0pt;mso-wrap-distance-bottom:0pt;margin-top:16.5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صطلح والنظر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رجمة والمصطل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سد في الثقافة العرب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ستشرا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لغة والتواص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ون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Borders w:display="allPages" w:offsetFrom="text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raditional Arabic"/>
      <w:color w:val="000000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9:00Z</dcterms:created>
  <dc:creator>DELL</dc:creator>
  <dc:description/>
  <dc:language>en-US</dc:language>
  <cp:lastModifiedBy>Mie alsakran</cp:lastModifiedBy>
  <dcterms:modified xsi:type="dcterms:W3CDTF">2015-01-15T07:49:00Z</dcterms:modified>
  <cp:revision>2</cp:revision>
  <dc:subject/>
  <dc:title/>
</cp:coreProperties>
</file>