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حديد نواتج التعلم الخاصة بمقررات برنامج</w:t>
      </w:r>
    </w:p>
    <w:tbl>
      <w:tblPr>
        <w:bidiVisual w:val="true"/>
        <w:tblW w:w="1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813"/>
        <w:gridCol w:w="813"/>
        <w:gridCol w:w="814"/>
        <w:gridCol w:w="813"/>
        <w:gridCol w:w="814"/>
        <w:gridCol w:w="813"/>
        <w:gridCol w:w="814"/>
        <w:gridCol w:w="813"/>
        <w:gridCol w:w="813"/>
        <w:gridCol w:w="814"/>
        <w:gridCol w:w="813"/>
        <w:gridCol w:w="814"/>
        <w:gridCol w:w="813"/>
        <w:gridCol w:w="814"/>
      </w:tblGrid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نواتج التعلم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3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قررات</w:t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مز ورقم المقرر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قائق، ومفاهيم، والإجراءات الخاصة بالنظريات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 المعرفية</w:t>
            </w:r>
            <w:r>
              <w:rPr>
                <w:b/>
                <w:bCs/>
                <w:sz w:val="36"/>
                <w:szCs w:val="36"/>
                <w:rtl w:val="true"/>
              </w:rPr>
              <w:t>-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إدراك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بيق المهارات عندما يطلب ذلك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فكير الإبداعي وحل المشكل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علاقات مع الآخرين والمسؤول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سؤولية عن التعل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شاركة الجماعية والقياد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تجابة بشكل مسؤول في المواقف الشخصية والمهن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يير الخلاقية للسلو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sz w:val="36"/>
                <w:szCs w:val="36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هارات الاتصال، وتقنية المعلومات، والعدد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تصال الشفهي والكتاب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ستخدام تقنية المعلومات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ياضيات والإحصاء الأساس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290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المهارات الحركية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√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المقرر مسؤول عنه بشكل أساسي        </w:t>
      </w:r>
      <w:r>
        <w:rPr>
          <w:b/>
          <w:bCs/>
          <w:sz w:val="28"/>
          <w:szCs w:val="28"/>
        </w:rPr>
        <w:t>x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المقرر مسؤول عنه بشكل ثانو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type w:val="nextPage"/>
      <w:pgSz w:orient="landscape" w:w="16838" w:h="11906"/>
      <w:pgMar w:left="1134" w:right="1134" w:gutter="0" w:header="0" w:top="820" w:footer="0" w:bottom="68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0:59:00Z</dcterms:created>
  <dc:creator> </dc:creator>
  <dc:description/>
  <cp:keywords/>
  <dc:language>en-US</dc:language>
  <cp:lastModifiedBy> </cp:lastModifiedBy>
  <dcterms:modified xsi:type="dcterms:W3CDTF">2008-01-05T01:32:00Z</dcterms:modified>
  <cp:revision>2</cp:revision>
  <dc:subject/>
  <dc:title>تحديد نواتج التعلم الخاصة بمقررات برنامج</dc:title>
</cp:coreProperties>
</file>