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يمياء  عام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فيزيائ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chem11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أو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4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: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قوان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6" w:hanging="0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76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وا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ان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كنولو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76" w:hanging="0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76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كترون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شتق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ز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رامي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ا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شتقا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ار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شتقا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التو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غا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اتهم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غا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ات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غاز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ولت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اكس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سر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شتق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ئ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زوج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ب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ل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ام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بخ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ء،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م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ام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نصها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زوجة،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ب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و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وبا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ذوب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و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متزا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وتشاتلي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م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م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سيط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55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7"/>
        <w:gridCol w:w="3527"/>
        <w:gridCol w:w="9"/>
        <w:gridCol w:w="2800"/>
      </w:tblGrid>
      <w:tr>
        <w:trPr>
          <w:tblHeader w:val="true"/>
          <w:trHeight w:val="143" w:hRule="atLeast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53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8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120"/>
              <w:ind w:left="0" w:right="0" w:hanging="0"/>
              <w:jc w:val="left"/>
              <w:outlineLvl w:val="6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تذك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والعلا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لل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فيزيائ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/>
                <w:sz w:val="22"/>
                <w:rtl w:val="true"/>
                <w:lang w:bidi="ar-EG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شرح المقرر بطريقة الإلقاء مع تفسير وتوضيح بعض المفاهيم الأساسية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المناقشة والحوار أثناء المحاضرة لتعميق المفاهيم 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حل الكثير من التمارين والمسائل لمساعدة الطالبات على فهم الأسس النظرية 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>تكليف الطالبات بعمل بحوث في محتوى المقرر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360" w:right="0" w:hanging="0"/>
              <w:jc w:val="left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إستخدام شبكة الانترنت للإطلاع على أحدث ما يحدث في هذا المحتوى </w:t>
            </w:r>
          </w:p>
          <w:p>
            <w:pPr>
              <w:pStyle w:val="Normal"/>
              <w:bidi w:val="1"/>
              <w:spacing w:before="0" w:after="120"/>
              <w:ind w:left="360" w:right="0" w:hanging="0"/>
              <w:jc w:val="left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الدراسة العملية لبعض التجارب</w:t>
            </w:r>
            <w:r>
              <w:rPr>
                <w:rFonts w:eastAsia="Calibri"/>
                <w:sz w:val="22"/>
                <w:rtl w:val="true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ستخدام عروض البوربوينت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 xml:space="preserve">الاختبارات الدورية  </w:t>
            </w:r>
            <w:r>
              <w:rPr>
                <w:rFonts w:eastAsia="Calibri"/>
                <w:sz w:val="22"/>
                <w:rtl w:val="true"/>
              </w:rPr>
              <w:t xml:space="preserve">(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دوري أول </w:t>
            </w:r>
            <w:r>
              <w:rPr>
                <w:rFonts w:eastAsia="Calibri"/>
                <w:sz w:val="22"/>
                <w:rtl w:val="true"/>
              </w:rPr>
              <w:t xml:space="preserve">+ </w:t>
            </w:r>
            <w:r>
              <w:rPr>
                <w:rFonts w:eastAsia="Calibri"/>
                <w:sz w:val="22"/>
                <w:sz w:val="22"/>
                <w:rtl w:val="true"/>
              </w:rPr>
              <w:t>دوري ثاني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مشاركة الطالبات من الواجبات المنزلية </w:t>
            </w:r>
            <w:r>
              <w:rPr>
                <w:rFonts w:eastAsia="Calibri"/>
                <w:sz w:val="22"/>
                <w:rtl w:val="true"/>
              </w:rPr>
              <w:t xml:space="preserve">- 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البحوث </w:t>
            </w:r>
            <w:r>
              <w:rPr>
                <w:rFonts w:eastAsia="Calibri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المقالات</w:t>
            </w: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>المطويات في المحتوى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لاختبارات العملية</w:t>
            </w:r>
            <w:r>
              <w:rPr>
                <w:rFonts w:eastAsia="Calibri"/>
                <w:sz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لاختبارات النهائية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120"/>
              <w:ind w:left="0" w:right="0" w:hanging="0"/>
              <w:jc w:val="left"/>
              <w:outlineLvl w:val="6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ت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والقوان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درست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120"/>
              <w:ind w:left="0" w:right="0" w:hanging="0"/>
              <w:jc w:val="left"/>
              <w:outlineLvl w:val="6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ت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اس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والمبادئ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دراس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120"/>
              <w:ind w:left="0" w:right="0" w:hanging="0"/>
              <w:jc w:val="left"/>
              <w:outlineLvl w:val="6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قار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حا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ثلا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120"/>
              <w:ind w:left="0" w:right="0" w:hanging="0"/>
              <w:jc w:val="left"/>
              <w:outlineLvl w:val="6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ب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ظ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جار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ملي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19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القدرة على</w:t>
            </w:r>
            <w:r>
              <w:rPr>
                <w:rFonts w:ascii="Arial" w:hAnsi="Arial" w:cs="Arial"/>
                <w:rtl w:val="true"/>
              </w:rPr>
              <w:t xml:space="preserve"> المقارنة بين الأنواع المختلفة لحالات المادة الثلاث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cs="Arial"/>
                <w:rtl w:val="true"/>
              </w:rPr>
              <w:t>استنتاج خطوات التفكير الصحيح لحل ال</w:t>
            </w:r>
            <w:r>
              <w:rPr>
                <w:rFonts w:ascii="Arial" w:hAnsi="Arial" w:cs="Arial"/>
                <w:rtl w:val="true"/>
              </w:rPr>
              <w:t>واجبات ا</w:t>
            </w:r>
            <w:r>
              <w:rPr>
                <w:rFonts w:ascii="Arial" w:hAnsi="Arial" w:cs="Arial"/>
                <w:rtl w:val="true"/>
              </w:rPr>
              <w:t xml:space="preserve">لمنزلية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تدريب  الطالبة في المختبر باهتمام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شجيع التعلم و</w:t>
            </w:r>
            <w:r>
              <w:rPr>
                <w:rFonts w:ascii="Arial" w:hAnsi="Arial" w:cs="Arial"/>
                <w:rtl w:val="true"/>
              </w:rPr>
              <w:t xml:space="preserve"> وتدريبهن ل</w:t>
            </w:r>
            <w:r>
              <w:rPr>
                <w:rFonts w:ascii="Arial" w:hAnsi="Arial" w:cs="Arial"/>
                <w:rtl w:val="true"/>
              </w:rPr>
              <w:t>مهارات حل المشكلات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  <w:rtl w:val="true"/>
              </w:rPr>
              <w:t>إعطاء الطالبات واجبات تتطلب جمع معلومات من الانترنت ومراجع إضافية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شاركة الفعالة  داخل القاع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عمل بحث في المحتوى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حل المشكلات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اجبات الجماعية والفرد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اختبارات النصفية والنهائية</w:t>
            </w:r>
            <w:r>
              <w:rPr>
                <w:szCs w:val="26"/>
                <w:rtl w:val="true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إدراك الطالبة كيفية استقصاء الحقائق والنظريات العلمية المتعلقة بالكيمياء العامة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تفسير النتائج   وتدرك الطالبة كيفية تحليلها ونقدها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  <w:szCs w:val="26"/>
              </w:rPr>
            </w:pPr>
            <w:r>
              <w:rPr>
                <w:rFonts w:cs="AL-Mohanad;Times New Roman" w:ascii="Arial" w:hAnsi="Arial"/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bCs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ممارسة مهارات التفكير التحليلي والابداعي في حل المشكلات طبقا لما درسته في كيمياء العامة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rial"/>
              </w:rPr>
            </w:pPr>
            <w:r>
              <w:rPr>
                <w:rtl w:val="true"/>
                <w:lang w:val="en-AU"/>
              </w:rPr>
              <w:t>تطبق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ة</w:t>
            </w:r>
            <w:r>
              <w:rPr>
                <w:rFonts w:eastAsia="Calibri" w:cs="Calibri"/>
                <w:rtl w:val="true"/>
                <w:lang w:val="en-AU"/>
              </w:rPr>
              <w:t xml:space="preserve">  </w:t>
            </w:r>
            <w:r>
              <w:rPr>
                <w:rtl w:val="true"/>
                <w:lang w:val="en-AU"/>
              </w:rPr>
              <w:t>العلاقات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رياضية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نتاج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وانين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 xml:space="preserve">(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فكير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قدي</w:t>
            </w:r>
            <w:r>
              <w:rPr>
                <w:rFonts w:eastAsia="Calibri"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حليلي</w:t>
            </w:r>
            <w:r>
              <w:rPr>
                <w:rtl w:val="true"/>
                <w:lang w:val="en-AU"/>
              </w:rPr>
              <w:t>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tl w:val="true"/>
                <w:lang w:val="en-AU"/>
              </w:rPr>
              <w:t xml:space="preserve">تفسر الطالبة كيفية استقصاء الحقائق 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قدرة على  تحليل  المفاهيم و المباديء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طبيق المهارات المكتسبة في سياقات أكاديمية ومهنية متصلة بعلم الكيمياء العامة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واجبات منزلية  لتنمية مهارات الدراسة الذاتية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 xml:space="preserve">الدراسة العملية كمجموعات 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إجراء بحوث بشكل جماعي تتطلب البحث بالاعتماد على الإنترنت والمكتبة كوسيلة لتنمية مهارات الدراسة الذاتية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sz w:val="22"/>
                <w:rtl w:val="true"/>
              </w:rPr>
              <w:t>عروض بور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بوينت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متابعة التجارب العملية في المختبر والمشاركة الفعالة داخل القاعة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جعة البحوث و تقويم الواجبات الجماعية  وتقييم ما أسهم به كل فرد في المجموعة</w:t>
            </w:r>
            <w:r>
              <w:rPr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درة على الدراسة الذاتية متمثلة في الواجبات المنزلية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720" w:hanging="0"/>
              <w:rPr>
                <w:szCs w:val="26"/>
                <w:lang w:bidi="ar-EG"/>
              </w:rPr>
            </w:pPr>
            <w:r>
              <w:rPr>
                <w:szCs w:val="26"/>
              </w:rPr>
              <w:t>-</w:t>
            </w:r>
            <w:r>
              <w:rPr>
                <w:szCs w:val="26"/>
                <w:rtl w:val="true"/>
              </w:rPr>
              <w:t>الإشراف على عروض البوربوينت</w:t>
            </w:r>
            <w:r>
              <w:rPr>
                <w:szCs w:val="26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خلاق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تاب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.     </w:t>
            </w:r>
          </w:p>
        </w:tc>
      </w:tr>
      <w:tr>
        <w:trPr>
          <w:trHeight w:val="95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غا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جدو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تبر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قوان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شفو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كف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جر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ربو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جارب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ل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طوي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اعمال السنة 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اعمال السنة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نهاية السنة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بع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نهاية السنة 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دد من قبل الق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120"/>
              <w:ind w:left="720" w:right="0" w:hanging="360"/>
              <w:jc w:val="left"/>
              <w:rPr>
                <w:rFonts w:ascii="Arial" w:hAnsi="Arial"/>
                <w:color w:val="00B050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والإرشادية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8" w:leader="none"/>
              </w:tabs>
              <w:bidi w:val="1"/>
              <w:ind w:left="720" w:right="0" w:hanging="360"/>
              <w:jc w:val="both"/>
              <w:rPr>
                <w:color w:val="00B050"/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8" w:leader="none"/>
              </w:tabs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</w:rPr>
              <w:t>مع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1363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."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مباديء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" ,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واص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lang w:bidi="ar-EG"/>
              </w:rPr>
              <w:t>2004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Arial" w:hAnsi="Arial"/>
                <w:color w:val="00B050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lang w:bidi="ar-EG"/>
              </w:rPr>
              <w:t>2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 "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عويس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خويطر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واص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ريجي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lang w:bidi="ar-EG"/>
              </w:rPr>
              <w:t>1425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. "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أساس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حافظ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lang w:bidi="ar-EG"/>
              </w:rPr>
              <w:t>2000</w:t>
            </w:r>
            <w:r>
              <w:rPr>
                <w:rFonts w:ascii="Arial" w:hAnsi="Arial" w:eastAsia="Calibri" w:cs="AL-Mohanad;Times New Roman"/>
                <w:color w:val="00B05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AL-Mohanad;Times New Roman" w:ascii="Arial" w:hAnsi="Arial"/>
                <w:color w:val="00B05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و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خويطر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خري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ك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هاد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"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كتاب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6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حلو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7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.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S. Glastone and D lewis, elements of physical chemistry, the Macmillan press. Ltd. 2</w:t>
            </w:r>
            <w:r>
              <w:rPr>
                <w:rFonts w:cs="AL-Mohanad;Times New Roman" w:ascii="Arial" w:hAnsi="Arial"/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Ed. 1961</w:t>
            </w:r>
          </w:p>
          <w:p>
            <w:pPr>
              <w:pStyle w:val="Normal"/>
              <w:bidi w:val="1"/>
              <w:spacing w:lineRule="auto" w:line="276" w:before="240" w:after="200"/>
              <w:ind w:left="1363" w:right="0" w:hanging="135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Text book of physical chemistry, Samuel Glasstone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وت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زاز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ciencedirect.com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م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تائ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ي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صف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تق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ه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ج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واك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صرلأ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ال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تطو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بالمقار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شابه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زم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تدريس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ررالدراس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طو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تحدي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لمفرد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اذ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ستطلا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ر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ستاذ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ر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تفعلي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/  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 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 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L-Mohana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L-Mohanad;Times New Roman" w:hAnsi="AL-Mohanad;Times New Roman" w:eastAsia="Times New Roman" w:cs="AL-Mohana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16:00Z</dcterms:created>
  <dc:creator>Windows User</dc:creator>
  <dc:description/>
  <cp:keywords/>
  <dc:language>en-US</dc:language>
  <cp:lastModifiedBy>Dell</cp:lastModifiedBy>
  <cp:lastPrinted>2014-08-25T12:11:00Z</cp:lastPrinted>
  <dcterms:modified xsi:type="dcterms:W3CDTF">2014-11-30T18:07:00Z</dcterms:modified>
  <cp:revision>3</cp:revision>
  <dc:subject/>
  <dc:title/>
</cp:coreProperties>
</file>