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180975</wp:posOffset>
                </wp:positionV>
                <wp:extent cx="2600325" cy="11430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966" stroked="t" o:allowincell="f" style="position:absolute;margin-left:296.05pt;margin-top:14.25pt;width:204.7pt;height:89.95pt;mso-wrap-style:none;v-text-anchor:middle;mso-position-horizontal-relative:page" type="_x0000_t98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نة الجودة بقسم العلوم التربوية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  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ذة تعريفية عن لجنة الجودة بالقسم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: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اهية ال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لجنة توجيهية تقويمية تسع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طوير المستمر وتحسين الأداء وفقا لأحدث معايير الجودة للهيئة الوطنية بالمملكة واسترشادًا بالمعايير الأوروبية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انيا أهداف اللجنة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 أعلي معدلات الآداء في قسم العلوم التربو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توي الأعضاء والطلاب والاداريين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ايير الجودة الخاصة بالهيئة الوطنية للاعتماد الأكاديمي في بعض العناصر مث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قررات – الاختبارات الفصلية والنهائية – تقييم عضو هيئة التدريس من قبل 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ؤية ورسالة القسم والعمل علي تحقيقها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 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ه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اللجنة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ز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دث معايير الجودة الخاصة بالهيئة الوطنية للمملك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ضاء قسم العلوم التربوية بواقع معيار لكل عضوين أو ثلاثة وإرشاد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رورة استيعابها والسع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حقي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ؤية ورسالة القسم واعتمادها والع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شر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ز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ماذج الجودة علي الأعضاء والتي ترسل من عمادة الجودة مثل استبانة تقرير المقرر وتبصيرهم بكيفية تطبيقها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عضاء باستكمال ملفات توصيفات المقررات وتعبئتها وفقا لنموذج الجودة وتحديث النماذج الخاصة بالع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ور اللجنة في تطوير وتحسين أعمال القسم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جنة من سعادة رئيس قسم العلوم التربوية ووكيل الكلية لعمل معرض للأعمال المميز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عضاء قسم العلوم التربوية للعام الثاني علي التوالي والذي تم عقده العام الماضي تحت عنو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شطة قسم العلو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ن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جنة مع مركز الجودة بالكلية للاستفادة من الدورات التي يقدمها المركز لرفع الكفاءة المهنية للأعضاء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طلب من اللجنة من أعمال أو خطاب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ت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عرفة مدي مطابقتها لمعايير الجودة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ضاء اللجنة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ة عبد الرحيم احمد</w:t>
      </w:r>
    </w:p>
    <w:p>
      <w:pPr>
        <w:pStyle w:val="Normal"/>
        <w:tabs>
          <w:tab w:val="clear" w:pos="720"/>
          <w:tab w:val="left" w:pos="3310" w:leader="none"/>
        </w:tabs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سام الدين</w:t>
      </w:r>
    </w:p>
    <w:p>
      <w:pPr>
        <w:pStyle w:val="Normal"/>
        <w:tabs>
          <w:tab w:val="clear" w:pos="720"/>
          <w:tab w:val="left" w:pos="3310" w:leader="none"/>
        </w:tabs>
        <w:spacing w:before="0" w:after="200"/>
        <w:jc w:val="center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3:00Z</dcterms:created>
  <dc:creator>User</dc:creator>
  <dc:description/>
  <dc:language>en-US</dc:language>
  <cp:lastModifiedBy>hp</cp:lastModifiedBy>
  <dcterms:modified xsi:type="dcterms:W3CDTF">2014-11-25T07:53:00Z</dcterms:modified>
  <cp:revision>2</cp:revision>
  <dc:subject/>
  <dc:title/>
</cp:coreProperties>
</file>