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ingdom of Saudi Arab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53340</wp:posOffset>
                </wp:positionV>
                <wp:extent cx="2514600" cy="116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تـعـلـيــ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ـعـالــي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onaizah mateen-ay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عمال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onaizah mateen-ay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naizah mateen-ay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onaizah mateen-ayman"/>
                                <w:sz w:val="32"/>
                                <w:szCs w:val="32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onaizah mateen-ay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onaizah mateen-ay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naizah mateen-ay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1.85pt;mso-wrap-distance-left:9.05pt;mso-wrap-distance-right:9.05pt;mso-wrap-distance-top:0pt;mso-wrap-distance-bottom:0pt;margin-top:-4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وز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الـتـعـلـيــ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الـعـالــي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جامع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المجمعة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onaizah mateen-ayman"/>
                          <w:sz w:val="32"/>
                          <w:szCs w:val="32"/>
                        </w:rPr>
                      </w:pP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ك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الأعمال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onaizah mateen-ayman"/>
                          <w:sz w:val="32"/>
                          <w:szCs w:val="32"/>
                        </w:rPr>
                      </w:pPr>
                      <w:r>
                        <w:rPr>
                          <w:rFonts w:cs="onaizah mateen-ayman"/>
                          <w:sz w:val="32"/>
                          <w:sz w:val="32"/>
                          <w:szCs w:val="32"/>
                          <w:rtl w:val="true"/>
                        </w:rPr>
                        <w:t>قس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onaizah mateen-ayman"/>
                          <w:sz w:val="32"/>
                          <w:szCs w:val="32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onaizah mateen-ay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onaizah mateen-ayman"/>
                          <w:sz w:val="18"/>
                          <w:szCs w:val="18"/>
                        </w:rPr>
                      </w:pPr>
                      <w:r>
                        <w:rPr>
                          <w:rFonts w:cs="onaizah mateen-ayman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0</wp:posOffset>
                </wp:positionH>
                <wp:positionV relativeFrom="paragraph">
                  <wp:posOffset>-53340</wp:posOffset>
                </wp:positionV>
                <wp:extent cx="23749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81pt;mso-wrap-distance-left:9.05pt;mso-wrap-distance-right:9.05pt;mso-wrap-distance-top:0pt;mso-wrap-distance-bottom:0pt;margin-top:-4.2pt;mso-position-vertical-relative:text;margin-left:-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165</wp:posOffset>
            </wp:positionH>
            <wp:positionV relativeFrom="paragraph">
              <wp:posOffset>-571500</wp:posOffset>
            </wp:positionV>
            <wp:extent cx="1823085" cy="36195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2640</wp:posOffset>
            </wp:positionH>
            <wp:positionV relativeFrom="paragraph">
              <wp:posOffset>-680085</wp:posOffset>
            </wp:positionV>
            <wp:extent cx="1159510" cy="356870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rPr>
          <w:sz w:val="22"/>
          <w:szCs w:val="22"/>
        </w:rPr>
        <w:t>M</w:t>
      </w:r>
      <w:r>
        <w:rPr>
          <w:sz w:val="20"/>
          <w:szCs w:val="20"/>
        </w:rPr>
        <w:t>inistry Of Higher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-171450</wp:posOffset>
                </wp:positionV>
                <wp:extent cx="1556385" cy="904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724535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71.25pt;mso-wrap-distance-left:9.05pt;mso-wrap-distance-right:9.05pt;mso-wrap-distance-top:0pt;mso-wrap-distance-bottom:0pt;margin-top:-13.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371600" cy="724535"/>
                            <wp:effectExtent l="0" t="0" r="0" b="0"/>
                            <wp:docPr id="7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firstLine="720"/>
        <w:jc w:val="right"/>
        <w:rPr/>
      </w:pPr>
      <w:r>
        <w:rPr>
          <w:rtl w:val="true"/>
        </w:rPr>
        <w:tab/>
        <w:tab/>
        <w:tab/>
        <w:tab/>
        <w:tab/>
      </w:r>
      <w:r>
        <w:rPr/>
        <w:t>Majmaah Univers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70" w:leader="none"/>
        </w:tabs>
        <w:ind w:left="1440" w:right="0" w:firstLine="720"/>
        <w:jc w:val="right"/>
        <w:rPr/>
      </w:pPr>
      <w:r>
        <w:rPr/>
        <w:t>College OF BUSI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70" w:leader="none"/>
        </w:tabs>
        <w:ind w:left="1440" w:right="0" w:firstLine="720"/>
        <w:jc w:val="right"/>
        <w:rPr/>
      </w:pPr>
      <w:r>
        <w:rPr>
          <w:rtl w:val="true"/>
        </w:rPr>
        <w:tab/>
      </w:r>
      <w:r>
        <w:rPr>
          <w:sz w:val="22"/>
          <w:szCs w:val="22"/>
        </w:rPr>
        <w:t>Administration  CB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14605" r="12700" b="27305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2pt" to="441.25pt,12pt" ID="Line 10" stroked="t" o:allowincell="f" style="position:absolute">
                <v:stroke color="black" weight="2844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1440" w:right="0" w:firstLine="720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7725</wp:posOffset>
                </wp:positionH>
                <wp:positionV relativeFrom="paragraph">
                  <wp:posOffset>31115</wp:posOffset>
                </wp:positionV>
                <wp:extent cx="6832600" cy="7881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788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خصيَّ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سلسلي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softHyphen/>
                              <w:softHyphen/>
                              <w:softHyphen/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انياً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مز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: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ي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اريخ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):                                                               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#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ت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(      )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قات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وراق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درج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ثا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لثاً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علي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اختبار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جدُرُ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قراء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قر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ة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نا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كتاب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ملائ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ط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عتن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غ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شرو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او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لك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خل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ات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رِّض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تخا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ظامي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من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طحا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حم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أ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رض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خراج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عرِّض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تخا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نظام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من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ابيَّ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ئذ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تا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ق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من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ض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راق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ذلك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حق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طال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تأ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خو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أ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وال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يعود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دي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خول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دم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مشرف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اع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أستاذ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قرر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ترت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روج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عذ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عك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عاد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غالباً</w:t>
                            </w: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---------------------------------------------------------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رابعاً</w:t>
                            </w:r>
                            <w:r>
                              <w:rPr>
                                <w:rFonts w:cs="AL-Mohanad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الدرجات المكتسبة</w:t>
                            </w:r>
                          </w:p>
                          <w:tbl>
                            <w:tblPr>
                              <w:bidiVisual w:val="true"/>
                              <w:tblW w:w="9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014"/>
                              <w:gridCol w:w="850"/>
                              <w:gridCol w:w="1559"/>
                              <w:gridCol w:w="851"/>
                              <w:gridCol w:w="2331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0" w:hanging="0"/>
                                    <w:jc w:val="left"/>
                                    <w:rPr>
                                      <w:rFonts w:cs="AL-Mohana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يَّ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جمو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درج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ئ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sz w:val="2"/>
                                <w:szCs w:val="8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tbl>
                            <w:tblPr>
                              <w:bidiVisual w:val="true"/>
                              <w:tblW w:w="54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ــتاذ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قــرَّ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ــــم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L-Mohanad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تمنياتن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،،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961" w:type="dxa"/>
                              <w:jc w:val="left"/>
                              <w:tblInd w:w="-206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2069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مُراج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اســــم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ohanad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</w:rPr>
                              <w:t>3</w:t>
                            </w:r>
                            <w:r>
                              <w:rPr>
                                <w:rFonts w:cs="AL-Mohanad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</w:rPr>
                              <w:t>/143</w:t>
                            </w:r>
                            <w:r>
                              <w:rPr>
                                <w:rFonts w:cs="AL-Mohanad"/>
                              </w:rPr>
                              <w:t>5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L-Mohanad"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620.6pt;mso-wrap-distance-left:9.05pt;mso-wrap-distance-right:9.05pt;mso-wrap-distance-top:0pt;mso-wrap-distance-bottom:0pt;margin-top:2.45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أولاً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معلو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شخصيَّ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طال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رق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جامعي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رق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تسلسلي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softHyphen/>
                        <w:softHyphen/>
                        <w:softHyphen/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ثانياً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معلوما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س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مقر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رمز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:                                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رق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شعب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: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/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ق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اختبار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باليو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التاريخ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):                                                               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ز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AL-Mohanad"/>
                          <w:sz w:val="22"/>
                          <w:szCs w:val="22"/>
                        </w:rPr>
                      </w:pP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#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يتكو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(      )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رقات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أوراق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والدرج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كلي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ل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النهائ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rtl w:val="true"/>
                        </w:rPr>
                        <w:t>من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AL-Mohana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rFonts w:cs="AL-Mohanad"/>
                          <w:sz w:val="6"/>
                          <w:szCs w:val="6"/>
                        </w:rPr>
                      </w:pPr>
                      <w:r>
                        <w:rPr>
                          <w:rFonts w:cs="AL-Mohana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ثا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لثاً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Cs w:val="20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عض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عليمات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اختبار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عزيز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طال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جدُرُ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عنا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قراء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فقرا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ال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قراء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سؤ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كث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رة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العنا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الكتاب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إملائ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صحيح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طل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ه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فاعتن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ذل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غش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شرو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في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حاول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ذلك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إخل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س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اختبارات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عرِّض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اتخا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إجر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نظامي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من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صطحا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هات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حمو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ثن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اخت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أ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غرض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إخراج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ثن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اخت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عرِّض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اتخا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إجر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نظام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من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ستخدام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سيل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حسابيَّ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د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ستئذا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أستا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راق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منع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خروج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اخت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قب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ض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نص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ساع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داي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اختبار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بع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إذ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راق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ذلك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ل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حق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لطال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تأخ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كث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نص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ساع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دخو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اخت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بأ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ح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أحوال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ف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حا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تأخ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قل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نص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ساع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فيعود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تقدي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دخول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عدم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مشرف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قاع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أستاذ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مقرر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AL-Mohanad"/>
                          <w:sz w:val="18"/>
                          <w:szCs w:val="18"/>
                        </w:rPr>
                      </w:pP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يترت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على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خروج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أثنا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اخت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ول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لعذ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عك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م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إعاد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الاختب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18"/>
                          <w:sz w:val="18"/>
                          <w:szCs w:val="18"/>
                          <w:rtl w:val="true"/>
                        </w:rPr>
                        <w:t>غالباً</w:t>
                      </w:r>
                      <w:r>
                        <w:rPr>
                          <w:rFonts w:cs="AL-Mohana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Andalus"/>
                          <w:b/>
                          <w:bCs/>
                          <w:sz w:val="10"/>
                          <w:szCs w:val="10"/>
                          <w:rtl w:val="true"/>
                        </w:rPr>
                        <w:t>---------------------------------------------------------</w:t>
                      </w:r>
                      <w:r>
                        <w:rPr>
                          <w:rFonts w:cs="Andalus"/>
                          <w:b/>
                          <w:bCs/>
                          <w:sz w:val="10"/>
                          <w:szCs w:val="10"/>
                          <w:rtl w:val="true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رابعاً</w:t>
                      </w:r>
                      <w:r>
                        <w:rPr>
                          <w:rFonts w:cs="AL-Mohanad"/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الدرجات المكتسبة</w:t>
                      </w:r>
                    </w:p>
                    <w:tbl>
                      <w:tblPr>
                        <w:bidiVisual w:val="true"/>
                        <w:tblW w:w="95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014"/>
                        <w:gridCol w:w="850"/>
                        <w:gridCol w:w="1559"/>
                        <w:gridCol w:w="851"/>
                        <w:gridCol w:w="2331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رجة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0" w:hanging="0"/>
                              <w:jc w:val="left"/>
                              <w:rPr>
                                <w:rFonts w:cs="AL-Mohana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ndalus"/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مجم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درج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أعما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فصليَّ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مجم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درج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نهائ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مجمو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الكل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للدرج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مائ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 w:val="2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"/>
                          <w:szCs w:val="8"/>
                        </w:rPr>
                      </w:pPr>
                      <w:r>
                        <w:rPr>
                          <w:rFonts w:cs="AL-Mohanad"/>
                          <w:sz w:val="2"/>
                          <w:szCs w:val="8"/>
                          <w:rtl w:val="true"/>
                        </w:rPr>
                        <w:t xml:space="preserve">                                      </w:t>
                      </w:r>
                    </w:p>
                    <w:tbl>
                      <w:tblPr>
                        <w:bidiVisual w:val="true"/>
                        <w:tblW w:w="54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  <w:gridCol w:w="2206"/>
                      </w:tblGrid>
                      <w:tr>
                        <w:trPr/>
                        <w:tc>
                          <w:tcPr>
                            <w:tcW w:w="5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ــتاذ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قــرَّ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ــــم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4"/>
                          <w:szCs w:val="4"/>
                        </w:rPr>
                      </w:pPr>
                      <w:r>
                        <w:rPr>
                          <w:rFonts w:cs="AL-Mohanad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تمنياتن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ل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بالتوف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والنجا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،،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961" w:type="dxa"/>
                        <w:jc w:val="left"/>
                        <w:tblInd w:w="-206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2069"/>
                      </w:tblGrid>
                      <w:tr>
                        <w:trPr/>
                        <w:tc>
                          <w:tcPr>
                            <w:tcW w:w="4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rtl w:val="true"/>
                              </w:rPr>
                              <w:t>المُراج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اســــم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  <w:t>التوقي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8"/>
                          <w:szCs w:val="8"/>
                        </w:rPr>
                      </w:pPr>
                      <w:r>
                        <w:rPr>
                          <w:rFonts w:cs="AL-Mohanad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AL-Mohanad"/>
                          <w:rtl w:val="true"/>
                        </w:rPr>
                        <w:t>الف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درا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أ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ع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rtl w:val="true"/>
                        </w:rPr>
                        <w:t>الجامع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</w:rPr>
                        <w:t>3</w:t>
                      </w:r>
                      <w:r>
                        <w:rPr>
                          <w:rFonts w:cs="AL-Mohanad"/>
                        </w:rPr>
                        <w:t>4</w:t>
                      </w:r>
                      <w:r>
                        <w:rPr>
                          <w:rFonts w:cs="AL-Mohanad"/>
                        </w:rPr>
                        <w:t>/143</w:t>
                      </w:r>
                      <w:r>
                        <w:rPr>
                          <w:rFonts w:cs="AL-Mohanad"/>
                        </w:rPr>
                        <w:t>5</w:t>
                      </w:r>
                      <w:r>
                        <w:rPr>
                          <w:rFonts w:cs="AL-Mohanad"/>
                          <w:rtl w:val="true"/>
                        </w:rPr>
                        <w:t>هـ</w:t>
                      </w: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6"/>
                          <w:szCs w:val="6"/>
                        </w:rPr>
                      </w:pPr>
                      <w:r>
                        <w:rPr>
                          <w:rFonts w:cs="AL-Mohanad"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righ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type w:val="nextPage"/>
      <w:pgSz w:w="11906" w:h="16838"/>
      <w:pgMar w:left="1797" w:right="1797" w:gutter="0" w:header="709" w:top="124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96" w:leader="none"/>
      </w:tabs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سرد الفقرات"/>
    <w:basedOn w:val="Normal"/>
    <w:qFormat/>
    <w:pPr>
      <w:ind w:left="720" w:right="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0:00Z</dcterms:created>
  <dc:creator>asd</dc:creator>
  <dc:description/>
  <cp:keywords/>
  <dc:language>en-US</dc:language>
  <cp:lastModifiedBy>f.alfaris</cp:lastModifiedBy>
  <cp:lastPrinted>2013-05-04T12:00:00Z</cp:lastPrinted>
  <dcterms:modified xsi:type="dcterms:W3CDTF">2014-04-29T07:11:00Z</dcterms:modified>
  <cp:revision>3</cp:revision>
  <dc:subject/>
  <dc:title>المملكة العربية السعودية</dc:title>
</cp:coreProperties>
</file>