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Kingdom of Saudi Arabia</w:t>
      </w:r>
    </w:p>
    <w:p>
      <w:pPr>
        <w:pStyle w:val="Normal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>The National Commission for Academic Accreditation &amp; Assessmen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Heading2"/>
        <w:rPr>
          <w:caps/>
          <w:sz w:val="32"/>
        </w:rPr>
      </w:pPr>
      <w:r>
        <w:rPr>
          <w:caps/>
          <w:sz w:val="32"/>
        </w:rPr>
        <w:t>Course Specification</w:t>
      </w:r>
    </w:p>
    <w:p>
      <w:pPr>
        <w:pStyle w:val="Normal"/>
        <w:spacing w:lineRule="auto" w:line="360" w:before="240" w:after="0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240" w:after="0"/>
        <w:jc w:val="both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                           </w:t>
              <w:tab/>
              <w:t>Majmaah University</w:t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   </w:t>
            </w:r>
            <w:r>
              <w:rPr>
                <w:color w:val="000000"/>
                <w:sz w:val="20"/>
                <w:szCs w:val="28"/>
              </w:rPr>
              <w:t xml:space="preserve">                   Preparatory Year Deanship / General</w:t>
            </w:r>
          </w:p>
        </w:tc>
      </w:tr>
    </w:tbl>
    <w:p>
      <w:pPr>
        <w:pStyle w:val="Heading7"/>
        <w:spacing w:before="240" w:after="240"/>
        <w:jc w:val="both"/>
        <w:rPr/>
      </w:pPr>
      <w:r>
        <w:rPr/>
        <w:t>A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/>
              <w:t>1.  Course title and code:</w:t>
            </w:r>
            <w:r>
              <w:rPr>
                <w:b/>
                <w:bCs/>
              </w:rPr>
              <w:t xml:space="preserve">    </w:t>
            </w:r>
            <w:r>
              <w:rPr/>
              <w:t>English for Engineering / peng12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/>
              <w:t>2.  Credit hours      2 Credit Hours          2 Actual Hour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4"/>
                <w:lang w:val="en-AU"/>
              </w:rPr>
              <w:t xml:space="preserve">3.  </w:t>
            </w:r>
            <w:r>
              <w:rPr>
                <w:b w:val="false"/>
                <w:color w:val="000000"/>
                <w:sz w:val="24"/>
              </w:rPr>
              <w:t xml:space="preserve">Program(s) in which the course is offered. 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If general elective available in many programs indicate this rather than list programs)</w:t>
            </w:r>
          </w:p>
          <w:p>
            <w:pPr>
              <w:pStyle w:val="Heading7"/>
              <w:spacing w:before="240" w:after="60"/>
              <w:ind w:left="72" w:hanging="0"/>
              <w:jc w:val="both"/>
              <w:rPr/>
            </w:pPr>
            <w:r>
              <w:rPr/>
              <w:t>Preparatory year for scientific college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" w:leader="none"/>
              </w:tabs>
              <w:jc w:val="both"/>
              <w:rPr>
                <w:b/>
                <w:b/>
                <w:bCs/>
              </w:rPr>
            </w:pPr>
            <w:r>
              <w:rPr>
                <w:lang w:bidi="ar-EG"/>
              </w:rPr>
              <w:t xml:space="preserve">4.  Name of faculty member responsible for the course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amer Jamil Abu Sirdaneh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lang w:val="en-US"/>
              </w:rPr>
            </w:pPr>
            <w:r>
              <w:rPr/>
              <w:t>5.  Level/year at which this course is offered</w:t>
            </w:r>
            <w:r>
              <w:rPr>
                <w:b/>
                <w:bCs/>
              </w:rPr>
              <w:t xml:space="preserve">     </w:t>
            </w:r>
            <w:r>
              <w:rPr>
                <w:lang w:val="en-US"/>
              </w:rPr>
              <w:t>First year (Preparatory year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Pre-requisites for this course (if any)             N.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.  Co-requisites for this course (if any)              N.P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bidi="ar-EG"/>
              </w:rPr>
              <w:t xml:space="preserve">8.  Location if not on main campus        </w:t>
            </w:r>
            <w:r>
              <w:rPr/>
              <w:t>Main campu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</w:tr>
    </w:tbl>
    <w:p>
      <w:pPr>
        <w:pStyle w:val="Heading7"/>
        <w:spacing w:before="240" w:after="24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 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240" w:after="60"/>
              <w:jc w:val="both"/>
              <w:rPr/>
            </w:pPr>
            <w:r>
              <w:rPr/>
              <w:t>Summary of the main learning outcomes for students enrolled in the cou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 improve the students' professional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Enabling the students to communicate 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more confidently and effectively in their </w:t>
            </w:r>
            <w:r>
              <w:rPr/>
              <w:t>respective fiel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To familiarize the students'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with the technical and semi-technical vocabulary that in turn will enable them to become familiar with and practise using the specialist language they need for their specia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Enabling the students' to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describe general and common  technical problems and suggesting solutions to working with drawing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To understand the role of designing in engineering and to differentiate between different design stages. 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240" w:after="60"/>
              <w:jc w:val="both"/>
              <w:rPr/>
            </w:pPr>
            <w:r>
              <w:rPr/>
              <w:t>Briefly describe any plans for developing and improving the course that are being implemented.  (eg increased use of IT or web based reference material,  changes in content as a result of new research in the fiel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use of web based material as a supplementary material, to help the students' to rely on themselv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use of active boards in the classroom for explanation, problem solving tasks and presentations, to motivate the students' to participate and to keep them focus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use of different visual and auditory teaching aids, such as; pictures, audio scripts and videos, to help the students acquire the required knowled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Heading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Course Descrip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(Note:  General description in the form to be used for the Bulletin or Handbook should be attached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bidi="ar-EG"/>
        </w:rPr>
      </w:pPr>
      <w:r>
        <w:rPr>
          <w:rFonts w:cs="Times New Roman"/>
          <w:bCs/>
          <w:sz w:val="20"/>
          <w:szCs w:val="20"/>
          <w:lang w:bidi="ar-EG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902"/>
        <w:gridCol w:w="902"/>
      </w:tblGrid>
      <w:tr>
        <w:trPr>
          <w:trHeight w:val="645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1 Topics to be Covered 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bidi="ar-EG"/>
              </w:rPr>
            </w:pPr>
            <w:r>
              <w:rPr>
                <w:lang w:val="fr-FR" w:bidi="ar-EG"/>
              </w:rPr>
              <w:t>List of Topic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No of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ontacthours</w:t>
            </w:r>
          </w:p>
        </w:tc>
      </w:tr>
      <w:tr>
        <w:trPr>
          <w:trHeight w:val="322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ievitOT-Medium;Times New Roman" w:hAnsi="KievitOT-Medium;Times New Roman" w:cs="KievitOT-Medium;Times New Roman"/>
                <w:color w:val="004040"/>
                <w:lang w:val="en-US"/>
              </w:rPr>
            </w:pPr>
            <w:r>
              <w:rPr>
                <w:rFonts w:eastAsia="Calibri"/>
                <w:lang w:val="en-US"/>
              </w:rPr>
              <w:t>Technology in use</w:t>
            </w:r>
            <w:r>
              <w:rPr>
                <w:rFonts w:cs="KievitOT-Medium;Times New Roman" w:ascii="KievitOT-Medium;Times New Roman" w:hAnsi="KievitOT-Medium;Times New Roman"/>
                <w:color w:val="004040"/>
                <w:lang w:val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ievitOT-Medium;Times New Roman" w:hAnsi="KievitOT-Medium;Times New Roman" w:cs="KievitOT-Medium;Times New Roman"/>
                <w:lang w:val="en-US"/>
              </w:rPr>
            </w:pPr>
            <w:r>
              <w:rPr>
                <w:rFonts w:eastAsia="Calibri"/>
                <w:lang w:val="en-US"/>
              </w:rPr>
              <w:t>Materials technology</w:t>
            </w:r>
            <w:r>
              <w:rPr>
                <w:rFonts w:cs="KievitOT-Medium;Times New Roman" w:ascii="KievitOT-Medium;Times New Roman" w:hAnsi="KievitOT-Medium;Times New Roman"/>
                <w:lang w:val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rFonts w:eastAsia="Calibri"/>
                <w:lang w:val="en-US"/>
              </w:rPr>
              <w:t>Components and assemblies</w:t>
            </w:r>
            <w:r>
              <w:rPr>
                <w:lang w:bidi="ar-EG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ar-JO"/>
              </w:rPr>
            </w:pPr>
            <w:r>
              <w:rPr>
                <w:rFonts w:eastAsia="Calibri"/>
                <w:lang w:val="en-US"/>
              </w:rPr>
              <w:t>Engineering design</w:t>
            </w:r>
            <w:r>
              <w:rPr>
                <w:lang w:bidi="ar-JO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en-US" w:bidi="ar-EG"/>
              </w:rPr>
            </w:pPr>
            <w:r>
              <w:rPr>
                <w:rFonts w:eastAsia="Calibri"/>
                <w:lang w:val="en-US"/>
              </w:rPr>
              <w:t>Breaking point: Describing types of technical problems</w:t>
            </w:r>
            <w:r>
              <w:rPr>
                <w:lang w:val="en-US" w:bidi="ar-EG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ievitOT-Medium;Times New Roman" w:hAnsi="KievitOT-Medium;Times New Roman" w:cs="KievitOT-Medium;Times New Roman"/>
                <w:color w:val="004040"/>
                <w:lang w:val="en-US"/>
              </w:rPr>
            </w:pPr>
            <w:r>
              <w:rPr>
                <w:rFonts w:eastAsia="Calibri"/>
                <w:lang w:val="en-US"/>
              </w:rPr>
              <w:t>Technical development and requirements</w:t>
            </w:r>
            <w:r>
              <w:rPr>
                <w:rFonts w:cs="KievitOT-Medium;Times New Roman" w:ascii="KievitOT-Medium;Times New Roman" w:hAnsi="KievitOT-Medium;Times New Roman"/>
                <w:color w:val="004040"/>
                <w:lang w:val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bidi="ar-JO"/>
              </w:rPr>
            </w:pPr>
            <w:r>
              <w:rPr>
                <w:rFonts w:eastAsia="Calibri"/>
                <w:lang w:val="en-US"/>
              </w:rPr>
              <w:t>Procedures and precautions: Describing health and safety precaution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trHeight w:val="385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ar-JO"/>
              </w:rPr>
            </w:pPr>
            <w:r>
              <w:rPr>
                <w:rFonts w:eastAsia="Calibri"/>
                <w:lang w:val="en-US"/>
              </w:rPr>
              <w:t>Monitoring and contro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trHeight w:val="385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and practic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Pushing the boundaries: Discussing performance and suitability</w:t>
            </w:r>
            <w:r>
              <w:rPr>
                <w:lang w:val="en-US"/>
              </w:rPr>
              <w:t>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both"/>
              <w:rPr/>
            </w:pPr>
            <w:r>
              <w:rPr/>
              <w:t xml:space="preserve">2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both"/>
              <w:rPr/>
            </w:pPr>
            <w:r>
              <w:rPr/>
              <w:t>Lectures</w:t>
            </w:r>
          </w:p>
          <w:p>
            <w:pPr>
              <w:pStyle w:val="Normal"/>
              <w:rPr/>
            </w:pPr>
            <w:r>
              <w:rPr/>
              <w:t>68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both"/>
              <w:rPr/>
            </w:pPr>
            <w:r>
              <w:rPr/>
              <w:t>3. Additional private study/learning hours expected for students per week. (This should be an average :for the semester not a specific requirement in each week)</w:t>
            </w:r>
          </w:p>
          <w:p>
            <w:pPr>
              <w:pStyle w:val="Heading7"/>
              <w:spacing w:before="240" w:after="120"/>
              <w:jc w:val="both"/>
              <w:rPr>
                <w:lang w:val="en-US"/>
              </w:rPr>
            </w:pPr>
            <w:r>
              <w:rPr/>
              <w:t>6 hours per week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Development of Learning Outcomes in Domains of Learning  </w:t>
            </w:r>
          </w:p>
          <w:p>
            <w:pPr>
              <w:pStyle w:val="Heading7"/>
              <w:spacing w:before="240" w:after="120"/>
              <w:jc w:val="both"/>
              <w:rPr/>
            </w:pPr>
            <w:r>
              <w:rPr/>
              <w:t>For each of the domains of learning shown below indicate:</w:t>
            </w:r>
          </w:p>
          <w:p>
            <w:pPr>
              <w:pStyle w:val="Heading7"/>
              <w:numPr>
                <w:ilvl w:val="0"/>
                <w:numId w:val="6"/>
              </w:numPr>
              <w:spacing w:before="240" w:after="120"/>
              <w:jc w:val="both"/>
              <w:rPr/>
            </w:pPr>
            <w:r>
              <w:rPr/>
              <w:t xml:space="preserve">A brief summary of the knowledge or skill the course is intended to develop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miliarity with technical and semi-technical engineering related vocabul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essional communication skills related to the fiel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describe, analyse and solve general technical problems. </w:t>
            </w:r>
          </w:p>
          <w:p>
            <w:pPr>
              <w:pStyle w:val="Heading7"/>
              <w:numPr>
                <w:ilvl w:val="0"/>
                <w:numId w:val="6"/>
              </w:numPr>
              <w:spacing w:before="240" w:after="120"/>
              <w:jc w:val="both"/>
              <w:rPr/>
            </w:pPr>
            <w:r>
              <w:rPr/>
              <w:t>A description of the teaching strategies to be used in the course to develop that knowledge or  skil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regular focus on technical and semi-technical vocabulary to enable learners to become familiar with and practise using the specialist language they need for their specia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pplication of authentic texts that deal with realistic tasks to help prepare learners for their everyday working l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 emphasis on listening and speaking to help learners to develop their communicative ability within this professional fie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sing extra practice material and photocopiable activ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ing example tasks and role-playing to encourage pair and group 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numPr>
                <w:ilvl w:val="0"/>
                <w:numId w:val="6"/>
              </w:numPr>
              <w:spacing w:before="240" w:after="120"/>
              <w:jc w:val="both"/>
              <w:rPr/>
            </w:pPr>
            <w:r>
              <w:rPr/>
              <w:t>The methods of student assessment to be used in the course to evaluate learning outcomes in the domain concern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a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gn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s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 Knowledge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Description of the knowledge to be acquired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/>
              <w:t>The acquisition of technical and semi-technical engineering related vocabulary</w:t>
            </w:r>
            <w:r>
              <w:rPr>
                <w:lang w:val="en-US"/>
              </w:rPr>
              <w:t xml:space="preserve"> concerning the following topics; (Technology in use, Materials technology, Components and assemblies, Engineering design: Design stages, Breaking point: Describing types of technical problems, Technical development and requirements, Procedures and precautions: Describing health and safety precautions, Monitoring and control, Theory and practice, Pushing the boundaries: Discussing performance and suitability,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lang w:val="en-US"/>
              </w:rPr>
            </w:pPr>
            <w:r>
              <w:rPr>
                <w:lang w:val="en-US"/>
              </w:rPr>
              <w:t>The knowledge to discuss, analyze and solve general technical problems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(ii)  Teaching strategies to be used to develop that knowled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focus on and instruct the students' on technical and semi-technical vocabulary to enable learners to become familiar with and practise using the specialist language they need for their specia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ectures, tutorials and independent study assign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tion of technical problems for the students' to discuss and solve through explanation and role-playing.</w:t>
            </w:r>
          </w:p>
          <w:p>
            <w:pPr>
              <w:pStyle w:val="Heading7"/>
              <w:spacing w:before="280" w:after="12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Methods of assessment of knowledge acquired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40" w:after="120"/>
              <w:jc w:val="both"/>
              <w:rPr/>
            </w:pPr>
            <w:r>
              <w:rPr/>
              <w:t xml:space="preserve">Two </w:t>
            </w:r>
            <w:r>
              <w:rPr>
                <w:lang w:val="en-US"/>
              </w:rPr>
              <w:t xml:space="preserve">20 minute multiple choice and comprehension test on content on completion of 30 % and 60 % of the course with results carrying 10% of final assessment.  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40" w:after="120"/>
              <w:jc w:val="both"/>
              <w:rPr/>
            </w:pPr>
            <w:r>
              <w:rPr/>
              <w:t xml:space="preserve">Two </w:t>
            </w:r>
            <w:r>
              <w:rPr>
                <w:lang w:val="en-US"/>
              </w:rPr>
              <w:t>60 minute multiple choice and comprehension exams on content on completion of each half of the course with results carrying 40% of final assessment.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4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A final 120 minute multiple choice and comprehension exams on content on completion of the material with results carrying 40% of final assess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formance and participation evaluation through the students' assignments and classroom participation </w:t>
            </w:r>
            <w:r>
              <w:rPr>
                <w:lang w:val="en-US"/>
              </w:rPr>
              <w:t>with results carrying 10% of final assessment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b.  Cognitive Skill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Description of cognitive skills to be develop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recognition and identification of  technical and semi-technical engineering related vocabul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detect, analyse, discuss and solve general engineering technical proble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ability to </w:t>
            </w:r>
            <w:r>
              <w:rPr>
                <w:lang w:val="en-US"/>
              </w:rPr>
              <w:t xml:space="preserve">communicate  </w:t>
            </w:r>
            <w:r>
              <w:rPr/>
              <w:t>more confidently and effectively.</w:t>
            </w:r>
          </w:p>
          <w:p>
            <w:pPr>
              <w:pStyle w:val="Heading7"/>
              <w:spacing w:before="240" w:after="12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Teaching strategies to be used to develop these cognitive skills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40" w:after="120"/>
              <w:jc w:val="both"/>
              <w:rPr>
                <w:bCs/>
              </w:rPr>
            </w:pPr>
            <w:r>
              <w:rPr>
                <w:bCs/>
                <w:lang w:val="en-US"/>
              </w:rPr>
              <w:t>Explanations and examples given in lectures and practiced under supervision in tutorials.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40" w:after="120"/>
              <w:jc w:val="both"/>
              <w:rPr>
                <w:bCs/>
              </w:rPr>
            </w:pPr>
            <w:r>
              <w:rPr>
                <w:bCs/>
                <w:lang w:val="en-US"/>
              </w:rPr>
              <w:t>Transfer of learning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tion of technical problems for the students' to discuss and solve through explanation and role-play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tions regarding course book topic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ir assignments and group project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 xml:space="preserve">Methods of assessment of students cognitive skil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chnical and semi-technical engineering related vocabulary recognition and identification </w:t>
            </w:r>
            <w:r>
              <w:rPr>
                <w:lang w:val="en-US"/>
              </w:rPr>
              <w:t>questions carrying 50% of mark on tests given at the end of each 3 topics and on end of semester examination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Problem solving questions carrying 20% of mark on tests given at the end of each 3 topics and on end of semester examinatio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roup and individual assignments require application of analytical tools in problem solving tasks.</w:t>
            </w:r>
          </w:p>
          <w:p>
            <w:pPr>
              <w:pStyle w:val="Heading7"/>
              <w:spacing w:before="280" w:after="120"/>
              <w:ind w:left="7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. Interpersonal Skills and Responsibility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escription of the interpersonal skills and capacity to carry responsibility to be developed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40" w:after="120"/>
              <w:jc w:val="both"/>
              <w:rPr/>
            </w:pPr>
            <w:r>
              <w:rPr>
                <w:bCs/>
              </w:rPr>
              <w:t>To improve the students' pair and group work on different tasks, such as; assignments, projects and solving problems through discussion and role playin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 improve the students' ability to rely on themselves for getting the required information for different tasks from different sources.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4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To improve the students' professional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Enabling the students to communicate  </w:t>
            </w:r>
            <w:r>
              <w:rPr/>
              <w:t>more confidently and effectively in their respective field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Teaching strategies to be used to develop these skills and abilities</w:t>
            </w:r>
          </w:p>
          <w:p>
            <w:pPr>
              <w:pStyle w:val="Heading7"/>
              <w:numPr>
                <w:ilvl w:val="0"/>
                <w:numId w:val="2"/>
              </w:numPr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Group assignments in which 25% of assessment is based on individuals contribution to the group task.  (Instructor meets with each group part way through project to discuss and advise on approach to the task).</w:t>
            </w:r>
          </w:p>
          <w:p>
            <w:pPr>
              <w:pStyle w:val="Heading7"/>
              <w:numPr>
                <w:ilvl w:val="0"/>
                <w:numId w:val="2"/>
              </w:numPr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wo individual assignments requiring investigation using internet and library resources as a means of developing self study skills.  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8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ole play exercise on controversial issue relevant to the course based on a case study, with discussion in tutorial of appropriate responses and consequences to individuals involved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Methods of assessment of students interpersonal skills and capacity to carry responsibility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40" w:after="120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Assessment of group assignment includes component for individual contribution.  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4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pacity for independent study assessed in individual assign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sking individuals verbal question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.   Communication, Information Technology and Numerical Skil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240" w:after="120"/>
              <w:jc w:val="both"/>
              <w:rPr>
                <w:lang w:val="en-US"/>
              </w:rPr>
            </w:pPr>
            <w:r>
              <w:rPr>
                <w:bCs/>
              </w:rPr>
              <w:t>Description of the skills to be developed in this domain.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40" w:after="12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he ability to communicate  </w:t>
            </w:r>
            <w:r>
              <w:rPr/>
              <w:t>more confidently and effectively.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4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The ability to present written reports that develop language abi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The ability use of basic mathematical and statistical information in English and the use of ICT in searching for information and presenting reports.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Heading7"/>
              <w:spacing w:before="280" w:after="12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Teaching strategies to be used to develop these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 presentations require an effective usage of language in a confidant way.</w:t>
            </w:r>
          </w:p>
          <w:p>
            <w:pPr>
              <w:pStyle w:val="Heading7"/>
              <w:numPr>
                <w:ilvl w:val="0"/>
                <w:numId w:val="2"/>
              </w:numPr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udent assignments require good standards of use of ICT.  Where standards are inadequate the student is referred for special remedial instruction.  </w:t>
            </w:r>
          </w:p>
          <w:p>
            <w:pPr>
              <w:pStyle w:val="Heading7"/>
              <w:numPr>
                <w:ilvl w:val="0"/>
                <w:numId w:val="2"/>
              </w:numPr>
              <w:spacing w:before="28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udent essay assignments require proper style and referencing format as specified in college style manual. 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 xml:space="preserve">Methods of assessment of students numerical and communication ski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  <w:lang w:val="en-US"/>
              </w:rPr>
              <w:t xml:space="preserve">Test questions require interpretation of simple statistical inform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  <w:lang w:val="en-US"/>
              </w:rPr>
              <w:t xml:space="preserve">Assessments of students assignment and project work include expectation of adequate use of numerical and communication skill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  <w:lang w:val="en-US"/>
              </w:rPr>
              <w:t>Five percent of marks allocated for standard of presentation using ICT.</w:t>
            </w:r>
          </w:p>
          <w:p>
            <w:pPr>
              <w:pStyle w:val="Heading7"/>
              <w:spacing w:before="240" w:after="120"/>
              <w:ind w:left="72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e.  Psychomotor Skills (if applicable)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(i)  Description of the psychomotor skills to be developed and the level of performance required</w:t>
            </w:r>
          </w:p>
          <w:p>
            <w:pPr>
              <w:pStyle w:val="Heading7"/>
              <w:spacing w:before="280" w:after="12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A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(ii)  Teaching strategies to be used to develop these skills</w:t>
            </w:r>
          </w:p>
          <w:p>
            <w:pPr>
              <w:pStyle w:val="Heading7"/>
              <w:spacing w:before="280" w:after="12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A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(iii)  Methods of assessment of students psychomotor skills</w:t>
            </w:r>
          </w:p>
          <w:p>
            <w:pPr>
              <w:pStyle w:val="Heading7"/>
              <w:spacing w:before="240" w:after="120"/>
              <w:ind w:left="720" w:hanging="0"/>
              <w:jc w:val="both"/>
              <w:rPr>
                <w:bCs/>
              </w:rPr>
            </w:pPr>
            <w:r>
              <w:rPr>
                <w:b/>
                <w:bCs/>
              </w:rPr>
              <w:t>N.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65"/>
        <w:gridCol w:w="1271"/>
        <w:gridCol w:w="1271"/>
      </w:tblGrid>
      <w:tr>
        <w:trPr>
          <w:trHeight w:val="615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lang w:bidi="ar-EG"/>
              </w:rPr>
              <w:t>5. Schedule of Assessment Tasks for Students During the Semester</w:t>
            </w:r>
          </w:p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6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Assessment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lang w:bidi="ar-EG"/>
              </w:rPr>
              <w:t>Assessment task  (eg. essay, test, group project, examination etc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lang w:bidi="ar-EG"/>
              </w:rPr>
              <w:t>Week du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lang w:bidi="ar-EG"/>
              </w:rPr>
              <w:t>Proportion of Final Assessment</w:t>
            </w:r>
          </w:p>
        </w:tc>
      </w:tr>
      <w:tr>
        <w:trPr>
          <w:trHeight w:val="3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Quiz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Week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id-term Ex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Week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Quiz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Week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12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  <w:vertAlign w:val="superscript"/>
                <w:lang w:val="en-US"/>
              </w:rPr>
              <w:t>nd</w:t>
            </w:r>
            <w:r>
              <w:rPr>
                <w:rFonts w:eastAsia="Calibri"/>
                <w:lang w:val="en-US"/>
              </w:rPr>
              <w:t xml:space="preserve">  Paper</w:t>
            </w:r>
            <w:r>
              <w:rPr/>
              <w:t xml:space="preserve"> Ex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Week 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Participation, assignments and present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Week 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nal  Ex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Week 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Heading7"/>
        <w:spacing w:before="240" w:after="120"/>
        <w:ind w:left="357" w:hanging="357"/>
        <w:jc w:val="both"/>
        <w:rPr/>
      </w:pPr>
      <w:r>
        <w:rPr>
          <w:b/>
          <w:bCs/>
        </w:rPr>
        <w:t>D.</w:t>
      </w:r>
      <w:r>
        <w:rPr>
          <w:b/>
          <w:bCs/>
          <w:lang w:bidi="ar-EG"/>
        </w:rPr>
        <w:t xml:space="preserve"> Student Support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angements  for availability of teaching staff for individual student consultations and academic advice. (include amount of time teaching staff are expected to be available each week)</w:t>
            </w:r>
          </w:p>
          <w:p>
            <w:pPr>
              <w:pStyle w:val="BodyText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' can meet the teaching staff for consultation and academic advice within the appointed office hours by staff members.</w:t>
            </w:r>
          </w:p>
          <w:p>
            <w:pPr>
              <w:pStyle w:val="BodyText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staff member has 6 office hours per week.</w:t>
            </w:r>
          </w:p>
          <w:p>
            <w:pPr>
              <w:pStyle w:val="BodyText3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446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ing5"/>
        <w:ind w:left="446" w:hanging="446"/>
        <w:jc w:val="both"/>
        <w:rPr>
          <w:szCs w:val="24"/>
        </w:rPr>
      </w:pPr>
      <w:r>
        <w:rPr>
          <w:szCs w:val="24"/>
        </w:rPr>
        <w:t>E Learning Resources</w:t>
      </w:r>
    </w:p>
    <w:p>
      <w:pPr>
        <w:pStyle w:val="Normal"/>
        <w:ind w:left="446" w:hanging="0"/>
        <w:jc w:val="both"/>
        <w:rPr>
          <w:b/>
          <w:b/>
          <w:szCs w:val="24"/>
          <w:lang w:bidi="ar-EG"/>
        </w:rPr>
      </w:pPr>
      <w:r>
        <w:rPr>
          <w:b/>
          <w:szCs w:val="24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Required Text(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Cambridge English for Engineering student's book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lang w:bidi="ar-EG"/>
              </w:rPr>
              <w:t xml:space="preserve">Essential References 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N.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- Recommended Books and Reference Material (Journals, Reports, etc) (Attach List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              </w:t>
            </w:r>
            <w:r>
              <w:rPr/>
              <w:t>N.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4-.Electronic Materials, Web Sites etc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Engineering case studies onl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Teachers' book onl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>
                <w:lang w:bidi="ar-EG"/>
              </w:rPr>
            </w:pPr>
            <w:r>
              <w:rPr/>
              <w:t>IEEE English for Engineering</w:t>
            </w:r>
          </w:p>
          <w:p>
            <w:pPr>
              <w:pStyle w:val="Normal"/>
              <w:spacing w:before="240" w:after="0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5- Other learning material such as computer-based programs/CD, professional standards/regulations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2 audio CDs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. Facilities Requir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both"/>
              <w:rPr/>
            </w:pPr>
            <w:r>
              <w:rPr/>
              <w:t>Indicate requirements for the course including size of classrooms and laboratories (ie number of seats in classrooms and laboratories, extent of computer access etc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/>
              <w:t>Accommodation (Lecture rooms, laboratories, et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lecture rooms</w:t>
            </w:r>
            <w:r>
              <w:rPr/>
              <w:t>, equipped with 20 seats for the students and a table and a seat for the instruct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ach lecture requires 50 minute per 1 actual hou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riting board with markers and erasers.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mputing resour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tasho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active smart boar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pto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eakers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Other resources (specify --eg. If specific laboratory equipment is required, list requirements or attach list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N.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G  </w:t>
      </w:r>
      <w:r>
        <w:rPr>
          <w:b/>
          <w:bCs/>
          <w:szCs w:val="28"/>
          <w:lang w:bidi="ar-EG"/>
        </w:rPr>
        <w:t xml:space="preserve"> Course Evaluation and Improvement Processes</w:t>
      </w:r>
    </w:p>
    <w:p>
      <w:pPr>
        <w:pStyle w:val="Normal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1 Strategies for Obtaining Student Feedback on Effectiveness of Teach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val="en-US" w:bidi="ar-EG"/>
              </w:rPr>
              <w:t xml:space="preserve">Confidential completion of standard course evaluation questionnaire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val="en-US" w:bidi="ar-EG"/>
              </w:rPr>
              <w:t>Focus group discussion with small groups of students.</w:t>
            </w:r>
          </w:p>
          <w:p>
            <w:pPr>
              <w:pStyle w:val="Normal"/>
              <w:ind w:left="720" w:hanging="0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2  Other Strategies for Evaluation of Teaching by the Instructor or by the Depart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val="en-US"/>
              </w:rPr>
              <w:t>Observations and assistance from colleagu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val="en-US"/>
              </w:rPr>
              <w:t>Independent assessment of standards achieved by stud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val="en-US"/>
              </w:rPr>
              <w:t>Independent advice on assignment tasks</w:t>
            </w:r>
            <w:r>
              <w:rPr>
                <w:lang w:val="en-US" w:bidi="ar-EG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3  Processes for Improvement of Teach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Enhancing teaching and learning by using all available technologies in the proces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val="en-US" w:bidi="ar-EG"/>
              </w:rPr>
              <w:t>Workshops on teaching method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val="en-US" w:bidi="ar-EG"/>
              </w:rPr>
              <w:t>Review of recommended teaching strategies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 xml:space="preserve">Processes for Verifying Standards of Student Achievemen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 w:bidi="ar-EG"/>
              </w:rPr>
              <w:t>Check marking by an independent  member teaching staff of a sample of student wor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Periodic exchange and remarking of tests or a sample of assignments with staff at another institution.</w:t>
            </w:r>
          </w:p>
          <w:p>
            <w:pPr>
              <w:pStyle w:val="Normal"/>
              <w:ind w:left="720" w:hanging="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5  Describe the  planning arrangements for periodically reviewing course effectiveness and planning for improv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bidi="ar-EG"/>
              </w:rPr>
              <w:t>Review syllabus in order to ensure a thorough course evalu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Evaluation of the course by the faculty at the beginning of the academic ye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Orient instructors new to the proces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Review each instructor course evaluation in a timely mann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bidi="ar-EG"/>
              </w:rPr>
              <w:t>Obtain necessary revisions from instructo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Collate evaluations for the course, noting any immediate improvements to be made to course deliver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Discuss results of evaluations with faculty as need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Instructors explain how each outcome was evaluated, document the results of the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assessments, and explain how these results may be used to improve the course</w:t>
            </w:r>
          </w:p>
          <w:p>
            <w:pPr>
              <w:pStyle w:val="Normal"/>
              <w:ind w:left="720" w:hanging="0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ind w:left="446" w:hanging="0"/>
        <w:jc w:val="both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ievitOT-Medium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6" w:hanging="446"/>
      <w:outlineLvl w:val="4"/>
    </w:pPr>
    <w:rPr>
      <w:b/>
      <w:szCs w:val="28"/>
      <w:lang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  <w:lang w:bidi="ar-EG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4:00Z</dcterms:created>
  <dc:creator>pc</dc:creator>
  <dc:description/>
  <dc:language>en-US</dc:language>
  <cp:lastModifiedBy>Maun Tawara</cp:lastModifiedBy>
  <dcterms:modified xsi:type="dcterms:W3CDTF">2014-01-28T08:54:00Z</dcterms:modified>
  <cp:revision>2</cp:revision>
  <dc:subject/>
  <dc:title>Kingdom of Saudi Arabia</dc:title>
</cp:coreProperties>
</file>