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0135</wp:posOffset>
                </wp:positionH>
                <wp:positionV relativeFrom="paragraph">
                  <wp:posOffset>346075</wp:posOffset>
                </wp:positionV>
                <wp:extent cx="11430" cy="4119880"/>
                <wp:effectExtent l="12700" t="635" r="12700" b="2032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4119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05pt,27.25pt" to="585.9pt,351.6pt" ID="Straight Connector 27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1495</wp:posOffset>
                </wp:positionH>
                <wp:positionV relativeFrom="paragraph">
                  <wp:posOffset>358140</wp:posOffset>
                </wp:positionV>
                <wp:extent cx="0" cy="4215130"/>
                <wp:effectExtent l="12700" t="0" r="12700" b="19685"/>
                <wp:wrapNone/>
                <wp:docPr id="2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28.2pt" to="241.85pt,360.05pt" ID="Straight Connector 24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7865</wp:posOffset>
                </wp:positionH>
                <wp:positionV relativeFrom="paragraph">
                  <wp:posOffset>358140</wp:posOffset>
                </wp:positionV>
                <wp:extent cx="0" cy="4215130"/>
                <wp:effectExtent l="12700" t="0" r="12700" b="19685"/>
                <wp:wrapNone/>
                <wp:docPr id="3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28.2pt" to="354.95pt,360.05pt" ID="Straight Connector 2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346075</wp:posOffset>
                </wp:positionV>
                <wp:extent cx="0" cy="4227195"/>
                <wp:effectExtent l="12700" t="0" r="12700" b="19685"/>
                <wp:wrapNone/>
                <wp:docPr id="4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7.25pt" to="2.45pt,360.05pt" ID="Straight Connector 22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1305</wp:posOffset>
                </wp:positionH>
                <wp:positionV relativeFrom="paragraph">
                  <wp:posOffset>358140</wp:posOffset>
                </wp:positionV>
                <wp:extent cx="0" cy="4215130"/>
                <wp:effectExtent l="12700" t="0" r="12700" b="19685"/>
                <wp:wrapNone/>
                <wp:docPr id="5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8.2pt" to="122.15pt,360.05pt" ID="Straight Connector 23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3695</wp:posOffset>
                </wp:positionH>
                <wp:positionV relativeFrom="paragraph">
                  <wp:posOffset>-502920</wp:posOffset>
                </wp:positionV>
                <wp:extent cx="4273550" cy="700405"/>
                <wp:effectExtent l="12700" t="12700" r="13970" b="13335"/>
                <wp:wrapNone/>
                <wp:docPr id="6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Female Administrative Staff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95b3d7" stroked="t" o:allowincell="f" style="position:absolute;margin-left:127.85pt;margin-top:-39.6pt;width:336.45pt;height:5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Female Administrative Staff</w:t>
                      </w:r>
                    </w:p>
                  </w:txbxContent>
                </v:textbox>
                <v:fill o:detectmouseclick="t" type="solid" color2="#6a4c28"/>
                <v:stroke color="#95b3d7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0470</wp:posOffset>
                </wp:positionH>
                <wp:positionV relativeFrom="paragraph">
                  <wp:posOffset>185420</wp:posOffset>
                </wp:positionV>
                <wp:extent cx="0" cy="154305"/>
                <wp:effectExtent l="12700" t="0" r="13335" b="19685"/>
                <wp:wrapNone/>
                <wp:docPr id="7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4.6pt" to="296.1pt,26.7pt" ID="Straight Connector 19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1105</wp:posOffset>
                </wp:positionH>
                <wp:positionV relativeFrom="paragraph">
                  <wp:posOffset>346075</wp:posOffset>
                </wp:positionV>
                <wp:extent cx="3680460" cy="0"/>
                <wp:effectExtent l="0" t="12700" r="0" b="32385"/>
                <wp:wrapNone/>
                <wp:docPr id="8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27.25pt" to="585.9pt,27.25pt" ID="Straight Connector 21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2495</wp:posOffset>
                </wp:positionH>
                <wp:positionV relativeFrom="paragraph">
                  <wp:posOffset>46355</wp:posOffset>
                </wp:positionV>
                <wp:extent cx="0" cy="4108450"/>
                <wp:effectExtent l="12700" t="0" r="12700" b="19685"/>
                <wp:wrapNone/>
                <wp:docPr id="9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3.65pt" to="471.85pt,327.1pt" ID="Straight Connector 26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34290</wp:posOffset>
                </wp:positionV>
                <wp:extent cx="3728720" cy="0"/>
                <wp:effectExtent l="635" t="12700" r="0" b="32385"/>
                <wp:wrapNone/>
                <wp:docPr id="10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293.55pt,2.7pt" ID="Straight Connector 20" stroked="t" o:allowincell="f" style="position:absolute;mso-position-horizontal:left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1340</wp:posOffset>
                </wp:positionH>
                <wp:positionV relativeFrom="paragraph">
                  <wp:posOffset>158115</wp:posOffset>
                </wp:positionV>
                <wp:extent cx="1174115" cy="1227455"/>
                <wp:effectExtent l="635" t="635" r="0" b="635"/>
                <wp:wrapNone/>
                <wp:docPr id="11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1227600"/>
                        </a:xfrm>
                        <a:custGeom>
                          <a:avLst/>
                          <a:gdLst>
                            <a:gd name="textAreaLeft" fmla="*/ 32400 w 665640"/>
                            <a:gd name="textAreaRight" fmla="*/ 633240 w 665640"/>
                            <a:gd name="textAreaTop" fmla="*/ 32400 h 695880"/>
                            <a:gd name="textAreaBottom" fmla="*/ 663480 h 695880"/>
                          </a:gdLst>
                          <a:ahLst/>
                          <a:rect l="textAreaLeft" t="textAreaTop" r="textAreaRight" b="textAreaBottom"/>
                          <a:pathLst>
                            <a:path w="21600" h="22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1"/>
                              </a:lnTo>
                              <a:arcTo wR="3600" hR="3600" stAng="10800000" swAng="-5400000"/>
                              <a:lnTo>
                                <a:pt x="18000" y="22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2540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ollege of Education in Majmaa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254061" stroked="f" o:allowincell="f" style="position:absolute;margin-left:-44.2pt;margin-top:12.45pt;width:92.4pt;height:96.6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ollege of Education in Majmaah</w:t>
                      </w:r>
                    </w:p>
                  </w:txbxContent>
                </v:textbox>
                <v:fill o:detectmouseclick="t" type="solid" color2="#dabf9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850</wp:posOffset>
                </wp:positionH>
                <wp:positionV relativeFrom="paragraph">
                  <wp:posOffset>158115</wp:posOffset>
                </wp:positionV>
                <wp:extent cx="1174115" cy="1227455"/>
                <wp:effectExtent l="635" t="635" r="0" b="635"/>
                <wp:wrapNone/>
                <wp:docPr id="12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1227600"/>
                        </a:xfrm>
                        <a:custGeom>
                          <a:avLst/>
                          <a:gdLst>
                            <a:gd name="textAreaLeft" fmla="*/ 32400 w 665640"/>
                            <a:gd name="textAreaRight" fmla="*/ 633240 w 665640"/>
                            <a:gd name="textAreaTop" fmla="*/ 32400 h 695880"/>
                            <a:gd name="textAreaBottom" fmla="*/ 663480 h 695880"/>
                          </a:gdLst>
                          <a:ahLst/>
                          <a:rect l="textAreaLeft" t="textAreaTop" r="textAreaRight" b="textAreaBottom"/>
                          <a:pathLst>
                            <a:path w="21600" h="22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1"/>
                              </a:lnTo>
                              <a:arcTo wR="3600" hR="3600" stAng="10800000" swAng="-5400000"/>
                              <a:lnTo>
                                <a:pt x="18000" y="22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760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College of Applied Science in Majmaa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#376092" stroked="f" o:allowincell="f" style="position:absolute;margin-left:75.5pt;margin-top:12.45pt;width:92.4pt;height:96.6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College of Applied Science in Majmaah</w:t>
                      </w:r>
                    </w:p>
                  </w:txbxContent>
                </v:textbox>
                <v:fill o:detectmouseclick="t" type="solid" color2="#c89f6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9040</wp:posOffset>
                </wp:positionH>
                <wp:positionV relativeFrom="paragraph">
                  <wp:posOffset>158115</wp:posOffset>
                </wp:positionV>
                <wp:extent cx="1174115" cy="1227455"/>
                <wp:effectExtent l="635" t="635" r="0" b="635"/>
                <wp:wrapNone/>
                <wp:docPr id="13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1227600"/>
                        </a:xfrm>
                        <a:custGeom>
                          <a:avLst/>
                          <a:gdLst>
                            <a:gd name="textAreaLeft" fmla="*/ 32400 w 665640"/>
                            <a:gd name="textAreaRight" fmla="*/ 633240 w 665640"/>
                            <a:gd name="textAreaTop" fmla="*/ 32400 h 695880"/>
                            <a:gd name="textAreaBottom" fmla="*/ 663480 h 695880"/>
                          </a:gdLst>
                          <a:ahLst/>
                          <a:rect l="textAreaLeft" t="textAreaTop" r="textAreaRight" b="textAreaBottom"/>
                          <a:pathLst>
                            <a:path w="21600" h="22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1"/>
                              </a:lnTo>
                              <a:arcTo wR="3600" hR="3600" stAng="10800000" swAng="-5400000"/>
                              <a:lnTo>
                                <a:pt x="18000" y="22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College of Education in Zulf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#95b3d7" stroked="f" o:allowincell="f" style="position:absolute;margin-left:195.2pt;margin-top:12.45pt;width:92.4pt;height:96.6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College of Education in Zulfi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7475</wp:posOffset>
                </wp:positionH>
                <wp:positionV relativeFrom="paragraph">
                  <wp:posOffset>158115</wp:posOffset>
                </wp:positionV>
                <wp:extent cx="1174115" cy="1227455"/>
                <wp:effectExtent l="635" t="52705" r="635" b="635"/>
                <wp:wrapNone/>
                <wp:docPr id="14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1227600"/>
                        </a:xfrm>
                        <a:custGeom>
                          <a:avLst/>
                          <a:gdLst>
                            <a:gd name="textAreaLeft" fmla="*/ 32400 w 665640"/>
                            <a:gd name="textAreaRight" fmla="*/ 633240 w 665640"/>
                            <a:gd name="textAreaTop" fmla="*/ 32400 h 695880"/>
                            <a:gd name="textAreaBottom" fmla="*/ 663480 h 695880"/>
                          </a:gdLst>
                          <a:ahLst/>
                          <a:rect l="textAreaLeft" t="textAreaTop" r="textAreaRight" b="textAreaBottom"/>
                          <a:pathLst>
                            <a:path w="21600" h="22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1"/>
                              </a:lnTo>
                              <a:arcTo wR="3600" hR="3600" stAng="10800000" swAng="-5400000"/>
                              <a:lnTo>
                                <a:pt x="18000" y="22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c7f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 xml:space="preserve">College of Science and Humanities in Hawtat Sudair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#4c7fbc" stroked="f" o:allowincell="f" style="position:absolute;margin-left:309.25pt;margin-top:12.45pt;width:92.4pt;height:9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 xml:space="preserve">College of Science and Humanities in Hawtat Sudair 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380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0040</wp:posOffset>
                </wp:positionH>
                <wp:positionV relativeFrom="paragraph">
                  <wp:posOffset>158115</wp:posOffset>
                </wp:positionV>
                <wp:extent cx="1174115" cy="1227455"/>
                <wp:effectExtent l="635" t="635" r="0" b="635"/>
                <wp:wrapNone/>
                <wp:docPr id="15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1227600"/>
                        </a:xfrm>
                        <a:custGeom>
                          <a:avLst/>
                          <a:gdLst>
                            <a:gd name="textAreaLeft" fmla="*/ 32400 w 665640"/>
                            <a:gd name="textAreaRight" fmla="*/ 633240 w 665640"/>
                            <a:gd name="textAreaTop" fmla="*/ 32400 h 695880"/>
                            <a:gd name="textAreaBottom" fmla="*/ 663480 h 695880"/>
                          </a:gdLst>
                          <a:ahLst/>
                          <a:rect l="textAreaLeft" t="textAreaTop" r="textAreaRight" b="textAreaBottom"/>
                          <a:pathLst>
                            <a:path w="21600" h="22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1"/>
                              </a:lnTo>
                              <a:arcTo wR="3600" hR="3600" stAng="10800000" swAng="-5400000"/>
                              <a:lnTo>
                                <a:pt x="18000" y="22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2f5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 xml:space="preserve">College of Science and Humanities in Rumah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#2f527d" stroked="f" o:allowincell="f" style="position:absolute;margin-left:425.2pt;margin-top:12.45pt;width:92.4pt;height:9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 xml:space="preserve">College of Science and Humanities in Rumah 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0ad8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9110</wp:posOffset>
                </wp:positionH>
                <wp:positionV relativeFrom="paragraph">
                  <wp:posOffset>158115</wp:posOffset>
                </wp:positionV>
                <wp:extent cx="1174115" cy="1227455"/>
                <wp:effectExtent l="635" t="635" r="0" b="635"/>
                <wp:wrapNone/>
                <wp:docPr id="16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1227600"/>
                        </a:xfrm>
                        <a:custGeom>
                          <a:avLst/>
                          <a:gdLst>
                            <a:gd name="textAreaLeft" fmla="*/ 32400 w 665640"/>
                            <a:gd name="textAreaRight" fmla="*/ 633240 w 665640"/>
                            <a:gd name="textAreaTop" fmla="*/ 32400 h 695880"/>
                            <a:gd name="textAreaBottom" fmla="*/ 663480 h 695880"/>
                          </a:gdLst>
                          <a:ahLst/>
                          <a:rect l="textAreaLeft" t="textAreaTop" r="textAreaRight" b="textAreaBottom"/>
                          <a:pathLst>
                            <a:path w="21600" h="22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1"/>
                              </a:lnTo>
                              <a:arcTo wR="3600" hR="3600" stAng="10800000" swAng="-5400000"/>
                              <a:lnTo>
                                <a:pt x="18000" y="22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e6c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College of Science and Humanities in Gaa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#3e6ca4" stroked="f" o:allowincell="f" style="position:absolute;margin-left:539.3pt;margin-top:12.45pt;width:92.4pt;height:9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College of Science and Humanities in Gaat</w:t>
                      </w:r>
                    </w:p>
                  </w:txbxContent>
                </v:textbox>
                <v:fill o:detectmouseclick="t" type="solid" color2="#c1935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1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67945</wp:posOffset>
                </wp:positionV>
                <wp:extent cx="9998710" cy="854710"/>
                <wp:effectExtent l="0" t="0" r="1270" b="635"/>
                <wp:wrapNone/>
                <wp:docPr id="17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864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76091">
                            <a:alpha val="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376091" stroked="f" o:allowincell="f" style="position:absolute;margin-left:-45.75pt;margin-top:5.35pt;width:787.25pt;height:67.25pt;mso-wrap-style:none;v-text-anchor:middle">
                <v:fill o:detectmouseclick="t" type="solid" color2="#c89f6e" opacity="0.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1020</wp:posOffset>
                </wp:positionH>
                <wp:positionV relativeFrom="paragraph">
                  <wp:posOffset>236220</wp:posOffset>
                </wp:positionV>
                <wp:extent cx="1174115" cy="511810"/>
                <wp:effectExtent l="635" t="0" r="0" b="635"/>
                <wp:wrapNone/>
                <wp:docPr id="18" name="Rounded 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540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edoor Al-Harb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1" fillcolor="#254061" stroked="f" o:allowincell="f" style="position:absolute;margin-left:-42.6pt;margin-top:18.6pt;width:92.4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edoor Al-Harbi</w:t>
                      </w:r>
                    </w:p>
                  </w:txbxContent>
                </v:textbox>
                <v:fill o:detectmouseclick="t" type="solid" color2="#dabf9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0915</wp:posOffset>
                </wp:positionH>
                <wp:positionV relativeFrom="paragraph">
                  <wp:posOffset>235585</wp:posOffset>
                </wp:positionV>
                <wp:extent cx="1174115" cy="511810"/>
                <wp:effectExtent l="635" t="0" r="0" b="635"/>
                <wp:wrapNone/>
                <wp:docPr id="19" name="Rounded 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760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9" fillcolor="#376092" stroked="f" o:allowincell="f" style="position:absolute;margin-left:76.45pt;margin-top:18.55pt;width:92.4pt;height:40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-----</w:t>
                      </w:r>
                    </w:p>
                  </w:txbxContent>
                </v:textbox>
                <v:fill o:detectmouseclick="t" type="solid" color2="#c89f6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9040</wp:posOffset>
                </wp:positionH>
                <wp:positionV relativeFrom="paragraph">
                  <wp:posOffset>235585</wp:posOffset>
                </wp:positionV>
                <wp:extent cx="1174115" cy="511810"/>
                <wp:effectExtent l="635" t="0" r="0" b="635"/>
                <wp:wrapNone/>
                <wp:docPr id="20" name="Rounded 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Bedoor Ahme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2" fillcolor="#95b3d7" stroked="f" o:allowincell="f" style="position:absolute;margin-left:195.2pt;margin-top:18.55pt;width:92.4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Bedoor Ahmed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6045</wp:posOffset>
                </wp:positionH>
                <wp:positionV relativeFrom="paragraph">
                  <wp:posOffset>247015</wp:posOffset>
                </wp:positionV>
                <wp:extent cx="1174115" cy="511810"/>
                <wp:effectExtent l="635" t="0" r="0" b="635"/>
                <wp:wrapNone/>
                <wp:docPr id="21" name="Rounded 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c7f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Wafa Al-Otaib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5" fillcolor="#4c7fbc" stroked="f" o:allowincell="f" style="position:absolute;margin-left:308.35pt;margin-top:19.45pt;width:92.4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Wafa Al-Otaibi</w:t>
                      </w:r>
                    </w:p>
                  </w:txbxContent>
                </v:textbox>
                <v:fill o:detectmouseclick="t" type="solid" color2="#b380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8610</wp:posOffset>
                </wp:positionH>
                <wp:positionV relativeFrom="paragraph">
                  <wp:posOffset>235585</wp:posOffset>
                </wp:positionV>
                <wp:extent cx="1174115" cy="511810"/>
                <wp:effectExtent l="635" t="0" r="0" b="635"/>
                <wp:wrapNone/>
                <wp:docPr id="22" name="Rounded 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f5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8" fillcolor="#2f527d" stroked="f" o:allowincell="f" style="position:absolute;margin-left:424.3pt;margin-top:18.55pt;width:92.4pt;height:40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-----</w:t>
                      </w:r>
                    </w:p>
                  </w:txbxContent>
                </v:textbox>
                <v:fill o:detectmouseclick="t" type="solid" color2="#d0ad8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49110</wp:posOffset>
                </wp:positionH>
                <wp:positionV relativeFrom="paragraph">
                  <wp:posOffset>235585</wp:posOffset>
                </wp:positionV>
                <wp:extent cx="1174115" cy="511810"/>
                <wp:effectExtent l="635" t="0" r="0" b="635"/>
                <wp:wrapNone/>
                <wp:docPr id="23" name="Rounded 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e6c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1" fillcolor="#3e6ca4" stroked="f" o:allowincell="f" style="position:absolute;margin-left:539.3pt;margin-top:18.55pt;width:92.4pt;height:40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-----</w:t>
                      </w:r>
                    </w:p>
                  </w:txbxContent>
                </v:textbox>
                <v:fill o:detectmouseclick="t" type="solid" color2="#c1935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79435</wp:posOffset>
                </wp:positionH>
                <wp:positionV relativeFrom="paragraph">
                  <wp:posOffset>8255</wp:posOffset>
                </wp:positionV>
                <wp:extent cx="1186815" cy="3670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 xml:space="preserve">Secretar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8.9pt;mso-wrap-distance-left:9.05pt;mso-wrap-distance-right:9.05pt;mso-wrap-distance-top:0pt;mso-wrap-distance-bottom:0pt;margin-top:0.65pt;mso-position-vertical-relative:text;margin-left:6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</w:rPr>
                        <w:t xml:space="preserve">Secreta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5155</wp:posOffset>
                </wp:positionH>
                <wp:positionV relativeFrom="paragraph">
                  <wp:posOffset>155575</wp:posOffset>
                </wp:positionV>
                <wp:extent cx="9998710" cy="854710"/>
                <wp:effectExtent l="0" t="635" r="1270" b="635"/>
                <wp:wrapNone/>
                <wp:docPr id="2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864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76091">
                            <a:alpha val="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376091" stroked="f" o:allowincell="f" style="position:absolute;margin-left:-47.65pt;margin-top:12.25pt;width:787.25pt;height:67.25pt;mso-wrap-style:none;v-text-anchor:middle">
                <v:fill o:detectmouseclick="t" type="solid" color2="#c89f6e" opacity="0.0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61655</wp:posOffset>
                </wp:positionH>
                <wp:positionV relativeFrom="paragraph">
                  <wp:posOffset>214630</wp:posOffset>
                </wp:positionV>
                <wp:extent cx="1185545" cy="7112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Public Rel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56pt;mso-wrap-distance-left:9.05pt;mso-wrap-distance-right:9.05pt;mso-wrap-distance-top:0pt;mso-wrap-distance-bottom:0pt;margin-top:16.9pt;mso-position-vertical-relative:text;margin-left:6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</w:rPr>
                        <w:t>Public Re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1340</wp:posOffset>
                </wp:positionH>
                <wp:positionV relativeFrom="paragraph">
                  <wp:posOffset>-635</wp:posOffset>
                </wp:positionV>
                <wp:extent cx="1174115" cy="508635"/>
                <wp:effectExtent l="635" t="635" r="0" b="0"/>
                <wp:wrapNone/>
                <wp:docPr id="27" name="Rounded 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540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edoor Al-Harb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2" fillcolor="#254061" stroked="f" o:allowincell="f" style="position:absolute;margin-left:-44.2pt;margin-top:-0.05pt;width:92.4pt;height:4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edoor Al-Harbi</w:t>
                      </w:r>
                    </w:p>
                  </w:txbxContent>
                </v:textbox>
                <v:fill o:detectmouseclick="t" type="solid" color2="#dabf9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0915</wp:posOffset>
                </wp:positionH>
                <wp:positionV relativeFrom="paragraph">
                  <wp:posOffset>-635</wp:posOffset>
                </wp:positionV>
                <wp:extent cx="1174115" cy="508635"/>
                <wp:effectExtent l="635" t="635" r="0" b="0"/>
                <wp:wrapNone/>
                <wp:docPr id="28" name="Rounded 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760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0" fillcolor="#376092" stroked="f" o:allowincell="f" style="position:absolute;margin-left:76.45pt;margin-top:-0.05pt;width:92.4pt;height:40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-----</w:t>
                      </w:r>
                    </w:p>
                  </w:txbxContent>
                </v:textbox>
                <v:fill o:detectmouseclick="t" type="solid" color2="#c89f6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9040</wp:posOffset>
                </wp:positionH>
                <wp:positionV relativeFrom="paragraph">
                  <wp:posOffset>-635</wp:posOffset>
                </wp:positionV>
                <wp:extent cx="1174115" cy="508635"/>
                <wp:effectExtent l="635" t="635" r="0" b="0"/>
                <wp:wrapNone/>
                <wp:docPr id="29" name="Rounded 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Noorah Al-Bahl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3" fillcolor="#95b3d7" stroked="f" o:allowincell="f" style="position:absolute;margin-left:195.2pt;margin-top:-0.05pt;width:92.4pt;height:40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Noorah Al-Bahlal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6045</wp:posOffset>
                </wp:positionH>
                <wp:positionV relativeFrom="paragraph">
                  <wp:posOffset>10795</wp:posOffset>
                </wp:positionV>
                <wp:extent cx="1174115" cy="508635"/>
                <wp:effectExtent l="635" t="635" r="0" b="0"/>
                <wp:wrapNone/>
                <wp:docPr id="30" name="Rounded 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c7f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MonaAl-Manee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6" fillcolor="#4c7fbc" stroked="f" o:allowincell="f" style="position:absolute;margin-left:308.35pt;margin-top:0.85pt;width:92.4pt;height:40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MonaAl-Maneea</w:t>
                      </w:r>
                    </w:p>
                  </w:txbxContent>
                </v:textbox>
                <v:fill o:detectmouseclick="t" type="solid" color2="#b380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88610</wp:posOffset>
                </wp:positionH>
                <wp:positionV relativeFrom="paragraph">
                  <wp:posOffset>-635</wp:posOffset>
                </wp:positionV>
                <wp:extent cx="1174115" cy="508635"/>
                <wp:effectExtent l="635" t="635" r="0" b="0"/>
                <wp:wrapNone/>
                <wp:docPr id="31" name="Rounded 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f5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9" fillcolor="#2f527d" stroked="f" o:allowincell="f" style="position:absolute;margin-left:424.3pt;margin-top:-0.05pt;width:92.4pt;height:40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----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0ad8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72605</wp:posOffset>
                </wp:positionH>
                <wp:positionV relativeFrom="paragraph">
                  <wp:posOffset>-635</wp:posOffset>
                </wp:positionV>
                <wp:extent cx="1174115" cy="508635"/>
                <wp:effectExtent l="635" t="635" r="635" b="0"/>
                <wp:wrapNone/>
                <wp:docPr id="32" name="Rounded 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e6c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" fillcolor="#3e6ca4" stroked="f" o:allowincell="f" style="position:absolute;margin-left:541.15pt;margin-top:-0.05pt;width:92.4pt;height:40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-----</w:t>
                      </w:r>
                    </w:p>
                  </w:txbxContent>
                </v:textbox>
                <v:fill o:detectmouseclick="t" type="solid" color2="#c1935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3090</wp:posOffset>
                </wp:positionH>
                <wp:positionV relativeFrom="paragraph">
                  <wp:posOffset>267335</wp:posOffset>
                </wp:positionV>
                <wp:extent cx="9998710" cy="854710"/>
                <wp:effectExtent l="0" t="0" r="635" b="635"/>
                <wp:wrapNone/>
                <wp:docPr id="33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864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76091">
                            <a:alpha val="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376091" stroked="f" o:allowincell="f" style="position:absolute;margin-left:-46.7pt;margin-top:21.05pt;width:787.25pt;height:67.25pt;mso-wrap-style:none;v-text-anchor:middle">
                <v:fill o:detectmouseclick="t" type="solid" color2="#c89f6e" opacity="0.0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3085</wp:posOffset>
                </wp:positionH>
                <wp:positionV relativeFrom="paragraph">
                  <wp:posOffset>122555</wp:posOffset>
                </wp:positionV>
                <wp:extent cx="1174115" cy="481965"/>
                <wp:effectExtent l="635" t="80010" r="0" b="0"/>
                <wp:wrapNone/>
                <wp:docPr id="34" name="Rounded 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540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eem Al-Motairi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3" fillcolor="#254061" stroked="f" o:allowincell="f" style="position:absolute;margin-left:-43.55pt;margin-top:9.65pt;width:92.4pt;height:37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Reem Al-Motairi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abf9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0915</wp:posOffset>
                </wp:positionH>
                <wp:positionV relativeFrom="paragraph">
                  <wp:posOffset>122555</wp:posOffset>
                </wp:positionV>
                <wp:extent cx="1174115" cy="481965"/>
                <wp:effectExtent l="635" t="635" r="0" b="0"/>
                <wp:wrapNone/>
                <wp:docPr id="35" name="Rounded 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760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1" fillcolor="#376092" stroked="f" o:allowincell="f" style="position:absolute;margin-left:76.45pt;margin-top:9.65pt;width:92.4pt;height:37.9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-----</w:t>
                      </w:r>
                    </w:p>
                  </w:txbxContent>
                </v:textbox>
                <v:fill o:detectmouseclick="t" type="solid" color2="#c89f6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9040</wp:posOffset>
                </wp:positionH>
                <wp:positionV relativeFrom="paragraph">
                  <wp:posOffset>122555</wp:posOffset>
                </wp:positionV>
                <wp:extent cx="1174115" cy="481965"/>
                <wp:effectExtent l="635" t="635" r="0" b="0"/>
                <wp:wrapNone/>
                <wp:docPr id="36" name="Rounded 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Noorah Al-Waz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4" fillcolor="#95b3d7" stroked="f" o:allowincell="f" style="position:absolute;margin-left:195.2pt;margin-top:9.65pt;width:92.4pt;height:37.9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Noorah Al-Wazan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6045</wp:posOffset>
                </wp:positionH>
                <wp:positionV relativeFrom="paragraph">
                  <wp:posOffset>134620</wp:posOffset>
                </wp:positionV>
                <wp:extent cx="1174115" cy="481965"/>
                <wp:effectExtent l="635" t="635" r="0" b="0"/>
                <wp:wrapNone/>
                <wp:docPr id="37" name="Rounded 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c7f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Reem Al-Otaib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7" fillcolor="#4c7fbc" stroked="f" o:allowincell="f" style="position:absolute;margin-left:308.35pt;margin-top:10.6pt;width:92.4pt;height:37.9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Reem Al-Otaibi</w:t>
                      </w:r>
                    </w:p>
                  </w:txbxContent>
                </v:textbox>
                <v:fill o:detectmouseclick="t" type="solid" color2="#b380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88610</wp:posOffset>
                </wp:positionH>
                <wp:positionV relativeFrom="paragraph">
                  <wp:posOffset>122555</wp:posOffset>
                </wp:positionV>
                <wp:extent cx="1174115" cy="481965"/>
                <wp:effectExtent l="635" t="635" r="0" b="0"/>
                <wp:wrapNone/>
                <wp:docPr id="38" name="Rounded 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f5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0" fillcolor="#2f527d" stroked="f" o:allowincell="f" style="position:absolute;margin-left:424.3pt;margin-top:9.65pt;width:92.4pt;height:37.9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-----</w:t>
                      </w:r>
                    </w:p>
                  </w:txbxContent>
                </v:textbox>
                <v:fill o:detectmouseclick="t" type="solid" color2="#d0ad8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49110</wp:posOffset>
                </wp:positionH>
                <wp:positionV relativeFrom="paragraph">
                  <wp:posOffset>122555</wp:posOffset>
                </wp:positionV>
                <wp:extent cx="1174115" cy="481965"/>
                <wp:effectExtent l="635" t="635" r="0" b="0"/>
                <wp:wrapNone/>
                <wp:docPr id="39" name="Rounded 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e6c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3" fillcolor="#3e6ca4" stroked="f" o:allowincell="f" style="position:absolute;margin-left:539.3pt;margin-top:9.65pt;width:92.4pt;height:37.9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-----</w:t>
                      </w:r>
                    </w:p>
                  </w:txbxContent>
                </v:textbox>
                <v:fill o:detectmouseclick="t" type="solid" color2="#c1935b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67700</wp:posOffset>
                </wp:positionH>
                <wp:positionV relativeFrom="paragraph">
                  <wp:posOffset>220980</wp:posOffset>
                </wp:positionV>
                <wp:extent cx="1061085" cy="29654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Archiv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3.35pt;mso-wrap-distance-left:9.05pt;mso-wrap-distance-right:9.05pt;mso-wrap-distance-top:0pt;mso-wrap-distance-bottom:0pt;margin-top:17.4pt;mso-position-vertical-relative:text;margin-left:6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</w:rPr>
                        <w:t>Archi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4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67" w:leader="none"/>
        </w:tabs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1:58:00Z</dcterms:created>
  <dc:creator>USER</dc:creator>
  <dc:description/>
  <dc:language>en-US</dc:language>
  <cp:lastModifiedBy>USER</cp:lastModifiedBy>
  <cp:lastPrinted>2013-06-17T01:26:00Z</cp:lastPrinted>
  <dcterms:modified xsi:type="dcterms:W3CDTF">2013-06-16T22:26:00Z</dcterms:modified>
  <cp:revision>5</cp:revision>
  <dc:subject/>
  <dc:title/>
</cp:coreProperties>
</file>