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تربية 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علوم التربو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جميع برامج كلية التربية بالزلفي 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_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جامعة المجمع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تجاهات حديثة في استراتيجيات التدريس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/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سمية عبد الرحيم باد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تجاهات حديثة في استراتيجيات التدريس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EDU 416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جميع برامج كلية التربية بالزلفي 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اللغة العربية 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L-Mohanad"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سمية عبدالرحيم بادي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المستوى السابع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4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ستراتيجيا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والتغي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جن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تدريس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إ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همي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م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لم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حدثو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وسائ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يجاب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إيجاب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كاء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راتيجيا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إ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ت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87"/>
        <w:gridCol w:w="1613"/>
        <w:gridCol w:w="2528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61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5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عرف الطالبة على مصطلح التدريس في الإطار التقليدي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60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ئلة الشفهي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هم الطالبة المبادئ الأساسية للتدريس عند العلماء روسو وديوي وهربارت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العمل المسجل بها تكليفات للطالب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توعب الطالبة المقومات الأساسية للمعلم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ئلة تحرير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تعرف الطالبة على مواصفات الاستراتيجية الناجحة في التدريس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تبادلي</w:t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ليفات منزل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مقالة أو تلخيص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ارن الطالبة بين مفهوم التدريس التقليدي والحديث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60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والحوا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460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ئلة شفه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تنتج الطالبة أهمية استخدام استراتيجيات التدريس على نحو صحيح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60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 والاستقصاء</w:t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460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ليف الطالبة بكتابة بحث علمي حول الموضوع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رف الطالبة على كيفية تصميم استراتيجية تدريسية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60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خيص</w:t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4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عمل مبين بها الطريق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ميز الطالبة بين الاستراتيجية والأسلوب والطريقة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60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أسئلة</w:t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460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ئلة الشفه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ق بين الطالبات وبعضهم في المقارنة بين أراء العلماء في مبادئ التدريس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 بعض الاستراتيجيات بشكل عملي وواقعي أثناء المحاضرة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دريس المصغ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حاكاة</w:t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ة ملاحظة الطالبة المعلم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عيل  التعلم النشط أثناء المحاضرة بكل إجراءاته وخطواته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بالفريق</w:t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أوراق العمل الخاصة بكل مجموع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اصل مع المتعلمين لغويا واستخدام لغة الجسد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الأدوار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ليف الطالبة بإعادة ما تم شرحه بإسلوبها الخاص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وسائل الاتصال التعليمي الحديثة</w:t>
            </w:r>
            <w:r>
              <w:rPr>
                <w:b/>
                <w:bCs/>
                <w:sz w:val="32"/>
                <w:szCs w:val="32"/>
              </w:rPr>
              <w:t>web CT  - clapboard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اليب التعلم الإلكتروني</w:t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ليف الطالبات بتشغيل الأجهزة والتأكد من تحقق الاتصال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مصادر تعلم الكترونية ،ومواقع تعليمية على الويب ذات صلة بالمقرر 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 والاستقصاء</w:t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مراجع المدونة في أبحاث الطالب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اعل داخل مجموعات العمل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723"/>
        <w:gridCol w:w="1419"/>
        <w:gridCol w:w="2198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41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219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ات منتصف الفصل الدراسي الأول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20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حث ومناقشت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10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عمال فصل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 عش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10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 النهائي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60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 الكل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عم الطلابي من قبل أعضاء هيئة التدريس من خلال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اعات المكتب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ت ساعات أسبوعيا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اصل عبر الموقع الالكتروني للجامعة 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*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ح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1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ش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وث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وج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7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صن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وق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ي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وسه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) :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يبون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خ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9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1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ش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وق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ي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وسه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) :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يبون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Https://ar.scribd.com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طو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م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تتواف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و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دي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فافي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طل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حصائ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فس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ين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وقو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راتيجي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قو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ج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ريف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24815</wp:posOffset>
          </wp:positionH>
          <wp:positionV relativeFrom="margin">
            <wp:posOffset>-9368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L-Mohanad"/>
      <w:b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4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10:00Z</dcterms:modified>
  <cp:revision>8</cp:revision>
  <dc:subject/>
  <dc:title/>
</cp:coreProperties>
</file>