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كل الشعب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قنيات التعليم ومهارات الاتصال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يمان حسن حسن زغلول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قنيات التعليم ومهارات الاتصال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EDU 11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ساعتان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يمان حسن حسن زغلول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طبق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طبق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5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صمي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إنتاج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وسائ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فائ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د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تنقل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ستحدثات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تصنيفات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س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صميم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  <w:tab w:val="left" w:pos="638" w:leader="none"/>
              </w:tabs>
              <w:bidi w:val="1"/>
              <w:spacing w:lineRule="auto" w:line="216"/>
              <w:ind w:left="1080" w:right="0" w:hanging="1031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شياء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قيق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عين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نماذج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  <w:tab w:val="left" w:pos="638" w:leader="none"/>
              </w:tabs>
              <w:bidi w:val="1"/>
              <w:spacing w:lineRule="auto" w:line="216"/>
              <w:ind w:left="1080" w:right="0" w:hanging="1031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لع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عرائس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  <w:tab w:val="left" w:pos="638" w:leader="none"/>
              </w:tabs>
              <w:bidi w:val="1"/>
              <w:spacing w:lineRule="auto" w:line="216"/>
              <w:ind w:left="1080" w:right="0" w:hanging="1031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رائط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bidi w:val="1"/>
              <w:spacing w:before="0" w:after="200"/>
              <w:ind w:left="332" w:right="0" w:hanging="283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كت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bidi w:val="1"/>
              <w:spacing w:before="0" w:after="200"/>
              <w:ind w:left="332" w:right="0" w:hanging="283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شرائح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شفاف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شفافي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bidi w:val="1"/>
              <w:spacing w:lineRule="auto" w:line="216"/>
              <w:ind w:left="332" w:right="0" w:hanging="283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لوح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رض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صري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6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صم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16"/>
              <w:ind w:left="785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16"/>
              <w:ind w:left="785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spacing w:lineRule="auto" w:line="276"/>
              <w:ind w:left="785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85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تنقل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85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85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فتراض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85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ائق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bidi w:val="1"/>
              <w:ind w:left="785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يديو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إ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val="en-AU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تحديد مفهوم الاتصال ومهاراته وعناصره وخصائصه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وأشكاله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ونماذجه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وأنواعه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ولغاته</w:t>
            </w:r>
            <w:r>
              <w:rPr>
                <w:sz w:val="28"/>
                <w:szCs w:val="28"/>
                <w:rtl w:val="true"/>
                <w:lang w:val="en-AU" w:bidi="ar-EG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 وال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val="en-AU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تحديد مفهوم الوسائل التعليمية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ومعايير اختيارها وقواعد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ومصادر الحصول عليها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ومعوقات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استخدامها</w:t>
            </w:r>
            <w:r>
              <w:rPr>
                <w:sz w:val="28"/>
                <w:szCs w:val="28"/>
                <w:rtl w:val="true"/>
                <w:lang w:val="en-AU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val="en-AU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التعرف علي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المواد والوسائل التعليمية ومهارات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إنتاجها </w:t>
            </w:r>
            <w:r>
              <w:rPr>
                <w:sz w:val="28"/>
                <w:szCs w:val="28"/>
                <w:rtl w:val="true"/>
                <w:lang w:val="en-AU"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أشياء</w:t>
            </w:r>
            <w:r>
              <w:rPr>
                <w:sz w:val="28"/>
                <w:szCs w:val="28"/>
                <w:rtl w:val="true"/>
                <w:lang w:val="en-AU"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نماذج</w:t>
            </w:r>
            <w:r>
              <w:rPr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عينات</w:t>
            </w:r>
            <w:r>
              <w:rPr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رسومات</w:t>
            </w:r>
            <w:r>
              <w:rPr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لوحات</w:t>
            </w:r>
            <w:r>
              <w:rPr>
                <w:sz w:val="28"/>
                <w:szCs w:val="28"/>
                <w:rtl w:val="true"/>
                <w:lang w:val="en-AU"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مطبوعات</w:t>
            </w:r>
            <w:r>
              <w:rPr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شرائح –الشفافيات</w:t>
            </w:r>
            <w:r>
              <w:rPr>
                <w:sz w:val="28"/>
                <w:szCs w:val="28"/>
                <w:rtl w:val="true"/>
                <w:lang w:val="en-AU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 البيان ال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val="en-AU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تحديد مفهوم التصميم التعليمي ومدخل النظم</w:t>
            </w:r>
            <w:r>
              <w:rPr>
                <w:sz w:val="28"/>
                <w:szCs w:val="28"/>
                <w:rtl w:val="true"/>
                <w:lang w:val="en-AU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قي المفاهيم وتقديم التغذية الراجع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مفاهيم مجال تقنيات التعليم ومكوناتها واهميتها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ختبارات ال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val="en-AU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تعرف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لي الاتجاهات الحديثة في المجال </w:t>
            </w:r>
            <w:r>
              <w:rPr>
                <w:sz w:val="28"/>
                <w:szCs w:val="28"/>
                <w:rtl w:val="true"/>
                <w:lang w:val="en-AU"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التعليمي – الانترنت –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الالكتروني –الوسائط 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>الفائقة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– الكتب الالكترونية – مؤتمرات الفيديو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دريس التبادلي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ه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هارة كتابة التقارير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عبر الانترن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حليل المعلومات التي يتم الحصول عليها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بحث والاستقصا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تحرير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14" w:right="0" w:hanging="357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هارة استخدام المنهج العلمي في حل المشكلات والبحوث الع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 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أكد من صحة النتائج من خلال المقدمات المنطق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 في الحوار ثم إعطاء التغذية الراجع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مل بالفري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ة استخدام الكمبيوتر في ح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سترجاع المعلوم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عبر الانترن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لشبكة في إعداد الأبحاث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 استخدام الكمبيوتر ف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إنتاج المواد التعلي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برمجة التعليم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طلاع على البرامج المنتجة وتقييمها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هارة استخدام الويب في الحصول علي المعلوم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راتيجية التعلم الإلكتروني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المراجع المسجلة في أبحاث الطالب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14" w:right="0" w:hanging="357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ب والملاحظ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حص العملي والتقييم الفور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تشغيل جهاز العارض البصري</w:t>
            </w:r>
            <w:r>
              <w:rPr>
                <w:b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 ال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بدء في التشغيل أثناء المحاضر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200"/>
              <w:ind w:left="720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شغيل جهاز عرض البيانات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يان ال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بدء في التشغيل أثناء المحاضر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تبار أعمال سنة تحريري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بحا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تاج العملي للمواد التعليم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جبات والمناقش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ثالث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عتان في الأسب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إضافة للتواصل عبر الايميل الالكتروني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14" w:right="0" w:hanging="357"/>
              <w:jc w:val="righ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7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bidi w:val="1"/>
              <w:ind w:left="720" w:right="0" w:hanging="388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8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صطل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مد محمد سالم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تكنولوجيا 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 ، مكتبة الرش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جست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كوي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AL-Mohanad" w:ascii="Arial" w:hAnsi="Arial"/>
                  <w:sz w:val="28"/>
                  <w:szCs w:val="28"/>
                  <w:lang w:bidi="ar-EG"/>
                </w:rPr>
                <w:t>http://emag.mans.edu.eg/inde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24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sz w:val="28"/>
                  <w:szCs w:val="28"/>
                  <w:lang w:bidi="ar-EG"/>
                </w:rPr>
                <w:t>http://www.elearning-arab-academy.com/elearning/3d-learning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24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AL-Mohanad" w:ascii="Arial" w:hAnsi="Arial"/>
                  <w:sz w:val="28"/>
                  <w:szCs w:val="28"/>
                  <w:lang w:bidi="ar-EG"/>
                </w:rPr>
                <w:t>https://sites.google.com/site/modernteachingstrategies/virtual-learnin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sz w:val="28"/>
                  <w:szCs w:val="28"/>
                  <w:lang w:bidi="ar-EG"/>
                </w:rPr>
                <w:t>http://helearning.wordpress.com</w:t>
              </w:r>
            </w:hyperlink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ستحدث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را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سب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غلو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g.mans.edu.eg/index" TargetMode="External"/><Relationship Id="rId3" Type="http://schemas.openxmlformats.org/officeDocument/2006/relationships/hyperlink" Target="http://www.elearning-arab-academy.com/elearning/3d-learning.html" TargetMode="External"/><Relationship Id="rId4" Type="http://schemas.openxmlformats.org/officeDocument/2006/relationships/hyperlink" Target="https://sites.google.com/site/modernteachingstrategies/virtual-learning" TargetMode="External"/><Relationship Id="rId5" Type="http://schemas.openxmlformats.org/officeDocument/2006/relationships/hyperlink" Target="http://helearning.wordpres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1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5:00Z</dcterms:modified>
  <cp:revision>6</cp:revision>
  <dc:subject/>
  <dc:title/>
</cp:coreProperties>
</file>