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يرة الذات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 الله بن عبد العزيز الحميد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مو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السعود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ص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ريدة </w:t>
      </w:r>
      <w:r>
        <w:rPr>
          <w:rFonts w:cs="Traditional Arabic" w:ascii="Traditional Arabic" w:hAnsi="Traditional Arabic"/>
          <w:sz w:val="36"/>
          <w:szCs w:val="36"/>
        </w:rPr>
        <w:t>140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ول دين جامعة الإمام محمد بن سعود الإسلا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يم حال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تقدير ممتاز  وبمعد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العام </w:t>
      </w:r>
      <w:r>
        <w:rPr>
          <w:rFonts w:cs="Traditional Arabic" w:ascii="Traditional Arabic" w:hAnsi="Traditional Arabic"/>
          <w:sz w:val="36"/>
          <w:szCs w:val="36"/>
        </w:rPr>
        <w:t>142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ام </w:t>
      </w:r>
      <w:r>
        <w:rPr>
          <w:rFonts w:cs="Traditional Arabic" w:ascii="Traditional Arabic" w:hAnsi="Traditional Arabic"/>
          <w:sz w:val="36"/>
          <w:szCs w:val="36"/>
        </w:rPr>
        <w:t>143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متاز وبمعد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صل على در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ختبار القدرات العامة للجامع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ربية إسلامية في التعليم ال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 والثان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دة تسع سنوات </w:t>
      </w:r>
      <w:r>
        <w:rPr>
          <w:rFonts w:cs="Traditional Arabic" w:ascii="Traditional Arabic" w:hAnsi="Traditional Arabic"/>
          <w:sz w:val="36"/>
          <w:szCs w:val="36"/>
        </w:rPr>
        <w:t>142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كر وتقدير من إدارات المد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حاض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سم العلوم التربوية في كلية التربية بالزل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معة المجمعة، منذ العام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رات تدري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 والإرش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 مع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ندسة النفس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 البد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فيذ عمليات التدر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س ومه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فيذ عمليات التدر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ماط وأسال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رات إعداد التقا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 اللط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 الت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 معارف الإلكترو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 الحاسوب في العملية 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 الإلكترو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ج التقنية بالتعليم الجام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ارة الدافعية لدى الطل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توى الأول بنجاح من دورة لغة إنجليزية وتبقى منها ثلاث مستويات وحالياً متقيد بها ومدتها ست شهور، في معهد </w:t>
      </w:r>
      <w:r>
        <w:rPr>
          <w:rFonts w:cs="Traditional Arabic" w:ascii="Traditional Arabic" w:hAnsi="Traditional Arabic"/>
          <w:sz w:val="36"/>
          <w:szCs w:val="36"/>
        </w:rPr>
        <w:t>wall stree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ضور عدد من المؤتمرات المرتبطة بتطوير التعل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جمعية السعودية للعلوم التربوية والنفس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بق بالجمعية السعودية للإعلام والاتص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جنة التدريب وخدمة المجتمع بقسم العلوم التربوية بكلية التربية بالزل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م دو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اتيجية العصف الذه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ذ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808" w:leader="none"/>
        </w:tabs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مار القر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د الإلكترو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</w:rPr>
        <w:t>aahh256@hotmail.com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544327008</w:t>
      </w:r>
    </w:p>
    <w:p>
      <w:pPr>
        <w:pStyle w:val="Normal"/>
        <w:spacing w:before="0" w:after="200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720" w:right="720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1:23:00Z</dcterms:created>
  <dc:creator>Asus</dc:creator>
  <dc:description/>
  <dc:language>en-US</dc:language>
  <cp:lastModifiedBy>hp</cp:lastModifiedBy>
  <cp:lastPrinted>2013-03-03T09:24:00Z</cp:lastPrinted>
  <dcterms:modified xsi:type="dcterms:W3CDTF">2014-05-31T21:23:00Z</dcterms:modified>
  <cp:revision>2</cp:revision>
  <dc:subject/>
  <dc:title/>
</cp:coreProperties>
</file>