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الح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حم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تعي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تغف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ت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عو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فس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يئ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ن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ض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شه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مداعب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س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ل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بعد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اذ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جن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أ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ه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ذ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أ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وكن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أ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مخا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))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عر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وقيه</w:t>
      </w:r>
      <w:r>
        <w:rPr>
          <w:sz w:val="42"/>
          <w:sz w:val="42"/>
          <w:szCs w:val="42"/>
          <w:rtl w:val="true"/>
        </w:rPr>
        <w:t xml:space="preserve">     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د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ر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ش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ح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نو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ص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س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ح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مرة</w:t>
      </w:r>
      <w:r>
        <w:rPr>
          <w:b/>
          <w:b/>
          <w:bCs/>
          <w:sz w:val="42"/>
          <w:sz w:val="42"/>
          <w:szCs w:val="42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اق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قاص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م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مسافر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هما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ص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ي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مع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طل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م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ي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يصا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را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آ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مَّ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َّ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الح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تن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ليل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جو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و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ح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ث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س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،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مث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رف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شغ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ض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ي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نفع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بذ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ب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طيبا،في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تق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س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ني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بد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ه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نس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در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وخ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جز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لاحظ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ري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ا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دني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حد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ا،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زوج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أبيد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 w:val="42"/>
          <w:szCs w:val="42"/>
          <w:rtl w:val="true"/>
        </w:rPr>
        <w:t>فقد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لاي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 xml:space="preserve">)) </w:t>
      </w:r>
      <w:r>
        <w:rPr>
          <w:rFonts w:cs="Traditional Arabic"/>
          <w:sz w:val="42"/>
          <w:sz w:val="42"/>
          <w:szCs w:val="42"/>
          <w:rtl w:val="true"/>
        </w:rPr>
        <w:t>مت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>*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اق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ك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حر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نسك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يق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ن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ضا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مسة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ذ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ي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س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أب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جح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لم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ق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ا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مى</w:t>
      </w:r>
      <w:r>
        <w:rPr>
          <w:rFonts w:cs="Traditional Arabic"/>
          <w:sz w:val="42"/>
          <w:szCs w:val="42"/>
          <w:rtl w:val="true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</w:rPr>
        <w:t>الس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رم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ذاه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ائ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يا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طي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لاب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ط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طي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ح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د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ض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د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أ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ئ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دد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فو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اشت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ف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ز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ع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لب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ه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حم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سب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غل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شعي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وا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البي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رام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ؤيت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ل</w:t>
      </w:r>
      <w:r>
        <w:rPr>
          <w:rFonts w:cs="Traditional Arabic"/>
          <w:sz w:val="42"/>
          <w:szCs w:val="42"/>
          <w:rtl w:val="true"/>
        </w:rPr>
        <w:t>: (</w:t>
      </w:r>
      <w:r>
        <w:rPr>
          <w:rFonts w:cs="Traditional Arabic"/>
          <w:sz w:val="42"/>
          <w:sz w:val="42"/>
          <w:szCs w:val="42"/>
          <w:rtl w:val="true"/>
        </w:rPr>
        <w:t>ب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غ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خل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تك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غ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دافع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ذي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س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ضي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عا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خو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ا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.... </w:t>
      </w:r>
      <w:r>
        <w:rPr>
          <w:rFonts w:cs="Traditional Arabic"/>
          <w:sz w:val="42"/>
          <w:sz w:val="42"/>
          <w:szCs w:val="42"/>
          <w:rtl w:val="true"/>
        </w:rPr>
        <w:t>الخ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ب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د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را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يم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خر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ب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ج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برك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خ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اعيل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الحط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ر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كع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ا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ديد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نك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حرام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زار؟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لايصل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اتق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7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فا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ض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حر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سعي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قلاً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ظ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عي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ع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تا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ناسب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تأس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وا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ع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ت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زع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ما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ه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بط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 </w:t>
      </w:r>
      <w:r>
        <w:rPr>
          <w:rFonts w:cs="Traditional Arabic"/>
          <w:sz w:val="42"/>
          <w:sz w:val="42"/>
          <w:szCs w:val="42"/>
          <w:rtl w:val="true"/>
        </w:rPr>
        <w:t>و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ثن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ي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و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ستي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ك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ا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 xml:space="preserve">-  </w:t>
      </w:r>
      <w:r>
        <w:rPr>
          <w:rFonts w:cs="Traditional Arabic"/>
          <w:sz w:val="42"/>
          <w:sz w:val="42"/>
          <w:szCs w:val="42"/>
          <w:rtl w:val="true"/>
        </w:rPr>
        <w:t>ت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د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ب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ر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ضلال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أنز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لط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ي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7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دو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ع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و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ن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ش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سع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ع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8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شت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اه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و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آ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ف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ل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غل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ق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قو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عرفة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raditional Arabic"/>
          <w:b/>
          <w:bCs/>
          <w:sz w:val="42"/>
          <w:szCs w:val="42"/>
          <w:rtl w:val="true"/>
        </w:rPr>
        <w:t>((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رفة</w:t>
      </w:r>
      <w:r>
        <w:rPr>
          <w:rFonts w:cs="Traditional Arabic"/>
          <w:b/>
          <w:bCs/>
          <w:sz w:val="42"/>
          <w:szCs w:val="42"/>
          <w:rtl w:val="true"/>
        </w:rPr>
        <w:t xml:space="preserve">))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م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ق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إتع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س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>((</w:t>
      </w:r>
      <w:r>
        <w:rPr>
          <w:rFonts w:cs="Traditional Arabic"/>
          <w:sz w:val="42"/>
          <w:sz w:val="42"/>
          <w:szCs w:val="42"/>
          <w:rtl w:val="true"/>
        </w:rPr>
        <w:t>وق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rFonts w:cs="Traditional Arabic"/>
          <w:sz w:val="42"/>
          <w:szCs w:val="42"/>
          <w:rtl w:val="true"/>
        </w:rPr>
        <w:t>))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ن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ا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هل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ح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ع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م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؟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(</w:t>
      </w:r>
      <w:r>
        <w:rPr>
          <w:rFonts w:cs="Traditional Arabic"/>
          <w:sz w:val="42"/>
          <w:sz w:val="42"/>
          <w:szCs w:val="42"/>
          <w:rtl w:val="true"/>
        </w:rPr>
        <w:t>إلال</w:t>
      </w:r>
      <w:r>
        <w:rPr>
          <w:rFonts w:cs="Traditional Arabic"/>
          <w:sz w:val="42"/>
          <w:szCs w:val="42"/>
          <w:rtl w:val="true"/>
        </w:rPr>
        <w:t xml:space="preserve">))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ز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(</w:t>
      </w:r>
      <w:r>
        <w:rPr>
          <w:rFonts w:cs="Traditional Arabic"/>
          <w:sz w:val="42"/>
          <w:sz w:val="42"/>
          <w:szCs w:val="42"/>
          <w:rtl w:val="true"/>
        </w:rPr>
        <w:t>هلال</w:t>
      </w:r>
      <w:r>
        <w:rPr>
          <w:rFonts w:cs="Traditional Arabic"/>
          <w:sz w:val="42"/>
          <w:szCs w:val="42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وا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)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</w:t>
      </w:r>
      <w:r>
        <w:rPr>
          <w:rFonts w:cs="Traditional Arabic"/>
          <w:sz w:val="42"/>
          <w:sz w:val="42"/>
          <w:szCs w:val="42"/>
          <w:rtl w:val="true"/>
        </w:rPr>
        <w:t>جن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>((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رف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ط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نة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ind w:left="360" w:right="0" w:hanging="0"/>
        <w:jc w:val="left"/>
        <w:rPr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ع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ز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دم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ب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اشت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ش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خيم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ستغفا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ً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ح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ز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ثي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ج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سر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ض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السيا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ستخد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بوا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ب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عل</w:t>
      </w:r>
      <w:r>
        <w:rPr>
          <w:rFonts w:cs="Traditional Arabic"/>
          <w:sz w:val="42"/>
          <w:szCs w:val="42"/>
          <w:rtl w:val="true"/>
        </w:rPr>
        <w:t xml:space="preserve">....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حك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ال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السك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كين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إيضاع</w:t>
      </w:r>
      <w:r>
        <w:rPr>
          <w:rFonts w:cs="Traditional Arabic"/>
          <w:sz w:val="42"/>
          <w:szCs w:val="42"/>
          <w:rtl w:val="true"/>
        </w:rPr>
        <w:t xml:space="preserve">))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عج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إسرا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ذه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ض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ب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غادر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نت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ص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ط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ن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حيح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د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و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ض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شع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قو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زدلفة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د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،و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أ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ع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زو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شتر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ن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ا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غر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ش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ب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؟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وائ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ت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أ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ع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حيح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ر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يه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وقف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مزدلف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ح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لامها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طاع</w:t>
      </w:r>
      <w:r>
        <w:rPr>
          <w:rFonts w:cs="Traditional Arabic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ا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يد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و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كب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اشتمال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كث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عم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يس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تحبة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س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ُئ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خ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ع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ح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فع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ش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ت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تأك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س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د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ق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ص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دلف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نفر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سهو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سر</w:t>
      </w:r>
      <w:r>
        <w:rPr>
          <w:rFonts w:cs="Traditional Arabic"/>
          <w:sz w:val="42"/>
          <w:szCs w:val="42"/>
          <w:rtl w:val="true"/>
        </w:rPr>
        <w:t>...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ه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متع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ن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د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ر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ت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حظور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ح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اخ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الى</w:t>
      </w:r>
      <w:r>
        <w:rPr>
          <w:rFonts w:cs="Traditional Arabic"/>
          <w:sz w:val="42"/>
          <w:szCs w:val="42"/>
          <w:rtl w:val="true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</w:rPr>
        <w:t>هدي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عبة</w:t>
      </w:r>
      <w:r>
        <w:rPr>
          <w:rFonts w:cs="Traditional Arabic"/>
          <w:sz w:val="42"/>
          <w:szCs w:val="42"/>
          <w:rtl w:val="true"/>
        </w:rPr>
        <w:t>).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ديث</w:t>
      </w:r>
      <w:r>
        <w:rPr>
          <w:rFonts w:cs="Traditional Arabic"/>
          <w:sz w:val="42"/>
          <w:szCs w:val="42"/>
          <w:rtl w:val="true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</w:rPr>
        <w:t>ف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ك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حر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>-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أخي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ر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ل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فهذ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اسب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كاني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ن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و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ح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المجزئ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مجز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ب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يل</w:t>
      </w:r>
      <w:r>
        <w:rPr>
          <w:rFonts w:cs="Traditional Arabic"/>
          <w:sz w:val="42"/>
          <w:szCs w:val="42"/>
          <w:rtl w:val="true"/>
        </w:rPr>
        <w:t xml:space="preserve">..... </w:t>
      </w:r>
      <w:r>
        <w:rPr>
          <w:rFonts w:cs="Traditional Arabic"/>
          <w:sz w:val="42"/>
          <w:sz w:val="42"/>
          <w:szCs w:val="42"/>
          <w:rtl w:val="true"/>
        </w:rPr>
        <w:t>لأ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س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نعا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أ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ل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زا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،والح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ح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شع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هار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ind w:left="63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ألف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انتبا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غلا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ا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م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جمار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تك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با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سل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تي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ؤ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حم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ك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د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م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ندق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كمث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ذف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صغ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س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كبرى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عقبة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طا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س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ماقات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ي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ر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ضح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تب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قا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سم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ا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اعر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ئ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خل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تي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س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صح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غ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ثن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سط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ت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كب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و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متد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ج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اني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لاح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واز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عذ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م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د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ؤونه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ئ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ترفين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توك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تحقق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خ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ؤل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ح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و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</w:rPr>
        <w:t>و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عظ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لوب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>-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لاحظ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ه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ق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ضع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شع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ر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دا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زاح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د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عف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س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رج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ل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حس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ا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قرب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عباد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رح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إخوان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زال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ث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ضر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ا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واق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ريفة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رام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لزم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رام</w:t>
      </w:r>
      <w:r>
        <w:rPr>
          <w:rFonts w:cs="Traditional Arabic"/>
          <w:b/>
          <w:bCs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>-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اهن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خص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قص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ص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رم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ص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ص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..</w:t>
      </w:r>
    </w:p>
    <w:p>
      <w:pPr>
        <w:pStyle w:val="Normal"/>
        <w:ind w:left="63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اقع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اج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شع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مبي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ن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ليا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ي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شريق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ج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جب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ها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ج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عير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ا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بي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د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ف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بق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ات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شتغ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عل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ذ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خري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ز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وافتر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ر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ونظ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وأ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ب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ك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ح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عاؤ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ظيم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نطرا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بحا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توب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ع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غفور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ب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ذه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اف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تس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نزه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مش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ى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فو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ر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رع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بر</w:t>
      </w:r>
      <w:r>
        <w:rPr>
          <w:rFonts w:cs="Traditional Arabic"/>
          <w:sz w:val="42"/>
          <w:szCs w:val="42"/>
          <w:rtl w:val="true"/>
        </w:rPr>
        <w:t xml:space="preserve">! </w:t>
      </w:r>
      <w:r>
        <w:rPr>
          <w:rFonts w:cs="Traditional Arabic"/>
          <w:sz w:val="42"/>
          <w:sz w:val="42"/>
          <w:szCs w:val="42"/>
          <w:rtl w:val="true"/>
        </w:rPr>
        <w:t>ومن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م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ع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ح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ع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قط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قات</w:t>
      </w:r>
      <w:r>
        <w:rPr>
          <w:rFonts w:cs="Traditional Arabic"/>
          <w:sz w:val="42"/>
          <w:szCs w:val="42"/>
          <w:rtl w:val="true"/>
        </w:rPr>
        <w:t>....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قائ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با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ثن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جم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قب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لق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ظ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ق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زي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يعة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الاستدر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؟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لا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ر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شد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لمين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ريح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ل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صوص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ض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واز</w:t>
      </w:r>
      <w:r>
        <w:rPr>
          <w:rFonts w:cs="Traditional Arabic"/>
          <w:sz w:val="42"/>
          <w:szCs w:val="42"/>
          <w:rtl w:val="true"/>
        </w:rPr>
        <w:t xml:space="preserve">! 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ه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ط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عير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شاحن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قا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ر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و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ي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فث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ة</w:t>
      </w:r>
      <w:r>
        <w:rPr>
          <w:rFonts w:cs="Traditional Arabic"/>
          <w:sz w:val="42"/>
          <w:szCs w:val="42"/>
          <w:rtl w:val="true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سو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دا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rFonts w:cs="Traditional Arabic"/>
          <w:sz w:val="42"/>
          <w:szCs w:val="42"/>
          <w:rtl w:val="true"/>
        </w:rPr>
        <w:t xml:space="preserve">) </w:t>
      </w:r>
      <w:r>
        <w:rPr>
          <w:rFonts w:cs="Traditional Arabic"/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ه</w:t>
      </w:r>
      <w:r>
        <w:rPr>
          <w:rFonts w:cs="Traditional Arabic"/>
          <w:sz w:val="42"/>
          <w:szCs w:val="42"/>
          <w:rtl w:val="true"/>
        </w:rPr>
        <w:t xml:space="preserve">((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رف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فس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ج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نو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ي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د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ه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هذ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ث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ت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ن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واف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و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ا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وا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فاض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ك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طواف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وداع،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ه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ج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اجب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كبر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نا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ي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فا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ا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ت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ضرور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ذ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ائف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فع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ريق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غير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كب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ضعيف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يسب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زعاج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فاض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س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هاراً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قول</w:t>
      </w:r>
      <w:r>
        <w:rPr>
          <w:rFonts w:cs="Traditional Arabic"/>
          <w:sz w:val="42"/>
          <w:szCs w:val="42"/>
          <w:rtl w:val="true"/>
        </w:rPr>
        <w:t xml:space="preserve">: (( </w:t>
      </w:r>
      <w:r>
        <w:rPr>
          <w:rFonts w:cs="Traditional Arabic"/>
          <w:sz w:val="42"/>
          <w:sz w:val="42"/>
          <w:szCs w:val="42"/>
          <w:rtl w:val="true"/>
        </w:rPr>
        <w:t>لاتمنع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ه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لي</w:t>
      </w:r>
      <w:r>
        <w:rPr>
          <w:rFonts w:cs="Traditional Arabic"/>
          <w:sz w:val="42"/>
          <w:szCs w:val="42"/>
          <w:rtl w:val="true"/>
        </w:rPr>
        <w:t>))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تها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ه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زوجته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ق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راغ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فاض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ل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إ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حل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يقف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ذ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ك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قتض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لك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سف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بي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خ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م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ص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م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م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بي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ك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ك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ارج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عتا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ع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ف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نفساء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>-</w:t>
      </w:r>
      <w:r>
        <w:rPr>
          <w:rFonts w:cs="Traditional Arabic"/>
          <w:sz w:val="42"/>
          <w:sz w:val="42"/>
          <w:szCs w:val="42"/>
          <w:rtl w:val="true"/>
        </w:rPr>
        <w:t>تعم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ود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ف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يخر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ائ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ث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تلتز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ب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7</w:t>
      </w:r>
      <w:r>
        <w:rPr>
          <w:rFonts w:cs="Traditional Arabic"/>
          <w:sz w:val="42"/>
          <w:szCs w:val="42"/>
          <w:rtl w:val="true"/>
        </w:rPr>
        <w:t xml:space="preserve">- 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لا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خي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ستها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تعظ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ع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حر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،بالإفت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ه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وثوق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عتبر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دعو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شديد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د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ا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ال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8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ئ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ها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فرائ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ت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و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ه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خ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اع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تعر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سخ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رم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راع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ر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م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كان</w:t>
      </w:r>
      <w:r>
        <w:rPr>
          <w:rFonts w:cs="Traditional Arabic"/>
          <w:sz w:val="42"/>
          <w:szCs w:val="42"/>
          <w:rtl w:val="true"/>
        </w:rPr>
        <w:t>!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*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خطاء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يق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ه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زائ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مسج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ب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ص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ل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وس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مدينته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1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يعت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ا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ل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طل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تحبات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جبا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علا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حج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2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ع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عض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يات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فر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لاده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خال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raditional Arabic"/>
          <w:sz w:val="42"/>
          <w:szCs w:val="42"/>
          <w:rtl w:val="true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ش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ثلاث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اجد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جد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قصى</w:t>
      </w:r>
      <w:r>
        <w:rPr>
          <w:rFonts w:cs="Traditional Arabic"/>
          <w:sz w:val="42"/>
          <w:szCs w:val="42"/>
          <w:rtl w:val="true"/>
        </w:rPr>
        <w:t>)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بعض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ر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((</w:t>
      </w:r>
      <w:r>
        <w:rPr>
          <w:rFonts w:cs="Traditional Arabic"/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زر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فاني</w:t>
      </w:r>
      <w:r>
        <w:rPr>
          <w:rFonts w:cs="Traditional Arabic"/>
          <w:sz w:val="42"/>
          <w:szCs w:val="42"/>
          <w:rtl w:val="true"/>
        </w:rPr>
        <w:t xml:space="preserve">)) </w:t>
      </w:r>
      <w:r>
        <w:rPr>
          <w:rFonts w:cs="Traditional Arabic"/>
          <w:sz w:val="42"/>
          <w:sz w:val="42"/>
          <w:szCs w:val="42"/>
          <w:rtl w:val="true"/>
        </w:rPr>
        <w:t>وه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دي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وضوع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sz w:val="42"/>
          <w:sz w:val="42"/>
          <w:szCs w:val="42"/>
          <w:rtl w:val="true"/>
        </w:rPr>
        <w:t>مكذو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3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ق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ثير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مس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بأبو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حاري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جدرانه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طوا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قبر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نواح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ل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خراف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قدح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وحي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م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اجب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وك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ح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ث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قبرت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b/>
          <w:bCs/>
          <w:sz w:val="42"/>
          <w:szCs w:val="42"/>
        </w:rPr>
        <w:t>4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خط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ائ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عتقا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ماك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ريخ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جب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بلت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ا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بعة</w:t>
      </w:r>
      <w:r>
        <w:rPr>
          <w:rFonts w:cs="Traditional Arabic"/>
          <w:sz w:val="42"/>
          <w:szCs w:val="42"/>
          <w:rtl w:val="true"/>
        </w:rPr>
        <w:t>...</w:t>
      </w:r>
      <w:r>
        <w:rPr>
          <w:rFonts w:cs="Traditional Arabic"/>
          <w:sz w:val="42"/>
          <w:sz w:val="42"/>
          <w:szCs w:val="42"/>
          <w:rtl w:val="true"/>
        </w:rPr>
        <w:t>الخ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ال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ستح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ر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شياء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حافظ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صلا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كعت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قب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قي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شهد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دع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ع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قط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</w:rPr>
        <w:t>دو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راء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تح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ؤال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وائ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غوث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هم،فذا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رك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بادة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5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رف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و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غط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زاحم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داف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زي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بر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صاحب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دينة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اج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د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احتر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لم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وق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عظ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توقير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ح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</w:rPr>
        <w:t>6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2"/>
          <w:sz w:val="42"/>
          <w:szCs w:val="42"/>
          <w:rtl w:val="true"/>
        </w:rPr>
        <w:t>و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اه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اش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ستقب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زائ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مسج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ب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بر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وض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د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من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يسر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حا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اةحا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ع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سي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لو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خمس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ذ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بد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كر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فض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غل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النب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ي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لا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رفع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زلت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ائق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جمي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اجتنا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غلاط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ذ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ق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عبا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صي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علم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كتبه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raditional Arabic"/>
          <w:b/>
          <w:bCs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ب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زيز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شبل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b/>
        <w:bCs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4:00Z</dcterms:created>
  <dc:creator>yy</dc:creator>
  <dc:description/>
  <cp:keywords/>
  <dc:language>en-US</dc:language>
  <cp:lastModifiedBy>user</cp:lastModifiedBy>
  <cp:lastPrinted>2011-10-02T14:04:00Z</cp:lastPrinted>
  <dcterms:modified xsi:type="dcterms:W3CDTF">2011-10-02T11:05:00Z</dcterms:modified>
  <cp:revision>15</cp:revision>
  <dc:subject/>
  <dc:title>                                                                  أهم مخالفات المناسك والحجاج</dc:title>
</cp:coreProperties>
</file>