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للدكتور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>محمد سعيد بسيو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-76200</wp:posOffset>
                </wp:positionV>
                <wp:extent cx="1828800" cy="647700"/>
                <wp:effectExtent l="5080" t="5080" r="330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9.3pt;margin-top:-6pt;width:143.95pt;height:50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ات شخص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دكت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حمد سعيد بسيوني الجرو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نسي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ص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يان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الة الاجتماعي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تزوج ويعول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نوان العم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الاقتصاد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كلية التجار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بن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وان المنزل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ه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قليوبي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ظيفة الحا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ستاذ مساعد بقسم الاقتصا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لية التجار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بنها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بريد الألكترو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ms.basuny @yahoo.com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هلات 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دكتوراه الفلسفة في الاقتصاد من كلية التجارة ببور سعي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قناة السويس في ديسمبر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جستير في الاقتصاد من كلية التجارة ببنه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الزقازيق في يناير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كالوريوس التجارة شعبة الاقتصاد من كلية التجارة ببنه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الزقازيق في مايو </w:t>
      </w:r>
      <w:r>
        <w:rPr>
          <w:b/>
          <w:bCs/>
          <w:sz w:val="36"/>
          <w:szCs w:val="36"/>
        </w:rPr>
        <w:t>1984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رج 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يد بقسم الاقتصاد بكلية التجارة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جامعة بنها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98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رس مساعد بقسم الاقتصاد بكلية التجارة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جامعة بن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رس بقسم الاقتصاد بكلية التجارة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جامعة بن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ستاذ مساعد بقسم الاقتصاد بكلية التجارة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جامعة بنها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 الآ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شاط العلمي والم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دريس جميع مقررات وتخصصات الاقتصاد بكلية التجارة جامعة بنها خلال الفترة من عام </w:t>
      </w:r>
      <w:r>
        <w:rPr>
          <w:b/>
          <w:bCs/>
          <w:sz w:val="36"/>
          <w:szCs w:val="36"/>
        </w:rPr>
        <w:t>19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عام 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نتداب للتدريس في كل م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كاديمية الفراعنة منذ عام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عام 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 xml:space="preserve">.    -   </w:t>
      </w:r>
      <w:r>
        <w:rPr>
          <w:b/>
          <w:b/>
          <w:bCs/>
          <w:sz w:val="36"/>
          <w:sz w:val="36"/>
          <w:szCs w:val="36"/>
          <w:rtl w:val="true"/>
        </w:rPr>
        <w:t>أكاديمية طيبة المتكاملة للعلو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أكاديمية الشروق</w:t>
      </w:r>
      <w:r>
        <w:rPr>
          <w:b/>
          <w:bCs/>
          <w:sz w:val="36"/>
          <w:szCs w:val="36"/>
          <w:rtl w:val="true"/>
        </w:rPr>
        <w:t xml:space="preserve">.                                              --   </w:t>
      </w:r>
      <w:r>
        <w:rPr>
          <w:b/>
          <w:b/>
          <w:bCs/>
          <w:sz w:val="36"/>
          <w:sz w:val="36"/>
          <w:szCs w:val="36"/>
          <w:rtl w:val="true"/>
        </w:rPr>
        <w:t>الجامعة العمال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اقد مع الغرفة التجارية بجازان للعمل بها مستشارا اقتصاديا منذ عام 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عام </w:t>
      </w:r>
      <w:r>
        <w:rPr>
          <w:b/>
          <w:bCs/>
          <w:sz w:val="36"/>
          <w:szCs w:val="36"/>
        </w:rPr>
        <w:t>201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خامس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ؤلفات العلم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اذج الاقتصادية وتحليل العلاقة بين المتغيرات الاقتصادية الك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حليل الاقتصادي الكلي </w:t>
      </w:r>
      <w:r>
        <w:rPr>
          <w:b/>
          <w:bCs/>
          <w:sz w:val="36"/>
          <w:szCs w:val="36"/>
          <w:rtl w:val="true"/>
        </w:rPr>
        <w:t xml:space="preserve">.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ياسات الاقتصاد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خطيط الاقتصادي</w:t>
      </w:r>
      <w:r>
        <w:rPr>
          <w:b/>
          <w:bCs/>
          <w:sz w:val="36"/>
          <w:szCs w:val="36"/>
          <w:rtl w:val="true"/>
        </w:rPr>
        <w:t xml:space="preserve">.       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اسا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دوى الاقتصادية للمشروعات الاستثمار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نمية الاقتصادية</w:t>
      </w:r>
      <w:r>
        <w:rPr>
          <w:b/>
          <w:bCs/>
          <w:sz w:val="36"/>
          <w:szCs w:val="36"/>
          <w:rtl w:val="true"/>
        </w:rPr>
        <w:t xml:space="preserve">.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قتصاديات  المالية العا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قتصاد القياسي</w:t>
      </w:r>
      <w:r>
        <w:rPr>
          <w:b/>
          <w:bCs/>
          <w:sz w:val="36"/>
          <w:szCs w:val="36"/>
          <w:rtl w:val="true"/>
        </w:rPr>
        <w:t xml:space="preserve">.         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حليل الاقتصادي الجزئ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غة ومصلحات تجارية باللغة الانجليز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وازنة العامة للدولة</w:t>
      </w:r>
      <w:r>
        <w:rPr>
          <w:b/>
          <w:bCs/>
          <w:sz w:val="36"/>
          <w:szCs w:val="36"/>
          <w:rtl w:val="true"/>
        </w:rPr>
        <w:t xml:space="preserve">.     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Macroeconomics</w:t>
      </w:r>
      <w:r>
        <w:rPr>
          <w:b/>
          <w:bCs/>
          <w:sz w:val="36"/>
          <w:szCs w:val="36"/>
        </w:rPr>
        <w:t xml:space="preserve">  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وك والتمويل 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طبيقات الحاسب الآلي في الاقتصاد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قتصاديات الموارد والبيئة   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قتصاديات الاستثما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سادس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حاث علم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ثر الصادرات على الاستثمار في مصر في الفترة من </w:t>
      </w:r>
      <w:r>
        <w:rPr>
          <w:b/>
          <w:bCs/>
          <w:sz w:val="36"/>
          <w:szCs w:val="36"/>
        </w:rPr>
        <w:t>19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تمر العلمي الراب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لية التجارة ببنه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الزقازي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ادرات محافظة القليوب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ظرة في الواقع الحالي ومقترحات للمستقب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من الغذائي في الدول العربية بين الواقع الاقتصادي والرؤية المستقبل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ول العربية بين تشجيع الاستثمار في تكنولوجيا المعلومات والاتصالات وبين تخفيض الفجوة الرقم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ظاهرة غسل الأموال في ظل استخدام التكنولوجيا المصرفية ومكافحتها على المستويين الوضعي والإسلام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شكالية الغش التجاري في المجتمع الإلكترون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دور تكنولوجيا المعلومات والاتصال في تكييف التعليم مع اقتصاد المعرفة 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ول النام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دور الضرائب في الحد من التلوث البيئ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دور التجارة الإلكترونية في تنافسية المؤسسة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زمة المالية العالمية المعاصر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حليل وقياس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ثر الاستثمار الأجنبي المباشر على النمو الاقتصادي في دول مجلس التعاون الخليجي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ثر السياستين النقدية والمالية على مؤشرات أداء سوق الأوراق المالية في مصر والولايات المتحدة الأمريك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بنوك الإسلامية بين ضغط المخاطر التي تواجهها ومتطلبات اتفاقية بازل</w:t>
      </w:r>
      <w:r>
        <w:rPr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نظام حماية الودائع والحوكمة كآليات فعالة لمواجهة الأزمات والتعثر المصرفي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2110" w:leader="none"/>
          <w:tab w:val="center" w:pos="4535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ثر الاستثمار في رأس المال البشري على النمو الاقتصادي في بعض الدول العربي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سابع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راف 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إسهام في تطوير مقترحات الأبحاث للتسجيل لرسائل الماجستير والدكتوراه للعديد من الباحثين في مجال الاقتص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شتراك في الإشراف على رسائل الماجستير والدكتورا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في قسم الاقتصاد بالكل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راك في مناقشة رسائل الماجستير والدكتوراه في مجال الاقتص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من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 في المؤتمرات والندوات 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اركة في العديد من المؤتمرات العلمية التي تنظمها الجامعات المصرية والجمعيات والهيئات العلمية والمهنية خاصة المتعلقة بالقضايا الاقتصاد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ايقرب من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تمر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اهمة في إعداد وتنظيم ما يقرب من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وة علمية وثقافية واجتماعي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ودينية متنو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راك في المؤتمرات والندوات بالأبحاث وأوراق العم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اسع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ريب والاست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شاركة في تقديم العديد من البرامج التدريبي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وورش العم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عديد من البرامج التدريبية لجهات حكومية وخاص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 دراسا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جدوى اقتصادية للعديد من المشروعات والجهات البحث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اشر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ضوية مجالس جامع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ضو لجنة الدراسا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ليا بالكلية </w:t>
      </w:r>
      <w:r>
        <w:rPr>
          <w:b/>
          <w:bCs/>
          <w:sz w:val="36"/>
          <w:szCs w:val="36"/>
          <w:rtl w:val="true"/>
        </w:rPr>
        <w:t xml:space="preserve">.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ضو مجلس قسم الاقتصاد بالكلية</w:t>
      </w:r>
      <w:r>
        <w:rPr>
          <w:b/>
          <w:bCs/>
          <w:sz w:val="36"/>
          <w:szCs w:val="36"/>
          <w:rtl w:val="true"/>
        </w:rPr>
        <w:t xml:space="preserve">.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ضو لجنة شؤون الطلاب والتعليم بالكل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حادي عشر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هارات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غة العربية</w:t>
      </w:r>
      <w:r>
        <w:rPr>
          <w:b/>
          <w:bCs/>
          <w:sz w:val="36"/>
          <w:szCs w:val="36"/>
          <w:rtl w:val="true"/>
        </w:rPr>
        <w:t xml:space="preserve">.                  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لغة الانجليز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ات التعامل مع الحاسب الالكترون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عداد الأبحاث والدراسات و التقارير والخلاصات العلم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هارات العرض والتقديم </w:t>
      </w:r>
      <w:r>
        <w:rPr>
          <w:b/>
          <w:bCs/>
          <w:sz w:val="36"/>
          <w:szCs w:val="36"/>
        </w:rPr>
        <w:t>presentatio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خلال وسائل العرض الحديث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ني عش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ضوية النقابات والجمعيات 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ضو بالجمعية المصرية للاقتصاد السياسي والإحصاء والتشري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ضو بنقابة التجاري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ضو مؤسس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وعضو مجلس إدارة جمعية خريجي كلية التجارة ببنها عام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الآن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 عشر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هتمامات العلمية والبح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اسة الاقتصادية         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دراسات التخطيط والتنم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قتصاديات الاستثمار والتمويل    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اسات الجدوى الاقتصادية للمشروع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طبيقات تكنولوجيا المعلومات في مجال الاقتص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ماذج الكمية وتطبيقاتها الاقتصادية</w:t>
      </w:r>
      <w:r>
        <w:rPr>
          <w:b/>
          <w:bCs/>
          <w:sz w:val="36"/>
          <w:szCs w:val="36"/>
          <w:rtl w:val="true"/>
        </w:rPr>
        <w:t xml:space="preserve">.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ظرية الاقتصادية</w:t>
      </w:r>
      <w:r>
        <w:rPr>
          <w:b/>
          <w:bCs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ذاهب السياسية والاقتصادية</w:t>
      </w:r>
      <w:r>
        <w:rPr>
          <w:b/>
          <w:bCs/>
          <w:sz w:val="36"/>
          <w:szCs w:val="36"/>
          <w:rtl w:val="true"/>
        </w:rPr>
        <w:t xml:space="preserve">.         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قتصاد القياسي والاقتصاد الرياض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قتصاديات السياحة</w:t>
      </w:r>
      <w:r>
        <w:rPr>
          <w:b/>
          <w:bCs/>
          <w:sz w:val="36"/>
          <w:szCs w:val="36"/>
          <w:rtl w:val="true"/>
        </w:rPr>
        <w:t xml:space="preserve">.                      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قتصاديات البيئ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قتصاديات الموار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طبيقات الحاسب الآلي في الاقتص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شهادات العل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797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56:00Z</dcterms:created>
  <dc:creator>www</dc:creator>
  <dc:description/>
  <cp:keywords/>
  <dc:language>en-US</dc:language>
  <cp:lastModifiedBy>com</cp:lastModifiedBy>
  <cp:lastPrinted>2009-06-09T11:15:00Z</cp:lastPrinted>
  <dcterms:modified xsi:type="dcterms:W3CDTF">2012-12-18T16:31:00Z</dcterms:modified>
  <cp:revision>5</cp:revision>
  <dc:subject/>
  <dc:title>السيرة الذاتية</dc:title>
</cp:coreProperties>
</file>