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18"/>
        <w:gridCol w:w="2872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ش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95250</wp:posOffset>
                  </wp:positionV>
                  <wp:extent cx="1339850" cy="65024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قر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"/>
          <w:szCs w:val="2"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ك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ة</w:t>
      </w:r>
      <w:r>
        <w:rPr>
          <w:b/>
          <w:bCs/>
          <w:rtl w:val="true"/>
        </w:rPr>
        <w:t>: (       )</w:t>
      </w:r>
    </w:p>
    <w:p>
      <w:pPr>
        <w:pStyle w:val="Normal"/>
        <w:pBdr>
          <w:top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...........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............................................................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..............................................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.........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√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×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مام العبارة الخاطئ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5430520" cy="861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كمل ما يل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............... (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فرض أنك عضو في لجنة ترقيات، وبهدف المفاضلة بين عدد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وظف مرشحين لاختيار اثنان من بينهم للترقية لوظيفة ما بالمرتب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 التالية للمرتبة الوظيفية للمرشحين، وتم اتاحة لك البيانات 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 شغل الوظيف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يكون المرشح حاصلا علي مؤهل متوسط، وأن يكون له خبرة تدريبية مباشرة أو مقبولة مع طبيعة عمل الوظيفة لمدة شهر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ات المرشحين الأربعة الوظيفية ك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شح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برته في المرتبة الحالية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ة، ومؤهله العلمي دبلوم متوسط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د الثا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في تخصص يتفق مع طبيعة الوظيفة، وتقويم أدائه في السنوات الثلاث الأخيرة كل منها بدرج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يد جد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له خبرات تدريبية مباشرة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شهر مع الوظيفة المرشح ل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شح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برته في المرتبة الحالية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ة، ومؤهله العلمي دبلو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د الثا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في تخصص يتفق مع طبيعة الوظيفة، وتقويم أدائه بدرج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سنتين الأخيرتين والتي تسبقهما بدرج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لديه خبرات تدريبية مباشرة مع الوظيفة المرشح لها بواقع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شح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برته في المرتبة الحالية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ة، ومؤهله العلمي بكالوريوس وفي تخصص يتفق مع طبيعة الوظيفة، وتقويم أدائه في بواقع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يد جد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سنة الأخيرة وبواقع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سنتين السابقتين لها، ولديه خبرات تدريبية مقبولة للوظيفة المرشح لها بواقع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شح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برته في المرتبة الحالية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ة، ومؤهله العلم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في تخصص يتفق مع طبيعة الوظيفة، وتقويم أدائه في السنوات الثلاث الأخيرة كل منها بدرج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لديه خبرات تدريبية مقبولة للوظيفة المرشح لها بواقع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لمطلو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ل المفاضلة بين الموظفين المرشحين لاختيار أفضل اثنين منهما، مستعينا بالجدول التال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9"/>
        <w:gridCol w:w="808"/>
        <w:gridCol w:w="1089"/>
        <w:gridCol w:w="808"/>
        <w:gridCol w:w="1089"/>
        <w:gridCol w:w="808"/>
        <w:gridCol w:w="1089"/>
        <w:gridCol w:w="808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ح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س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مال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س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مال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س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مال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س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مالي</w:t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ارين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ضل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كمل العبارات التا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.............................. (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حصَّل الولاء والانتماء الوظيف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عدة عناصر، من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2"/>
        </w:numPr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2"/>
        </w:numPr>
        <w:ind w:left="1004" w:right="0" w:hanging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م شغل الوظيفة بصف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 مؤقت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ويتم شغ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ن خلال عدة طرق وه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جد نظامان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يف الوظائف، هم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ركز الاهتمام عل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. ................. ......................... ........................... ..... .........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ركز اهتمامه عل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 .................. ......................... ........................... ..... 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قسم الجنسية حسب مبادئ القانون الدولي الخاص ا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.................. ......................... ........................... ..... .........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فرق نظام الخدمة المدنية بين المتمتع بجن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متمتع ب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شغل الوظيفة العامة ما عدا ال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م اثبات الجنسية بموج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ادرة وفقا لنظام الجنسية السعودية أو ما هو معمول به حاليا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 الوظائف سنا للالتحاق بها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تلف المؤهلات المطلوبة لشغل الوظيفة العامة باختلاف وتعد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.................. ......................... 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ؤهلات قد تكو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 ....................... ......................... ... ..... ...... ............. ..... ........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ت المستحقة للموظف تعويض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روج من الخدمة لأسباب محدَّدة، يستحقُّ الموظف تعويضًا يُعادِل في مقداره مرتب ثلاثة أشهر في حال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ة، ومنها 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9"/>
        </w:numPr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9"/>
        </w:numPr>
        <w:ind w:left="1004" w:right="0" w:hanging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>: ............. 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 أربعا 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ات الوظيفيَّة الإيجابيَّ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ثار السلبية لإحداث الوظائف العا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 أربعا من ال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من يبتعث من الموظفين للتدريب في الخار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Style15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ا تعني المصطلحات التالية في مجال الخدمة المد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وير الوظيف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 ............................ ............ ......................................................................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ل الوظيف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 ............................ ........... 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 ثلاثا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أسباب التي أدت الي الأخذ بشرط الجنسية السعودية في التعيين؟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وفيق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ط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دالب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رو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02"/>
        <w:gridCol w:w="650"/>
        <w:gridCol w:w="658"/>
        <w:gridCol w:w="658"/>
        <w:gridCol w:w="861"/>
        <w:gridCol w:w="1438"/>
        <w:gridCol w:w="147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مالية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ظم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Arial" w:hAnsi="Arial" w:cs="Arial" w:hint="default"/>
        <w:b/>
        <w:color w:val="3366FF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  <w:b/>
        <w:color w:val="3366FF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3366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color w:val="3366FF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66FF"/>
      <w:sz w:val="21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  <w:lang w:bidi="ar-SA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ar-SA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3366FF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color w:val="3366FF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15:00Z</dcterms:created>
  <dc:creator>Majmaah University2</dc:creator>
  <dc:description/>
  <cp:keywords/>
  <dc:language>en-US</dc:language>
  <cp:lastModifiedBy>عاطف</cp:lastModifiedBy>
  <dcterms:modified xsi:type="dcterms:W3CDTF">2015-02-03T12:07:00Z</dcterms:modified>
  <cp:revision>116</cp:revision>
  <dc:subject/>
  <dc:title/>
</cp:coreProperties>
</file>