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287020</wp:posOffset>
                </wp:positionV>
                <wp:extent cx="2732405" cy="9196705"/>
                <wp:effectExtent l="13335" t="13970" r="12700" b="12700"/>
                <wp:wrapNone/>
                <wp:docPr id="1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196560"/>
                        </a:xfrm>
                        <a:custGeom>
                          <a:avLst/>
                          <a:gdLst>
                            <a:gd name="textAreaLeft" fmla="*/ 75600 w 1549080"/>
                            <a:gd name="textAreaRight" fmla="*/ 1473480 w 1549080"/>
                            <a:gd name="textAreaTop" fmla="*/ 75600 h 5213880"/>
                            <a:gd name="textAreaBottom" fmla="*/ 5138280 h 5213880"/>
                          </a:gdLst>
                          <a:ahLst/>
                          <a:rect l="textAreaLeft" t="textAreaTop" r="textAreaRight" b="textAreaBottom"/>
                          <a:pathLst>
                            <a:path w="21600" h="72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89"/>
                              </a:lnTo>
                              <a:arcTo wR="3600" hR="3600" stAng="10800000" swAng="-5400000"/>
                              <a:lnTo>
                                <a:pt x="18000" y="72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ebf1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d7e4bd" stroked="t" o:allowincell="f" style="position:absolute;margin-left:274.25pt;margin-top:22.6pt;width:215.1pt;height:724.1pt;mso-wrap-style:none;v-text-anchor:middle">
                <v:fill o:detectmouseclick="t" type="solid" color2="#281b42"/>
                <v:stroke color="#ebf1de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701675</wp:posOffset>
            </wp:positionV>
            <wp:extent cx="1573530" cy="10509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478155</wp:posOffset>
                </wp:positionV>
                <wp:extent cx="2508885" cy="669290"/>
                <wp:effectExtent l="19685" t="19050" r="31750" b="41910"/>
                <wp:wrapNone/>
                <wp:docPr id="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KR HEAD1"/>
                                <w:color w:val="4F6228"/>
                                <w:lang w:val="en-US" w:bidi="ar-SA"/>
                              </w:rPr>
                              <w:t>صور من الدو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GA Arabesque" w:hAnsi="AGA Arabesque" w:cs="Adobe Arabic;Times New Roman"/>
                                <w:color w:val="4F622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Simplified Arabic" w:hAnsi="Simplified Arabic" w:cs="SKR HEAD1"/>
                                <w:color w:val="4F6228"/>
                                <w:lang w:val="en-US" w:bidi="ar-SA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9bbb59" stroked="t" o:allowincell="f" style="position:absolute;margin-left:276.7pt;margin-top:37.65pt;width:197.5pt;height:52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KR HEAD1"/>
                          <w:color w:val="4F6228"/>
                          <w:lang w:val="en-US" w:bidi="ar-SA"/>
                        </w:rPr>
                        <w:t>صور من الدو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GA Arabesque" w:hAnsi="AGA Arabesque" w:cs="Adobe Arabic;Times New Roman"/>
                          <w:color w:val="4F6228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Simplified Arabic" w:hAnsi="Simplified Arabic" w:cs="SKR HEAD1"/>
                          <w:color w:val="4F6228"/>
                          <w:lang w:val="en-US" w:bidi="ar-SA"/>
                        </w:rPr>
                        <w:t>التدريب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-553085</wp:posOffset>
                </wp:positionV>
                <wp:extent cx="4231640" cy="521970"/>
                <wp:effectExtent l="14605" t="20320" r="15240" b="46990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6128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KR HEAD1"/>
                                <w:color w:val="FFFFFF"/>
                                <w:lang w:val="en-US" w:bidi="ar-EG"/>
                              </w:rPr>
                              <w:t xml:space="preserve">تقرير  دورة " أنماط المتعلمين ونواتج التعلم المستهدف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Simplified Arabic" w:hAnsi="Simplified Arabic" w:eastAsia="Calibri" w:cs="SKR HEAD1"/>
                                <w:color w:val="auto"/>
                                <w:lang w:val="en-US"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4e6128" stroked="t" o:allowincell="f" style="position:absolute;margin-left:101.75pt;margin-top:-43.55pt;width:333.15pt;height:41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KR HEAD1"/>
                          <w:color w:val="FFFFFF"/>
                          <w:lang w:val="en-US" w:bidi="ar-EG"/>
                        </w:rPr>
                        <w:t xml:space="preserve">تقرير  دورة " أنماط المتعلمين ونواتج التعلم المستهدف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Simplified Arabic" w:hAnsi="Simplified Arabic" w:eastAsia="Calibri" w:cs="SKR HEAD1"/>
                          <w:color w:val="auto"/>
                          <w:lang w:val="en-US" w:bidi="ar-EG"/>
                        </w:rPr>
                        <w:t>"</w:t>
                      </w:r>
                    </w:p>
                  </w:txbxContent>
                </v:textbox>
                <v:fill o:detectmouseclick="t" type="solid" color2="#b19ed7"/>
                <v:stroke color="#1f497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4900</wp:posOffset>
            </wp:positionH>
            <wp:positionV relativeFrom="paragraph">
              <wp:posOffset>1377950</wp:posOffset>
            </wp:positionV>
            <wp:extent cx="2474595" cy="1684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3274060</wp:posOffset>
            </wp:positionV>
            <wp:extent cx="2328545" cy="186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4900</wp:posOffset>
            </wp:positionH>
            <wp:positionV relativeFrom="paragraph">
              <wp:posOffset>5320665</wp:posOffset>
            </wp:positionV>
            <wp:extent cx="2474595" cy="2058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900</wp:posOffset>
            </wp:positionH>
            <wp:positionV relativeFrom="paragraph">
              <wp:posOffset>7485380</wp:posOffset>
            </wp:positionV>
            <wp:extent cx="2378075" cy="17735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602615</wp:posOffset>
                </wp:positionV>
                <wp:extent cx="3971290" cy="8437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43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اتج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اء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عا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  <w:t>5/1435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ماط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ع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راك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كي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ي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ته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تها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قق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سوم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مز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ماط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64.4pt;mso-wrap-distance-left:9.05pt;mso-wrap-distance-right:9.05pt;mso-wrap-distance-top:0pt;mso-wrap-distance-bottom:0pt;margin-top:47.4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دريب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تعلمي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نواتج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مع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سناء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خاط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ستاذ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مساع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انجليز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ميعاد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ثلاثاء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  /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</w:rPr>
                        <w:t>5/1435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أنماط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للمتعلمي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سمع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بصري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ادراك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حس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حركي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كل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شمول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حليلي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صف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نمط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ي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حس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ي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نم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ستراتيجي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لاقتها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نم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تلب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حتياج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لاقتها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تحقق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نواتج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هر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يعكس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علاق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نشط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معين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تذك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علوم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روسوم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بيان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أشكا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توضيح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ترمز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لأنماط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5:00Z</dcterms:created>
  <dc:creator>user</dc:creator>
  <dc:description/>
  <dc:language>en-US</dc:language>
  <cp:lastModifiedBy>hp</cp:lastModifiedBy>
  <cp:lastPrinted>2013-12-12T11:47:00Z</cp:lastPrinted>
  <dcterms:modified xsi:type="dcterms:W3CDTF">2014-05-10T14:45:00Z</dcterms:modified>
  <cp:revision>2</cp:revision>
  <dc:subject/>
  <dc:title/>
</cp:coreProperties>
</file>