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98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107505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;Century Gothic" w:hAnsi="Calibri;Century Gothic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Calibri;Century Gothic" w:hAnsi="Calibri;Century Goth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يئة الوطنية للتقويم والاعتماد الأكاد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لرياض – المملكة العربية السعودي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بر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لب</w:t>
      </w:r>
      <w:r>
        <w:rPr>
          <w:rFonts w:cs="PT Bold Heading" w:ascii="Goudy Stout" w:hAnsi="Goudy Stout"/>
          <w:b/>
          <w:bCs/>
          <w:color w:val="000000"/>
          <w:sz w:val="32"/>
          <w:szCs w:val="32"/>
          <w:rtl w:val="true"/>
          <w:lang w:val="en-GB"/>
        </w:rPr>
        <w:t xml:space="preserve">/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لب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بة مهمة لتحسين جودة الخبرات التعليمية في مؤسسات التعليم العالي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هذه الاستبانة مصممة لجمع آراء الطلبة عن خبراتهم أثناء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شمل بنود هذه الاستبانة جميع خبراتك التي مررت بها في البرنامج حتى الآن، ولا تقتصر على مقرر واحد فقط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تحسين جودة الخبرات التعليمية بجامعتك هذه 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</w:t>
      </w:r>
      <w:r>
        <w:rPr>
          <w:b/>
          <w:bCs/>
          <w:sz w:val="28"/>
          <w:szCs w:val="28"/>
          <w:rtl w:val="true"/>
          <w:lang w:val="en-GB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مرجو استخ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، وعدم استخدام قلم أحمر أو أخضر أو أصف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غالباً أو في أغلب الحيان، 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شــــورة والــدعم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من السهل علي أن أجد المعلومات الخاصة بالجامعة وأقسامها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رامج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بل أن أسجل في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9060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7.8pt;width:93.45pt;height:9pt" coordorigin="7347,156" coordsize="1869,180">
                      <v:oval id="shape_0" fillcolor="white" stroked="t" o:allowincell="t" style="position:absolute;left:9008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07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9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0;top:15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47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68910</wp:posOffset>
                      </wp:positionV>
                      <wp:extent cx="1186815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3.3pt;width:93.45pt;height:9pt" coordorigin="7350,266" coordsize="1869,180">
                      <v:oval id="shape_0" fillcolor="white" stroked="t" o:allowincell="t" style="position:absolute;left:9011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6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70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6.3pt;margin-top:21.65pt;width:93.5pt;height:9pt" coordorigin="14326,433" coordsize="1870,180">
                      <v:oval id="shape_0" fillcolor="white" stroked="t" o:allowincell="t" style="position:absolute;left:1598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8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75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2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854710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67.3pt;width:93.45pt;height:9pt" coordorigin="7350,1346" coordsize="1869,180">
                      <v:oval id="shape_0" fillcolor="white" stroked="t" o:allowincell="t" style="position:absolute;left:9011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34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84505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8.15pt;width:93.45pt;height:9pt" coordorigin="7350,763" coordsize="1869,180">
                      <v:oval id="shape_0" fillcolor="white" stroked="t" o:allowincell="t" style="position:absolute;left:90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7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ندما بدأت في هذه الجامعة، ساعدني برنامج التهيئة المعد للطلبة المستجدين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ناك فرص كافية في هذه الجامعة للحصول على المشورة فيما يتعلق بدراستي ومستقبلي المهن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إجراءات التسجيل للمقررات سهلة وذات كفاء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2165"/>
      </w:tblGrid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ص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تجهيزات التـــعل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لفصول الدراس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قاعات المحاضرات، والمعامل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جذابة ومريح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67005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3.15pt;width:93.45pt;height:9pt" coordorigin="7376,263" coordsize="1869,180">
                      <v:oval id="shape_0" fillcolor="white" stroked="t" o:allowincell="t" style="position:absolute;left:9037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2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506730</wp:posOffset>
                      </wp:positionV>
                      <wp:extent cx="1186815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39.9pt;width:93.45pt;height:9pt" coordorigin="7376,798" coordsize="1869,180">
                      <v:oval id="shape_0" fillcolor="white" stroked="t" o:allowincell="t" style="position:absolute;left:9037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7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38505</wp:posOffset>
                      </wp:positionV>
                      <wp:extent cx="1186815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8.15pt;width:93.45pt;height:9pt" coordorigin="7363,1163" coordsize="1869,180">
                      <v:oval id="shape_0" fillcolor="white" stroked="t" o:allowincell="t" style="position:absolute;left:9024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21130</wp:posOffset>
                      </wp:positionV>
                      <wp:extent cx="1186815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1.9pt;width:93.45pt;height:9pt" coordorigin="7350,2238" coordsize="1869,180">
                      <v:oval id="shape_0" fillcolor="white" stroked="t" o:allowincell="t" style="position:absolute;left:9011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3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195705</wp:posOffset>
                      </wp:positionV>
                      <wp:extent cx="1186815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94.15pt;width:93.45pt;height:9pt" coordorigin="7363,1883" coordsize="1869,180">
                      <v:oval id="shape_0" fillcolor="white" stroked="t" o:allowincell="t" style="position:absolute;left:9024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88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967105</wp:posOffset>
                      </wp:positionV>
                      <wp:extent cx="1186815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76.15pt;width:93.45pt;height:9pt" coordorigin="7363,1523" coordsize="1869,180">
                      <v:oval id="shape_0" fillcolor="white" stroked="t" o:allowincell="t" style="position:absolute;left:9024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52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764030</wp:posOffset>
                      </wp:positionV>
                      <wp:extent cx="1186815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38.9pt;width:93.45pt;height:9pt" coordorigin="7350,2778" coordsize="1869,180">
                      <v:oval id="shape_0" fillcolor="white" stroked="t" o:allowincell="t" style="position:absolute;left:9011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7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رافق وتجهيزات الحاسب المخصصة للطلبة كافية لاحتياجاتي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ساعدني منسوبو المكتبة عندما أحتاج لذلك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عن جودة ومقدار المواد التعليمية المتاحة لي بالمكتب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فتح المكتبة أبوابها في أوقات ملائم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هناك مرافق متاحة للأنشطة اللا منهج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أنشطة الرياضية والترفيهية</w:t>
            </w:r>
            <w:r>
              <w:rPr>
                <w:sz w:val="28"/>
                <w:szCs w:val="28"/>
                <w:rtl w:val="true"/>
                <w:lang w:val="en-GB"/>
              </w:rPr>
              <w:t>)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ناك مرافق مناسبة متاحة بالجامعة لأداء الشعائر الدين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عــلم والتـعلي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هتم معظم أعضاء هيئة التدريس الذين أتعامل معهم اهتماماً حقيقياً بمدى تقدمي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01930</wp:posOffset>
                      </wp:positionV>
                      <wp:extent cx="1186815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5.9pt;width:93.45pt;height:9pt" coordorigin="7350,318" coordsize="1869,180">
                      <v:oval id="shape_0" fillcolor="white" stroked="t" o:allowincell="t" style="position:absolute;left:9011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3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54660</wp:posOffset>
                      </wp:positionV>
                      <wp:extent cx="1186815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35.8pt;width:93.45pt;height:9pt" coordorigin="7363,716" coordsize="1869,180">
                      <v:oval id="shape_0" fillcolor="white" stroked="t" o:allowincell="t" style="position:absolute;left:9024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71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738505</wp:posOffset>
                      </wp:positionV>
                      <wp:extent cx="1186815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58.15pt;width:93.45pt;height:9pt" coordorigin="7376,1163" coordsize="1869,180">
                      <v:oval id="shape_0" fillcolor="white" stroked="t" o:allowincell="t" style="position:absolute;left:9037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11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192530</wp:posOffset>
                      </wp:positionV>
                      <wp:extent cx="1186815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93.9pt;width:93.45pt;height:9pt" coordorigin="7350,1878" coordsize="1869,180">
                      <v:oval id="shape_0" fillcolor="white" stroked="t" o:allowincell="t" style="position:absolute;left:9011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8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110105</wp:posOffset>
                      </wp:positionV>
                      <wp:extent cx="1186815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66.15pt;width:93.45pt;height:9pt" coordorigin="7350,3323" coordsize="1869,180">
                      <v:oval id="shape_0" fillcolor="white" stroked="t" o:allowincell="t" style="position:absolute;left:9011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332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335530</wp:posOffset>
                      </wp:positionV>
                      <wp:extent cx="1186815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83.9pt;width:93.45pt;height:9pt" coordorigin="7350,3678" coordsize="1869,180">
                      <v:oval id="shape_0" fillcolor="white" stroked="t" o:allowincell="t" style="position:absolute;left:9011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36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878330</wp:posOffset>
                      </wp:positionV>
                      <wp:extent cx="1186815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147.9pt;width:93.45pt;height:9pt" coordorigin="7363,2958" coordsize="1869,180">
                      <v:oval id="shape_0" fillcolor="white" stroked="t" o:allowincell="t" style="position:absolute;left:9024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295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535430</wp:posOffset>
                      </wp:positionV>
                      <wp:extent cx="1186815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20.9pt;width:93.45pt;height:9pt" coordorigin="7350,2418" coordsize="1869,180">
                      <v:oval id="shape_0" fillcolor="white" stroked="t" o:allowincell="t" style="position:absolute;left:9011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4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يئة التدريس بالجامعة عادلون في معاملتهم للـطلبة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شجعني المقررات والواجبات التي آخذها على دراسة الأفكار الجديدة وعلى التعبير عن آرائ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زداد قدرتي على دراسة وحل المشكلات الجديدة وغير العادية، نتيجة لدراس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تحسن قدرتي بشكل فعال على التعبير عن نتائج أبحاثي التي أقوم بها، نتيجة لدراستي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حفزني البرنامج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ذي أدرس به على المزيد من التعل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إن المعارف والمهارات التي أتعلمها ذات أهمية بالنسبة لمستقبلي الوظيف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إنني أتعلم كيف أعمل بشكل فعال مع الأنشطة الجماع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يم ا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حياتي الطلابية في هذه الجامع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0005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3.15pt;width:93.45pt;height:9pt" coordorigin="7363,63" coordsize="1869,180">
                      <v:oval id="shape_0" fillcolor="white" stroked="t" o:allowincell="t" style="position:absolute;left:9024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ة م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كثر شيء يعج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كثر شيء 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ي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هذ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5:00Z</dcterms:created>
  <dc:creator> </dc:creator>
  <dc:description/>
  <cp:keywords/>
  <dc:language>en-US</dc:language>
  <cp:lastModifiedBy>Eqbal</cp:lastModifiedBy>
  <cp:lastPrinted>2008-01-11T23:20:00Z</cp:lastPrinted>
  <dcterms:modified xsi:type="dcterms:W3CDTF">2010-02-07T07:07:00Z</dcterms:modified>
  <cp:revision>27</cp:revision>
  <dc:subject/>
  <dc:title>Program Evaluation Survey (PES)</dc:title>
</cp:coreProperties>
</file>