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6"/>
        <w:gridCol w:w="3999"/>
      </w:tblGrid>
      <w:tr>
        <w:trPr>
          <w:trHeight w:val="510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DecoType Naskh Spec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سير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لعضو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هيئة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دريس</w:t>
      </w:r>
    </w:p>
    <w:p>
      <w:pPr>
        <w:pStyle w:val="Normal"/>
        <w:jc w:val="center"/>
        <w:rPr>
          <w:rFonts w:cs="DecoType Naskh Special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أ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لياء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بنت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حم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حسن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حازمي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قس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علو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ربوية</w:t>
      </w:r>
      <w:r>
        <w:br w:type="page"/>
      </w:r>
    </w:p>
    <w:p>
      <w:pPr>
        <w:pStyle w:val="Normal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eastAsia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>
          <w:trHeight w:val="693" w:hRule="atLeast"/>
        </w:trPr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المملكة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22/7/1433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86"/>
        <w:gridCol w:w="888"/>
        <w:gridCol w:w="375"/>
        <w:gridCol w:w="949"/>
        <w:gridCol w:w="22"/>
        <w:gridCol w:w="992"/>
        <w:gridCol w:w="993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lef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2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007" w:type="dxa"/>
            <w:gridSpan w:val="3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</w:t>
            </w:r>
          </w:p>
        </w:tc>
        <w:tc>
          <w:tcPr>
            <w:tcW w:w="6805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32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07" w:type="dxa"/>
            <w:gridSpan w:val="3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263" w:type="dxa"/>
            <w:gridSpan w:val="2"/>
            <w:tcBorders>
              <w:left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6021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32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007" w:type="dxa"/>
            <w:gridSpan w:val="3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6805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  <w:lang w:bidi="ar-EG"/>
                </w:rPr>
                <w:t>a.alhazmi @mu.edu.s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  <w:lang w:bidi="ar-EG"/>
                </w:rPr>
                <w:t>Alyaa_</w:t>
              </w:r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</w:rPr>
                <w:t>alhazmi13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2928"/>
        <w:gridCol w:w="260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br w:type="page"/>
      </w:r>
      <w:r>
        <w:rPr>
          <w:rFonts w:ascii="Simplified Arabic" w:hAnsi="Simplified Arabic" w:cs="DecoType Naskh Special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Simplified Arabic" w:hAnsi="Simplified Arabic" w:eastAsia="Arial" w:cs="DecoType Naskh Spec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DecoType Naskh Special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25"/>
        <w:gridCol w:w="1644"/>
        <w:gridCol w:w="4213"/>
        <w:gridCol w:w="1940"/>
      </w:tblGrid>
      <w:tr>
        <w:trPr/>
        <w:tc>
          <w:tcPr>
            <w:tcW w:w="9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615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517" w:type="dxa"/>
            <w:gridSpan w:val="4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797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firstLine="72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92"/>
        <w:gridCol w:w="1007"/>
        <w:gridCol w:w="4283"/>
        <w:gridCol w:w="1940"/>
      </w:tblGrid>
      <w:tr>
        <w:trPr/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9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92" w:type="dxa"/>
            <w:gridSpan w:val="4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9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7092" w:type="dxa"/>
            <w:gridSpan w:val="4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30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وظي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أكادي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خارج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 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"/>
        <w:gridCol w:w="2858"/>
        <w:gridCol w:w="384"/>
        <w:gridCol w:w="534"/>
        <w:gridCol w:w="1940"/>
      </w:tblGrid>
      <w:tr>
        <w:trPr>
          <w:trHeight w:val="353" w:hRule="atLeast"/>
        </w:trPr>
        <w:tc>
          <w:tcPr>
            <w:tcW w:w="281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2858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</w:tr>
      <w:tr>
        <w:trPr/>
        <w:tc>
          <w:tcPr>
            <w:tcW w:w="6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27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3260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4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ص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60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4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ر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52"/>
          <w:szCs w:val="52"/>
          <w:lang w:bidi="ar-EG"/>
        </w:rPr>
      </w:pPr>
      <w:r>
        <w:rPr>
          <w:rFonts w:ascii="Arial" w:hAnsi="Arial" w:cs="DecoType Naskh Special"/>
          <w:b/>
          <w:b/>
          <w:bCs/>
          <w:sz w:val="52"/>
          <w:sz w:val="52"/>
          <w:szCs w:val="52"/>
          <w:rtl w:val="true"/>
          <w:lang w:bidi="ar-EG"/>
        </w:rPr>
        <w:t>الدور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52"/>
          <w:sz w:val="52"/>
          <w:szCs w:val="52"/>
          <w:rtl w:val="true"/>
          <w:lang w:bidi="ar-EG"/>
        </w:rPr>
        <w:t>التدريبي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52"/>
          <w:sz w:val="52"/>
          <w:szCs w:val="52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52"/>
          <w:sz w:val="52"/>
          <w:szCs w:val="52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52"/>
          <w:sz w:val="52"/>
          <w:szCs w:val="52"/>
          <w:rtl w:val="true"/>
          <w:lang w:bidi="ar-EG"/>
        </w:rPr>
        <w:t>تقديمه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22"/>
          <w:szCs w:val="22"/>
          <w:lang w:bidi="ar-EG"/>
        </w:rPr>
      </w:pPr>
      <w:r>
        <w:rPr>
          <w:rFonts w:cs="DecoType Naskh Spec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89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3"/>
        <w:gridCol w:w="2033"/>
        <w:gridCol w:w="1794"/>
        <w:gridCol w:w="2990"/>
      </w:tblGrid>
      <w:tr>
        <w:trPr/>
        <w:tc>
          <w:tcPr>
            <w:tcW w:w="57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</w:t>
            </w:r>
          </w:p>
        </w:tc>
        <w:tc>
          <w:tcPr>
            <w:tcW w:w="25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5F8EE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سم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</w:p>
        </w:tc>
        <w:tc>
          <w:tcPr>
            <w:tcW w:w="2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5F8EE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بذ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ختص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5F8EE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</w:p>
        </w:tc>
        <w:tc>
          <w:tcPr>
            <w:tcW w:w="299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5F8EE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ئة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ستهدفة</w:t>
            </w:r>
          </w:p>
        </w:tc>
      </w:tr>
      <w:tr>
        <w:trPr/>
        <w:tc>
          <w:tcPr>
            <w:tcW w:w="57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5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DDDAC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حمل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eastAsia="en-US" w:bidi="ar-EG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كن صديق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eastAsia="en-US"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اليوم العالمي لمتلازمة داون </w:t>
            </w:r>
          </w:p>
        </w:tc>
        <w:tc>
          <w:tcPr>
            <w:tcW w:w="2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توعية افراد المجتمع بكافة شرائحة بفئة متلازمة داون 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eastAsia="en-US" w:bidi="ar-EG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eastAsia="en-US" w:bidi="ar-EG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كيفية التعامل معهم </w:t>
            </w:r>
          </w:p>
        </w:tc>
        <w:tc>
          <w:tcPr>
            <w:tcW w:w="179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DDDAC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eastAsia="en-US" w:bidi="ar-EG"/>
              </w:rPr>
              <w:t>26/4/143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هـ</w:t>
            </w:r>
          </w:p>
        </w:tc>
        <w:tc>
          <w:tcPr>
            <w:tcW w:w="299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DDDAC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طالبات الجامعة والموظفات واعضاء هيئة التدريس </w:t>
            </w:r>
          </w:p>
        </w:tc>
      </w:tr>
      <w:tr>
        <w:trPr/>
        <w:tc>
          <w:tcPr>
            <w:tcW w:w="57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5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م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ن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مخت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rtl w:val="true"/>
                <w:lang w:eastAsia="en-US" w:bidi="ar-EG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الي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الخليج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لصع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color w:val="000000"/>
                <w:rtl w:val="true"/>
                <w:lang w:eastAsia="en-US" w:bidi="ar-EG"/>
              </w:rPr>
              <w:t xml:space="preserve">) </w:t>
            </w:r>
          </w:p>
        </w:tc>
        <w:tc>
          <w:tcPr>
            <w:tcW w:w="2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توعية افراد المجتمع بصعوبات التعلم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كيفية التعامل معهم والتعرف عليهم  </w:t>
            </w:r>
          </w:p>
        </w:tc>
        <w:tc>
          <w:tcPr>
            <w:tcW w:w="179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eastAsia="en-US" w:bidi="ar-EG"/>
              </w:rPr>
              <w:t>24/6/1434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هـ</w:t>
            </w:r>
          </w:p>
        </w:tc>
        <w:tc>
          <w:tcPr>
            <w:tcW w:w="299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طالبات الجامعة والموظفات واعضاء هيئة التدريس</w:t>
            </w:r>
          </w:p>
        </w:tc>
      </w:tr>
      <w:tr>
        <w:trPr/>
        <w:tc>
          <w:tcPr>
            <w:tcW w:w="57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5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تطو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>نجاح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توعية افراد المجتمع بكافة شرائحة واعمارة بأهمية العمل التطوعي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تعزيز مفهوم التطوع داخل الاسرة والمجتمع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eastAsia="en-US" w:bidi="ar-EG"/>
              </w:rPr>
            </w:r>
          </w:p>
        </w:tc>
        <w:tc>
          <w:tcPr>
            <w:tcW w:w="179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eastAsia="en-US" w:bidi="ar-EG"/>
              </w:rPr>
              <w:t>22/6/143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هـ </w:t>
            </w:r>
          </w:p>
        </w:tc>
        <w:tc>
          <w:tcPr>
            <w:tcW w:w="299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eastAsia="en-US"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eastAsia="en-US" w:bidi="ar-EG"/>
              </w:rPr>
              <w:t xml:space="preserve">طالبات الجامعة والموظفات واعضاء هيئة التدريس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120"/>
        <w:jc w:val="left"/>
        <w:rPr>
          <w:rFonts w:ascii="Arial" w:hAnsi="Arial" w:cs="DecoType Naskh Special"/>
          <w:b/>
          <w:b/>
          <w:bCs/>
          <w:vanish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vanish/>
          <w:sz w:val="28"/>
          <w:szCs w:val="28"/>
          <w:rtl w:val="true"/>
          <w:lang w:bidi="ar-EG"/>
        </w:rPr>
      </w:r>
    </w:p>
    <w:tbl>
      <w:tblPr>
        <w:bidiVisual w:val="true"/>
        <w:tblW w:w="974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85"/>
        <w:gridCol w:w="2835"/>
        <w:gridCol w:w="2153"/>
      </w:tblGrid>
      <w:tr>
        <w:trPr>
          <w:trHeight w:val="82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نيوهرايز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ايرك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نجلش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/6/1431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هـ إلى </w:t>
            </w:r>
            <w:r>
              <w:rPr>
                <w:b/>
                <w:bCs/>
                <w:color w:val="002060"/>
                <w:sz w:val="32"/>
                <w:szCs w:val="32"/>
              </w:rPr>
              <w:t>12/7/1431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هـ  </w:t>
            </w:r>
            <w:r>
              <w:rPr>
                <w:b/>
                <w:bCs/>
                <w:color w:val="002060"/>
                <w:sz w:val="32"/>
                <w:szCs w:val="32"/>
              </w:rPr>
              <w:t>82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ساعة  بتقدير ممتاز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مبادئ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سعافات الأول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يئة الهلال الأحمر السعود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14/12/2010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دور  الاخصائي الاجتماعي كمنظم في المجال الطبي من خلال ادوارة المختلفة كوسيط ومدافع ومنسق وممكن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جد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5/1/2010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سؤلية الاجتماعية لل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رض المؤتمر الدولي الرابع للتعليم العالي</w:t>
            </w:r>
            <w:r>
              <w:rPr>
                <w:b/>
                <w:bCs/>
                <w:color w:val="002060"/>
                <w:sz w:val="32"/>
                <w:szCs w:val="32"/>
              </w:rPr>
              <w:t>.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01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 الرياض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ن التعامل مع الا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15/11/1431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طرق تطبيق الجودة حسب النظام الدولي في الخدمة الاجتماعية الطب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جد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5/1/143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دارة الجودة 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س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2/6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2"/>
                <w:szCs w:val="32"/>
              </w:rPr>
              <w:t>1431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ن ادارة الوقت – فن حل المشاكل الاسر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ورالتخصص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/2/ 143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ضور فعاليات الملتقى الاول للتجارب المتميزة للجمعيات الخيرية السعود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1/2/ 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ايير الجودة والاعتماد في الارشاد الاكاديم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2/3/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ساليب البحث ال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4/6/143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زماتنا تخلق الابداع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1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2"/>
                <w:szCs w:val="32"/>
              </w:rPr>
              <w:t>3/143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ليم المبني على حل المشكلات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</w:rPr>
              <w:t>23/4/201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مليات الجودة وتحسين مخرجات العمل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2/3/201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عداد وتصميم الحقيبة التدريب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9/1/143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قاييس جودة الاختبارات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1/2/1435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هـ  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تاحة المعامل الافتراضية كتقنية تدريسية للمقررات الدراسية بالتعليم العال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/5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هـ  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8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الاساليب العلمية لتصميم وتفريغ الاستبانات باستخدام برنامج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002060"/>
                <w:sz w:val="32"/>
                <w:szCs w:val="32"/>
              </w:rPr>
              <w:t>spss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 ضمن فعاليات برامج التدريب للتعليم الاكترون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5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/7/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62300</wp:posOffset>
                </wp:positionH>
                <wp:positionV relativeFrom="paragraph">
                  <wp:posOffset>38100</wp:posOffset>
                </wp:positionV>
                <wp:extent cx="4076700" cy="69532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95160"/>
                        </a:xfrm>
                        <a:custGeom>
                          <a:avLst/>
                          <a:gdLst>
                            <a:gd name="textAreaLeft" fmla="*/ 0 w 2311200"/>
                            <a:gd name="textAreaRight" fmla="*/ 2311560 w 2311200"/>
                            <a:gd name="textAreaTop" fmla="*/ 51120 h 394200"/>
                            <a:gd name="textAreaBottom" fmla="*/ 34308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EG"/>
                              </w:rPr>
                              <w:t>الدورات التدريبية  في التخص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99594" stroked="t" o:allowincell="f" style="position:absolute;margin-left:249pt;margin-top:3pt;width:320.95pt;height:54.7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EG"/>
                        </w:rPr>
                        <w:t>الدورات التدريبية  في التخص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52"/>
        <w:gridCol w:w="2977"/>
      </w:tblGrid>
      <w:tr>
        <w:trPr>
          <w:trHeight w:val="353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52"/>
        <w:gridCol w:w="2977"/>
      </w:tblGrid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الاساليب العلمية لتصميم وتفريغ الاستبانات باستخدام برنامج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002060"/>
                <w:sz w:val="32"/>
                <w:szCs w:val="32"/>
              </w:rPr>
              <w:t>spss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 ضمن فعاليات برامج التدريب للتعليم الاكترون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/7/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82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ليم المبني على حل المشكلات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rial" w:hAnsi="Arial" w:cs="DecoType Naskh Spec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  <w:t xml:space="preserve"> 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</w:rPr>
              <w:t>23/4/201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زماتنا تخلق الابداع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1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2"/>
                <w:szCs w:val="32"/>
              </w:rPr>
              <w:t>3/143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ضور فعاليات الملتقى الاول للتجارب المتميزة للجمعيات الخيرية السعود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1/2/ 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ن ادارة الوقت – فن حل المشاكل الاسر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ورالتخصص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/2/ 143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طرق تطبيق الجودة حسب النظام الدولي في الخدمة الاجتماعية الطب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جدة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5/1/1432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دور  الاخصائي الاجتماعي كمنظم في المجال الطبي من خلال ادوارة المختلفة كوسيط ومدافع ومنسق وممكن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جدة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5/1/2010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ind w:left="276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8050</wp:posOffset>
                </wp:positionH>
                <wp:positionV relativeFrom="paragraph">
                  <wp:posOffset>200025</wp:posOffset>
                </wp:positionV>
                <wp:extent cx="3314700" cy="857250"/>
                <wp:effectExtent l="6350" t="8255" r="1968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5716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دورات التدريبية 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71.5pt;margin-top:15.75pt;width:260.95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دورات التدريبية  العامة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977"/>
        <w:gridCol w:w="2127"/>
      </w:tblGrid>
      <w:tr>
        <w:trPr>
          <w:trHeight w:val="353" w:hRule="atLeast"/>
        </w:trPr>
        <w:tc>
          <w:tcPr>
            <w:tcW w:w="435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1200" w:type="dxa"/>
        <w:jc w:val="left"/>
        <w:tblInd w:w="-2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425"/>
        <w:gridCol w:w="1842"/>
        <w:gridCol w:w="1702"/>
        <w:gridCol w:w="2267"/>
        <w:gridCol w:w="1560"/>
        <w:gridCol w:w="142"/>
        <w:gridCol w:w="1560"/>
      </w:tblGrid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مبادئ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سعافات الأول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righ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يئة الهلال الأحمر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سعودي في مكة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14/12/2010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ايير الجودة والاعتماد في الارشاد الاكاديم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2/3/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ساليب البحث ال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4/6/143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عداد وتصميم الحقيبة التدريبي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9/1/143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قاييس جودة الاختبارات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1/2/1435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هـ  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تاحة المعامل الافتراضية كتقنية تدريسية للمقررات الدراسية بالتعليم العالي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/5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هـ  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دارة الجودة 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س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2/6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2"/>
                <w:szCs w:val="32"/>
              </w:rPr>
              <w:t>1431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سؤلية الاجتماعية لل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righ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رض المؤتمر الدولي الرابع للتعليم العالي</w:t>
            </w:r>
            <w:r>
              <w:rPr>
                <w:b/>
                <w:bCs/>
                <w:color w:val="00206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2013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 الرياض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ن التعامل مع الا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15/11/1431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before="0" w:after="200"/>
              <w:ind w:left="34" w:right="0" w:hanging="0"/>
              <w:contextualSpacing/>
              <w:jc w:val="left"/>
              <w:rPr>
                <w:rFonts w:ascii="Arial" w:hAnsi="Arial" w:cs="SKR HEAD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before="0" w:after="200"/>
              <w:ind w:left="34" w:right="0" w:hanging="0"/>
              <w:contextualSpacing/>
              <w:jc w:val="left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969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SKR HEAD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SKR HEAD1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33700</wp:posOffset>
                </wp:positionH>
                <wp:positionV relativeFrom="paragraph">
                  <wp:posOffset>159385</wp:posOffset>
                </wp:positionV>
                <wp:extent cx="4305300" cy="914400"/>
                <wp:effectExtent l="19685" t="20955" r="32385" b="251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914400"/>
                        </a:xfrm>
                        <a:custGeom>
                          <a:avLst/>
                          <a:gdLst>
                            <a:gd name="textAreaLeft" fmla="*/ 0 w 2440800"/>
                            <a:gd name="textAreaRight" fmla="*/ 2441160 w 2440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DecoType Naskh Special"/>
                                <w:color w:val="FFFFFF"/>
                                <w:lang w:val="en-US" w:bidi="ar-EG"/>
                              </w:rPr>
                              <w:t>أنشطة في مجال نظم إدارة الجودة / مشروعات تطوير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1pt;margin-top:12.55pt;width:338.95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DecoType Naskh Special"/>
                          <w:color w:val="FFFFFF"/>
                          <w:lang w:val="en-US" w:bidi="ar-EG"/>
                        </w:rPr>
                        <w:t>أنشطة في مجال نظم إدارة الجودة / مشروعات تطوير التعليم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/>
      </w:pPr>
      <w:r>
        <w:rPr>
          <w:rtl w:val="true"/>
        </w:rPr>
        <w:t>محلياً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12"/>
          <w:szCs w:val="12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12"/>
          <w:szCs w:val="12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28825</wp:posOffset>
                </wp:positionH>
                <wp:positionV relativeFrom="paragraph">
                  <wp:posOffset>31115</wp:posOffset>
                </wp:positionV>
                <wp:extent cx="6057900" cy="1466850"/>
                <wp:effectExtent l="19050" t="21590" r="3238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67000"/>
                        </a:xfrm>
                        <a:custGeom>
                          <a:avLst/>
                          <a:gdLst>
                            <a:gd name="textAreaLeft" fmla="*/ 0 w 3434400"/>
                            <a:gd name="textAreaRight" fmla="*/ 3434760 w 3434400"/>
                            <a:gd name="textAreaTop" fmla="*/ 107640 h 831600"/>
                            <a:gd name="textAreaBottom" fmla="*/ 72396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DecoType Naskh Special"/>
                                <w:color w:val="FFFFFF"/>
                                <w:lang w:val="en-US" w:bidi="ar-EG"/>
                              </w:rPr>
                              <w:t>أنشطة تتعلق بالعملية التعليمية وخدمة المجتمع ( تحكيم رسائل ماجستير، دكتوراه، المشاركة في وضع المناهج العلمية وتطويرها.... الخ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9.75pt;margin-top:2.45pt;width:476.95pt;height:115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DecoType Naskh Special"/>
                          <w:color w:val="FFFFFF"/>
                          <w:lang w:val="en-US" w:bidi="ar-EG"/>
                        </w:rPr>
                        <w:t>أنشطة تتعلق بالعملية التعليمية وخدمة المجتمع ( تحكيم رسائل ماجستير، دكتوراه، المشاركة في وضع المناهج العلمية وتطويرها.... الخ  )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DecoType Naskh Special"/>
          <w:sz w:val="28"/>
          <w:szCs w:val="28"/>
          <w:lang w:bidi="ar-EG"/>
        </w:rPr>
      </w:pPr>
      <w:r>
        <w:rPr>
          <w:rFonts w:cs="DecoType Naskh Special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49040</wp:posOffset>
                </wp:positionH>
                <wp:positionV relativeFrom="paragraph">
                  <wp:posOffset>48895</wp:posOffset>
                </wp:positionV>
                <wp:extent cx="1953895" cy="1084580"/>
                <wp:effectExtent l="20320" t="22225" r="317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084680"/>
                        </a:xfrm>
                        <a:custGeom>
                          <a:avLst/>
                          <a:gdLst>
                            <a:gd name="textAreaLeft" fmla="*/ 41400 w 1107720"/>
                            <a:gd name="textAreaRight" fmla="*/ 1066320 w 1107720"/>
                            <a:gd name="textAreaTop" fmla="*/ 126720 h 614880"/>
                            <a:gd name="textAreaBottom" fmla="*/ 488160 h 6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194" y="-5667"/>
                                <a:pt x="7200" y="10125"/>
                                <a:pt x="10394" y="2229"/>
                              </a:cubicBezTo>
                              <a:cubicBezTo>
                                <a:pt x="13588" y="-5667"/>
                                <a:pt x="17594" y="10125"/>
                                <a:pt x="2078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406" y="27267"/>
                                <a:pt x="14400" y="11475"/>
                                <a:pt x="11206" y="19371"/>
                              </a:cubicBezTo>
                              <a:cubicBezTo>
                                <a:pt x="8012" y="27267"/>
                                <a:pt x="4006" y="11475"/>
                                <a:pt x="81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DecoType Naskh Special"/>
                                <w:color w:val="FFFFFF"/>
                                <w:lang w:val="en-US" w:bidi="ar-EG"/>
                              </w:rPr>
                              <w:t>الإنتاج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5.2pt;margin-top:3.85pt;width:153.8pt;height:85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DecoType Naskh Special"/>
                          <w:color w:val="FFFFFF"/>
                          <w:lang w:val="en-US" w:bidi="ar-EG"/>
                        </w:rPr>
                        <w:t>الإنتاج العلمي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9"/>
        <w:gridCol w:w="1382"/>
        <w:gridCol w:w="5537"/>
      </w:tblGrid>
      <w:tr>
        <w:trPr/>
        <w:tc>
          <w:tcPr>
            <w:tcW w:w="648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89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6919" w:type="dxa"/>
            <w:gridSpan w:val="2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val="en-US"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7025</wp:posOffset>
                </wp:positionH>
                <wp:positionV relativeFrom="paragraph">
                  <wp:posOffset>355600</wp:posOffset>
                </wp:positionV>
                <wp:extent cx="4162425" cy="828675"/>
                <wp:effectExtent l="20320" t="2159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828720"/>
                        </a:xfrm>
                        <a:custGeom>
                          <a:avLst/>
                          <a:gdLst>
                            <a:gd name="textAreaLeft" fmla="*/ 0 w 2359800"/>
                            <a:gd name="textAreaRight" fmla="*/ 2360160 w 2359800"/>
                            <a:gd name="textAreaTop" fmla="*/ 60840 h 469800"/>
                            <a:gd name="textAreaBottom" fmla="*/ 4089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FFFFFF"/>
                                <w:lang w:val="en-US" w:eastAsia="en-US" w:bidi="ar-SA"/>
                              </w:rPr>
                              <w:t>الخبرة التدريسية (المقررات التي قام العضو  بتدريس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5.75pt;margin-top:28pt;width:327.7pt;height:65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ecoType Naskh Special"/>
                          <w:color w:val="FFFFFF"/>
                          <w:lang w:val="en-US" w:eastAsia="en-US" w:bidi="ar-SA"/>
                        </w:rPr>
                        <w:t>الخبرة التدريسية (المقررات التي قام العضو  بتدريسها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3"/>
        <w:gridCol w:w="2126"/>
        <w:gridCol w:w="1134"/>
        <w:gridCol w:w="1053"/>
      </w:tblGrid>
      <w:tr>
        <w:trPr>
          <w:trHeight w:val="435" w:hRule="atLeast"/>
          <w:cantSplit w:val="true"/>
        </w:trPr>
        <w:tc>
          <w:tcPr>
            <w:tcW w:w="4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4253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كالوريوس</w:t>
            </w:r>
          </w:p>
        </w:tc>
        <w:tc>
          <w:tcPr>
            <w:tcW w:w="4313" w:type="dxa"/>
            <w:gridSpan w:val="3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479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0" w:hanging="360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0" w:hanging="360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0" w:hanging="360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ع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ي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hd w:fill="FFFFFF" w:val="clear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val="en-US"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67075</wp:posOffset>
                </wp:positionH>
                <wp:positionV relativeFrom="paragraph">
                  <wp:posOffset>19050</wp:posOffset>
                </wp:positionV>
                <wp:extent cx="3419475" cy="828675"/>
                <wp:effectExtent l="19685" t="21590" r="31750" b="303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28720"/>
                        </a:xfrm>
                        <a:custGeom>
                          <a:avLst/>
                          <a:gdLst>
                            <a:gd name="textAreaLeft" fmla="*/ 0 w 1938600"/>
                            <a:gd name="textAreaRight" fmla="*/ 1938960 w 1938600"/>
                            <a:gd name="textAreaTop" fmla="*/ 60840 h 469800"/>
                            <a:gd name="textAreaBottom" fmla="*/ 4089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FFFFFF"/>
                                <w:lang w:val="en-US" w:eastAsia="en-US" w:bidi="ar-SA"/>
                              </w:rPr>
                              <w:t>المشاركة في المؤتمرات والندو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7.25pt;margin-top:1.5pt;width:269.2pt;height:65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DecoType Naskh Special"/>
                          <w:color w:val="FFFFFF"/>
                          <w:lang w:val="en-US" w:eastAsia="en-US" w:bidi="ar-SA"/>
                        </w:rPr>
                        <w:t>المشاركة في المؤتمرات والندو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p>
      <w:pPr>
        <w:pStyle w:val="Normal"/>
        <w:spacing w:lineRule="exact" w:line="240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tbl>
      <w:tblPr>
        <w:bidiVisual w:val="true"/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1"/>
        <w:gridCol w:w="1061"/>
        <w:gridCol w:w="1833"/>
        <w:gridCol w:w="1276"/>
        <w:gridCol w:w="1276"/>
        <w:gridCol w:w="1107"/>
      </w:tblGrid>
      <w:tr>
        <w:trPr/>
        <w:tc>
          <w:tcPr>
            <w:tcW w:w="816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351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</w:p>
        </w:tc>
        <w:tc>
          <w:tcPr>
            <w:tcW w:w="1107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07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927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192" w:before="200" w:after="60"/>
              <w:ind w:left="0" w:right="245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927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192" w:before="200" w:after="60"/>
              <w:ind w:left="0" w:right="245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927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auto" w:line="192" w:before="200" w:after="60"/>
              <w:ind w:left="0" w:right="245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927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auto" w:line="192" w:before="200" w:after="60"/>
              <w:ind w:left="0" w:right="245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927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auto" w:line="192" w:before="200" w:after="6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927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auto" w:line="192" w:before="20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ind w:left="0" w:right="244" w:hanging="0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val="en-US"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38525</wp:posOffset>
                </wp:positionH>
                <wp:positionV relativeFrom="paragraph">
                  <wp:posOffset>635</wp:posOffset>
                </wp:positionV>
                <wp:extent cx="2571750" cy="828675"/>
                <wp:effectExtent l="19050" t="21590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28720"/>
                        </a:xfrm>
                        <a:custGeom>
                          <a:avLst/>
                          <a:gdLst>
                            <a:gd name="textAreaLeft" fmla="*/ 0 w 1458000"/>
                            <a:gd name="textAreaRight" fmla="*/ 1458360 w 1458000"/>
                            <a:gd name="textAreaTop" fmla="*/ 60840 h 469800"/>
                            <a:gd name="textAreaBottom" fmla="*/ 4089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FFFFFF"/>
                                <w:lang w:val="en-US" w:eastAsia="en-US" w:bidi="ar-SA"/>
                              </w:rPr>
                              <w:t xml:space="preserve">عضوية الجمعيات العل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0.75pt;margin-top:0pt;width:202.45pt;height:65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DecoType Naskh Special"/>
                          <w:color w:val="FFFFFF"/>
                          <w:lang w:val="en-US" w:eastAsia="en-US" w:bidi="ar-SA"/>
                        </w:rPr>
                        <w:t xml:space="preserve">عضوية الجمعيات العل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369"/>
        <w:gridCol w:w="3413"/>
        <w:gridCol w:w="3148"/>
      </w:tblGrid>
      <w:tr>
        <w:trPr>
          <w:trHeight w:val="414" w:hRule="atLeast"/>
          <w:cantSplit w:val="true"/>
        </w:trPr>
        <w:tc>
          <w:tcPr>
            <w:tcW w:w="34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369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عية</w:t>
            </w:r>
          </w:p>
        </w:tc>
        <w:tc>
          <w:tcPr>
            <w:tcW w:w="3413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لتابع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رها</w:t>
            </w:r>
          </w:p>
        </w:tc>
      </w:tr>
      <w:tr>
        <w:trPr>
          <w:trHeight w:val="414" w:hRule="atLeast"/>
          <w:cantSplit w:val="true"/>
        </w:trPr>
        <w:tc>
          <w:tcPr>
            <w:tcW w:w="34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/>
    </w:pP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سير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ذات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لعضو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هيئ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دريس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د</w:t>
    </w:r>
    <w:r>
      <w:rPr>
        <w:rFonts w:cs="DecoType Naskh Special"/>
        <w:b/>
        <w:bCs/>
        <w:color w:val="000000"/>
        <w:sz w:val="28"/>
        <w:szCs w:val="28"/>
        <w:rtl w:val="true"/>
      </w:rPr>
      <w:t xml:space="preserve">/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حلا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دسوقى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عارف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براهي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قس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علو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وي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2756"/>
      <w:gridCol w:w="3999"/>
    </w:tblGrid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ملك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سعودية</w:t>
          </w:r>
        </w:p>
      </w:tc>
      <w:tc>
        <w:tcPr>
          <w:tcW w:w="2756" w:type="dxa"/>
          <w:vMerge w:val="restart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00200" cy="9715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/>
          </w:pPr>
          <w:r>
            <w:rPr>
              <w:b/>
              <w:bCs/>
              <w:sz w:val="28"/>
              <w:szCs w:val="28"/>
            </w:rPr>
            <w:t>KINGDOM OF SAUDI Arabia  ARABIA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جمعة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AL-Majma'ah University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بالزلف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Faculty of Education in Zilfi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Scientific Research</w:t>
          </w:r>
          <w:r>
            <w:rPr>
              <w:rFonts w:cs="DecoType Naskh Variants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0"/>
        <w:rFonts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0"/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0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szCs w:val="28"/>
    </w:rPr>
  </w:style>
  <w:style w:type="character" w:styleId="WW8Num5z0">
    <w:name w:val="WW8Num5z0"/>
    <w:qFormat/>
    <w:rPr>
      <w:rFonts w:cs="Times New Roman"/>
      <w:szCs w:val="20"/>
    </w:rPr>
  </w:style>
  <w:style w:type="character" w:styleId="WW8Num7z0">
    <w:name w:val="WW8Num7z0"/>
    <w:qFormat/>
    <w:rPr>
      <w:rFonts w:cs="Times New Roman"/>
      <w:szCs w:val="20"/>
    </w:rPr>
  </w:style>
  <w:style w:type="character" w:styleId="WW8Num8z0">
    <w:name w:val="WW8Num8z0"/>
    <w:qFormat/>
    <w:rPr>
      <w:rFonts w:cs="Times New Roman"/>
      <w:szCs w:val="20"/>
    </w:rPr>
  </w:style>
  <w:style w:type="character" w:styleId="WW8Num10z0">
    <w:name w:val="WW8Num10z0"/>
    <w:qFormat/>
    <w:rPr>
      <w:bCs w:val="false"/>
      <w:iCs w:val="false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Simplified Arabic"/>
      <w:bCs w:val="false"/>
      <w:iCs w:val="false"/>
      <w:szCs w:val="28"/>
    </w:rPr>
  </w:style>
  <w:style w:type="character" w:styleId="WW8Num17z0">
    <w:name w:val="WW8Num17z0"/>
    <w:qFormat/>
    <w:rPr>
      <w:rFonts w:ascii="Symbol" w:hAnsi="Symbol" w:eastAsia="Times New Roman" w:cs="DecoType Naskh Spec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Cs w:val="20"/>
    </w:rPr>
  </w:style>
  <w:style w:type="character" w:styleId="WW8Num19z0">
    <w:name w:val="WW8Num19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-Mohanad Bold"/>
      <w:sz w:val="96"/>
      <w:szCs w:val="9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نص أساسي Char"/>
    <w:qFormat/>
    <w:rPr>
      <w:rFonts w:ascii="Times New Roman" w:hAnsi="Times New Roman" w:eastAsia="Times New Roman" w:cs="AL-Mohanad Bold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rif@mu.edu.sa" TargetMode="External"/><Relationship Id="rId3" Type="http://schemas.openxmlformats.org/officeDocument/2006/relationships/hyperlink" Target="mailto:Alyaa_alhazmi13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14:00Z</dcterms:created>
  <dc:creator>MAX</dc:creator>
  <dc:description/>
  <dc:language>en-US</dc:language>
  <cp:lastModifiedBy>hp</cp:lastModifiedBy>
  <cp:lastPrinted>2014-05-01T13:10:00Z</cp:lastPrinted>
  <dcterms:modified xsi:type="dcterms:W3CDTF">2014-06-01T06:14:00Z</dcterms:modified>
  <cp:revision>2</cp:revision>
  <dc:subject/>
  <dc:title/>
</cp:coreProperties>
</file>