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رياض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للبرنامج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ؤسس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</w:rPr>
              <w:t>chem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عميري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1/1436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35-1436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رئي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2700</wp:posOffset>
                      </wp:positionV>
                      <wp:extent cx="4762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pt;mso-position-vertical-relative:text;margin-left:493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6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صائ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103505</wp:posOffset>
                      </wp:positionV>
                      <wp:extent cx="457200" cy="229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pt;margin-top:8.15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ّ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01600</wp:posOffset>
                      </wp:positionV>
                      <wp:extent cx="45720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8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ّ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41605</wp:posOffset>
                      </wp:positionV>
                      <wp:extent cx="454025" cy="231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11.15pt;width:35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53340</wp:posOffset>
                      </wp:positionV>
                      <wp:extent cx="457200" cy="231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4.2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9845</wp:posOffset>
                      </wp:positionV>
                      <wp:extent cx="457200" cy="231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2.35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36195</wp:posOffset>
                      </wp:positionV>
                      <wp:extent cx="457200" cy="231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7pt;margin-top:2.85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165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81280</wp:posOffset>
                      </wp:positionV>
                      <wp:extent cx="457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pt;margin-top:6.4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ن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ار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8506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b/>
                <w:bCs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اه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د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407670</wp:posOffset>
                      </wp:positionV>
                      <wp:extent cx="535305" cy="2508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19.75pt;mso-wrap-distance-left:9.05pt;mso-wrap-distance-right:9.05pt;mso-wrap-distance-top:0pt;mso-wrap-distance-bottom:0pt;margin-top:-32.1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وج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606425</wp:posOffset>
                      </wp:positionV>
                      <wp:extent cx="535305" cy="2889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22.75pt;mso-wrap-distance-left:9.05pt;mso-wrap-distance-right:9.05pt;mso-wrap-distance-top:0pt;mso-wrap-distance-bottom:0pt;margin-top:47.75pt;mso-position-vertical-relative:text;margin-left:3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و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قا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اه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م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و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بدأ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b/>
                <w:bCs/>
                <w:color w:val="FF0000"/>
                <w:lang w:bidi="ar-EG"/>
              </w:rPr>
              <w:t>32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b/>
                <w:bCs/>
                <w:color w:val="FF0000"/>
                <w:lang w:bidi="ar-EG"/>
              </w:rPr>
              <w:t>1433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  <w:lang w:bidi="ar-EG"/>
              </w:rPr>
              <w:t>خريجات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جحوا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818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;Times New Roman"/>
                    </w:rPr>
                  </w:pPr>
                  <w:r>
                    <w:rPr>
                      <w:rFonts w:cs="AL-Mohanad;Times New Roman" w:ascii="Arial" w:hAnsi="Arial"/>
                      <w:rtl w:val="true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ذ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بدأ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ذ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أت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بنجاح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نسب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ئوي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للإتما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والنجاح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ولى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lang w:bidi="ar-EG"/>
                    </w:rPr>
                    <w:t>52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</w:rPr>
                  </w:pPr>
                  <w:r>
                    <w:rPr>
                      <w:rFonts w:cs="AL-Mohanad;Times New Roman" w:ascii="Arial" w:hAnsi="Arial"/>
                      <w:rtl w:val="true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ثانية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lang w:bidi="ar-EG"/>
                    </w:rPr>
                    <w:t>53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ثالثة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lang w:bidi="ar-EG"/>
                    </w:rPr>
                    <w:t>28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ن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الرابعة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</w:rPr>
                  </w:pPr>
                  <w:r>
                    <w:rPr>
                      <w:rFonts w:cs="AL-Mohanad;Times New Roman" w:ascii="Arial" w:hAnsi="Arial"/>
                      <w:rtl w:val="true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;Times New Roman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rtl w:val="true"/>
                      <w:lang w:bidi="ar-EG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8506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آخ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جح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مر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مر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بدؤ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%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23495</wp:posOffset>
                      </wp:positionV>
                      <wp:extent cx="675005" cy="2508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15pt;height:19.75pt;mso-wrap-distance-left:9.05pt;mso-wrap-distance-right:9.05pt;mso-wrap-distance-top:0pt;mso-wrap-distance-bottom:0pt;margin-top:1.85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مر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بدؤ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0795</wp:posOffset>
                      </wp:positionV>
                      <wp:extent cx="698500" cy="2476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9.5pt;mso-wrap-distance-left:9.05pt;mso-wrap-distance-right:9.05pt;mso-wrap-distance-top:0pt;mso-wrap-distance-bottom:0pt;margin-top:0.85pt;mso-position-vertical-relative:text;margin-left:2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مر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بدؤو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%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1430</wp:posOffset>
                      </wp:positionV>
                      <wp:extent cx="755650" cy="2476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19.5pt;mso-wrap-distance-left:9.05pt;mso-wrap-distance-right:9.05pt;mso-wrap-distance-top:0pt;mso-wrap-distance-bottom:0pt;margin-top:0.9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7" w:hRule="atLeast"/>
        </w:trPr>
        <w:tc>
          <w:tcPr>
            <w:tcW w:w="8506" w:type="dxa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Footnote"/>
              <w:bidi w:val="1"/>
              <w:jc w:val="both"/>
              <w:rPr/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ط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ط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دت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م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واصل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ل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سباب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جتماع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زواج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والانجاب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Footnote"/>
              <w:bidi w:val="1"/>
              <w:jc w:val="left"/>
              <w:rPr>
                <w:rFonts w:ascii="Arial" w:hAnsi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رسوب</w:t>
            </w:r>
          </w:p>
          <w:p>
            <w:pPr>
              <w:pStyle w:val="Footnote"/>
              <w:bidi w:val="1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تأجي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اعتذار</w:t>
            </w:r>
          </w:p>
          <w:p>
            <w:pPr>
              <w:pStyle w:val="Footnote"/>
              <w:bidi w:val="1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يسجلن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اعلى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Footnote"/>
              <w:bidi w:val="1"/>
              <w:jc w:val="left"/>
              <w:rPr>
                <w:rFonts w:ascii="Arial" w:hAnsi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ضيق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سوق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لخريجى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مقبولين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لهذا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معدل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506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L-Mohanad;Times New Roman" w:ascii="Arial" w:hAnsi="Arial"/>
                <w:b w:val="false"/>
                <w:bCs w:val="false"/>
                <w:lang w:val="en-US" w:eastAsia="en-US"/>
              </w:rPr>
              <w:t>7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وجه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خريج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كم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ه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مب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س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تبيان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خريج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أرف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هذ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سن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جر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استبي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في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ح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التوظ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val="en-US" w:eastAsia="en-US"/>
              </w:rPr>
              <w:t>للخريج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-30480</wp:posOffset>
                      </wp:positionV>
                      <wp:extent cx="977900" cy="3549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77pt;height:27.95pt;mso-wrap-distance-left:9.05pt;mso-wrap-distance-right:9.05pt;mso-wrap-distance-top:0pt;mso-wrap-distance-bottom:0pt;margin-top:-2.4pt;mso-position-vertical-relative:text;margin-left:3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طلا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دو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دود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40640</wp:posOffset>
                      </wp:positionV>
                      <wp:extent cx="473075" cy="24574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35pt;mso-wrap-distance-left:9.05pt;mso-wrap-distance-right:9.05pt;mso-wrap-distance-top:0pt;mso-wrap-distance-bottom:0pt;margin-top:3.2pt;mso-position-vertical-relative:text;margin-left:1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635</wp:posOffset>
                      </wp:positionV>
                      <wp:extent cx="476250" cy="2476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0.05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34290</wp:posOffset>
                      </wp:positionV>
                      <wp:extent cx="473075" cy="2457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35pt;mso-wrap-distance-left:9.05pt;mso-wrap-distance-right:9.05pt;mso-wrap-distance-top:0pt;mso-wrap-distance-bottom:0pt;margin-top:2.7pt;mso-position-vertical-relative:text;margin-left:3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460" w:type="dxa"/>
              <w:jc w:val="left"/>
              <w:tblInd w:w="-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195"/>
              <w:gridCol w:w="1411"/>
              <w:gridCol w:w="1587"/>
              <w:gridCol w:w="1584"/>
              <w:gridCol w:w="1444"/>
            </w:tblGrid>
            <w:tr>
              <w:trPr/>
              <w:tc>
                <w:tcPr>
                  <w:tcW w:w="1239" w:type="dxa"/>
                  <w:vMerge w:val="restart"/>
                  <w:tcBorders>
                    <w:top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وجهة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06" w:type="dxa"/>
                  <w:gridSpan w:val="2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يس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جاهزاً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لتوظيف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جاهز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لتوظيف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بسبب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ستكما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دراسة</w:t>
                  </w:r>
                </w:p>
              </w:tc>
              <w:tc>
                <w:tcPr>
                  <w:tcW w:w="1411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أسباب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1587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موظف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نفس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مجا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دراسة</w:t>
                  </w:r>
                </w:p>
              </w:tc>
              <w:tc>
                <w:tcPr>
                  <w:tcW w:w="1584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موظف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أماك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مغايرة</w:t>
                  </w:r>
                </w:p>
              </w:tc>
              <w:tc>
                <w:tcPr>
                  <w:tcW w:w="1444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عاط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  <w:tc>
                <w:tcPr>
                  <w:tcW w:w="1195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يوجد</w:t>
                  </w:r>
                </w:p>
              </w:tc>
              <w:tc>
                <w:tcPr>
                  <w:tcW w:w="1584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يوجد</w:t>
                  </w:r>
                </w:p>
              </w:tc>
              <w:tc>
                <w:tcPr>
                  <w:tcW w:w="1444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نسب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مئوي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للمشتركي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</w:rPr>
                    <w:t>الاستبيان</w:t>
                  </w:r>
                </w:p>
              </w:tc>
              <w:tc>
                <w:tcPr>
                  <w:tcW w:w="1195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584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  <w:right w:val="single" w:sz="2" w:space="0" w:color="A8D08D"/>
                  </w:tcBorders>
                  <w:shd w:fill="E2EF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2" w:space="0" w:color="A8D08D"/>
                    <w:left w:val="single" w:sz="2" w:space="0" w:color="A8D08D"/>
                    <w:bottom w:val="single" w:sz="2" w:space="0" w:color="A8D08D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trHeight w:val="1321" w:hRule="atLeast"/>
        </w:trPr>
        <w:tc>
          <w:tcPr>
            <w:tcW w:w="8506" w:type="dxa"/>
            <w:tcBorders>
              <w:top w:val="double" w:sz="2" w:space="0" w:color="A8D08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بق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الع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ل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وظي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رب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عز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عل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خريج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خصص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مواء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ضي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جديدات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نكبوتيه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سبور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جهازكمبيوتر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ئيه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</w:rPr>
              <w:t>D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vertAlign w:val="subscript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</w:rPr>
              <w:t>L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صيلات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ذار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رضيات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أعتماد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حاضري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عودي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ف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أبحاث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جهيزها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ك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ناطق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و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انجليزي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توفير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أداريات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ميزين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كافأت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ضيين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سنوات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أنشأ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ضم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جالات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ختلفةووافتتاح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خصص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رياض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زلفي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شجي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دع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شروعات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استشار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ثل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ثلث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هيئ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ؤخ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طوي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سعيه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اعتماد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تبن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دعم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خريج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شراك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خريجي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كالحاسب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انجليزية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ظروف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تواص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قبول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ريجين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إيجازه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أعوا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بء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ستمرار،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أد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ناحية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سماح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تأسيس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يه،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ترخيص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قبل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وفاء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هني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ضخ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جامعات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لهذه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قتصاد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تعليم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أث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ضح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جامعات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206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سوق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أسواق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حلية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أسواق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حتملة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يُلاحظ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ؤسس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تنسيق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سوق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إقليم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ام،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اص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الأكثر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جاهزية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زيار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خريج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علم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2060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ُرّ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بيّن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أ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ت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) ...............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tbl>
      <w:tblPr>
        <w:bidiVisual w:val="true"/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28"/>
      </w:tblGrid>
      <w:tr>
        <w:trPr/>
        <w:tc>
          <w:tcPr>
            <w:tcW w:w="8456" w:type="dxa"/>
            <w:gridSpan w:val="2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تفا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خفاض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حرف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تاز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ّ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قتض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28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  <w:tc>
          <w:tcPr>
            <w:tcW w:w="412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باي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4,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اب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ت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cs="AL-Mohanad;Times New Roman" w:ascii="Arial" w:hAnsi="Arial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نو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سئ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راعا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فروق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فرد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زيا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قل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رجاتها</w:t>
            </w:r>
          </w:p>
        </w:tc>
      </w:tr>
      <w:tr>
        <w:trPr/>
        <w:tc>
          <w:tcPr>
            <w:tcW w:w="4328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2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باين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</w:rPr>
              <w:t>10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%(</w:t>
            </w:r>
            <w:r>
              <w:rPr>
                <w:rFonts w:cs="AL-Mohanad;Times New Roman" w:ascii="Arial" w:hAnsi="Arial"/>
                <w:sz w:val="28"/>
                <w:szCs w:val="28"/>
              </w:rPr>
              <w:t>8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سباب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ارس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سباب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إعا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داني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ادي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4"/>
          <w:szCs w:val="24"/>
        </w:rPr>
      </w:pPr>
      <w:r>
        <w:rPr>
          <w:rFonts w:cs="AL-Mohanad;Times New Roman" w:ascii="Arial" w:hAnsi="Arial"/>
          <w:sz w:val="24"/>
          <w:szCs w:val="24"/>
          <w:rtl w:val="true"/>
        </w:rPr>
        <w:t>(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أر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موج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إض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ل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اقتض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sz w:val="24"/>
          <w:sz w:val="24"/>
          <w:szCs w:val="24"/>
          <w:rtl w:val="true"/>
        </w:rPr>
        <w:t>ذلك</w:t>
      </w:r>
      <w:r>
        <w:rPr>
          <w:rFonts w:cs="AL-Mohanad;Times New Roman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08"/>
      </w:tblGrid>
      <w:tr>
        <w:trPr/>
        <w:tc>
          <w:tcPr>
            <w:tcW w:w="8448" w:type="dxa"/>
            <w:gridSpan w:val="3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Heading7"/>
              <w:bidi w:val="1"/>
              <w:spacing w:before="120" w:after="60"/>
              <w:jc w:val="both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أ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ينب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تخا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أ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م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عويضي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</w:tc>
        <w:tc>
          <w:tcPr>
            <w:tcW w:w="288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</w:p>
        </w:tc>
        <w:tc>
          <w:tcPr>
            <w:tcW w:w="250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أمر</w:t>
            </w:r>
          </w:p>
        </w:tc>
      </w:tr>
      <w:tr>
        <w:trPr>
          <w:trHeight w:val="665" w:hRule="atLeast"/>
        </w:trPr>
        <w:tc>
          <w:tcPr>
            <w:tcW w:w="8448" w:type="dxa"/>
            <w:gridSpan w:val="3"/>
            <w:tcBorders>
              <w:top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val="en-AU"/>
              </w:rPr>
            </w:pPr>
            <w:r>
              <w:rPr>
                <w:b/>
                <w:b/>
                <w:bCs/>
                <w:color w:val="FF0000"/>
                <w:rtl w:val="true"/>
                <w:lang w:val="en-AU"/>
              </w:rPr>
              <w:t>لايوجد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tbl>
      <w:tblPr>
        <w:bidiVisual w:val="true"/>
        <w:tblW w:w="8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80"/>
        <w:gridCol w:w="2328"/>
      </w:tblGrid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3"/>
              </w:numPr>
              <w:bidi w:val="1"/>
              <w:spacing w:before="120" w:after="60"/>
              <w:ind w:left="0" w:right="0" w:hanging="360"/>
              <w:jc w:val="both"/>
              <w:rPr>
                <w:rFonts w:ascii="Arial" w:hAnsi="Arial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طل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لوح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دم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Heading7"/>
              <w:bidi w:val="1"/>
              <w:spacing w:before="120" w:after="60"/>
              <w:jc w:val="both"/>
              <w:rPr>
                <w:rFonts w:ascii="Arial" w:hAnsi="Arial" w:cs="AL-Mohanad;Times New Roman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ك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ب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ت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م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عويضي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).</w:t>
            </w:r>
            <w:r>
              <w:rPr>
                <w:rFonts w:cs="AL-Mohanad;Times New Roman" w:ascii="Arial" w:hAnsi="Arial"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ز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ز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;Times New Roman"/>
                <w:lang w:eastAsia="en-US"/>
              </w:rPr>
            </w:pPr>
            <w:r>
              <w:rPr>
                <w:rFonts w:ascii="Arial" w:hAnsi="Arial" w:cs="AL-Mohanad;Times New Roman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لز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سبب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عوي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لزم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نفيذه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157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99"/>
        <w:gridCol w:w="2940"/>
      </w:tblGrid>
      <w:tr>
        <w:trPr>
          <w:trHeight w:val="5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1F497D"/>
                <w:sz w:val="24"/>
                <w:sz w:val="24"/>
                <w:szCs w:val="24"/>
                <w:rtl w:val="true"/>
                <w:lang w:bidi="ar-EG"/>
              </w:rPr>
              <w:t xml:space="preserve">أذكر الصعوبات التي تواجه إدارة البرنامج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1F497D"/>
                <w:sz w:val="24"/>
                <w:sz w:val="24"/>
                <w:szCs w:val="24"/>
                <w:rtl w:val="true"/>
                <w:lang w:bidi="ar-EG"/>
              </w:rPr>
              <w:t>إن وجدت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1F497D"/>
                <w:sz w:val="24"/>
                <w:sz w:val="24"/>
                <w:szCs w:val="24"/>
                <w:rtl w:val="true"/>
                <w:lang w:bidi="ar-EG"/>
              </w:rPr>
              <w:t>أثر الصعوبات على تحقيق أهداف البرنامج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1F497D"/>
                <w:sz w:val="24"/>
                <w:sz w:val="24"/>
                <w:szCs w:val="24"/>
                <w:rtl w:val="true"/>
                <w:lang w:bidi="ar-EG"/>
              </w:rPr>
              <w:t>الإجراء المقترح لتفادي الصعوبات المستقبلية</w:t>
            </w:r>
          </w:p>
        </w:tc>
      </w:tr>
      <w:tr>
        <w:trPr>
          <w:trHeight w:val="5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حدوث الكثير من مشاكل الطالبات اثناء التسجيل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ن أهم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ها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غلق بعض الشعب بعد تسجيل الطالبات بها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طالبة لا  تسجل  عدد الساعات المطلوبة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 بالتالي يؤدي الى تأخر تخرجها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ضرورة التنسيق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زيادة عدد الشعب المفتوح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زيادة اعضاء هيئة التدريس لنفس التخصص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اضافة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مواعيد للمعامل من قبل مسئولي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الجداول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غير المدرجة في جدول البرنامج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يؤدي الى عدم توفر معامل فارغ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ضرورة التنسيق</w:t>
            </w:r>
          </w:p>
        </w:tc>
      </w:tr>
      <w:tr>
        <w:trPr>
          <w:trHeight w:val="5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ستويات الطالبات متباينة بشكل كبير نظرا لعدم وجود شروط مقننة لقبول الطالبات في القسم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تعثر بعض الطالبات اكاديميا و ذلك لدخولهن القسم بغير رغبتهن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ضع شروط قبول خاصة بالقسم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ضرورة مقابلة للطالبة قبل القبول</w:t>
            </w:r>
          </w:p>
        </w:tc>
      </w:tr>
      <w:tr>
        <w:trPr>
          <w:trHeight w:val="2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امكانيات  المعملية غير مواكبة </w:t>
            </w:r>
          </w:p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ع عدم توفر الأجهزة المعملية للتجارب ممايؤدى الى شرح التجارب نظريا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نقص بعض الكيماويات يؤدي الى عدم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اجراء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بعض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التجارب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كاملة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ضعف خبرة الطالبة بالبرنامج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اهتمام بتحديث المعامل </w:t>
            </w: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توفير احدث الاجهزة اللازمة لعمل البرنامج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03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>والمراجع غير متوفرة بشكل كام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لقي الطالبة للمعلومة العلمية من مصدر واحد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إنشاء مكتبة للقسم </w:t>
            </w:r>
          </w:p>
          <w:p>
            <w:pPr>
              <w:pStyle w:val="BodyText2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tblW w:w="9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84"/>
      </w:tblGrid>
      <w:tr>
        <w:trPr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خر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ؤ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طلا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-635</wp:posOffset>
                      </wp:positionV>
                      <wp:extent cx="1143635" cy="40449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/>
                                    <w:t>1435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90.05pt;height:31.85pt;mso-wrap-distance-left:9.05pt;mso-wrap-distance-right:9.05pt;mso-wrap-distance-top:0pt;mso-wrap-distance-bottom:0pt;margin-top:-0.05pt;mso-position-vertical-relative:text;margin-left:2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1435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علًق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تعليقا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بالدليل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عملا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color w:val="1F497D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استبان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ريج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انتقادات،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قوة،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المقترحات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الانتقادات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النقد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اساتذ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اسلو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لأعباء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color w:val="1F497D"/>
                <w:sz w:val="28"/>
                <w:sz w:val="28"/>
                <w:szCs w:val="28"/>
                <w:rtl w:val="true"/>
              </w:rPr>
              <w:t>لمقترحات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البرنام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ريج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57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تشاو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جليز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د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ضاف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م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يتعلمون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خط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باغ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وجيه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لم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عتم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Asiin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طبق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رأ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كم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بلوم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أط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vanish/>
          <w:sz w:val="24"/>
          <w:szCs w:val="24"/>
          <w:lang w:val="en-AU"/>
        </w:rPr>
      </w:pPr>
      <w:r>
        <w:rPr>
          <w:rFonts w:eastAsia="Times New Roman"/>
          <w:vanish/>
          <w:sz w:val="24"/>
          <w:szCs w:val="24"/>
          <w:rtl w:val="true"/>
          <w:lang w:val="en-AU"/>
        </w:rPr>
      </w:r>
    </w:p>
    <w:tbl>
      <w:tblPr>
        <w:bidiVisual w:val="true"/>
        <w:tblW w:w="9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92"/>
        <w:gridCol w:w="113"/>
        <w:gridCol w:w="516"/>
        <w:gridCol w:w="4346"/>
      </w:tblGrid>
      <w:tr>
        <w:trPr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شر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تبان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قاد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قترحات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انتقادات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در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ديه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خص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دير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خ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خبر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ستشاري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ً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ق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دلي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</w:rPr>
              <w:t>26/12/1434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ديرى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معلمات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Arial" w:hAnsi="Arial" w:eastAsia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أي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ور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للخط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هناك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ينه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ب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ناه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المدارس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توصيف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تربو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لج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اخل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ر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دريس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م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اح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عي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سنت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يرت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راق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ل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ج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>
          <w:trHeight w:val="1681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رع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يف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جو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عو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احق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تقرير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غط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ض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جو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ك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وان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نفيذه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مصا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م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قس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أك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ضرو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ستيف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م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ا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جو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مؤشرات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فرع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rFonts w:cs="AL-Mohanad;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LB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حد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نوات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خرج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ستهد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را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رأ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خب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كاديمي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مهني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و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علاق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.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شرا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خبر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كاديمي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هني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ذو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وف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آ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اس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تحض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إعداد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درا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عالي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اهتم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ا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إعداد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ك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غ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وج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اتياً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جس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انتقا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ول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لدي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سا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تم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راست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سابق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ينبغ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حتس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اهتم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ا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إعد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ك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غ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ع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وج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اتياً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جس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انتقا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ول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لدي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سا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تم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راست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سابق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ح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سؤو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ض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حق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عا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طلو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شرو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قب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البرنامج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حضي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ه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اف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ق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كز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سم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ك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بول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وز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عب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كاد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فق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مستوياتهم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اف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اس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درا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فردي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سم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الخصوصي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اك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حواسي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جهي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اك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حواسي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جهيز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ـُقـيَّ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رتي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تقد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قتص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يج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حق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امج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وف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ر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ك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ن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ه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أكاد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إض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ساعد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اص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أ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لئ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ذ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واجه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صعوبا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ق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و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دريب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أعض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ج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قيا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قويم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راج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ع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رتي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شرا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وأم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ورياً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شراك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ل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خارج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قا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شا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تطل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كافٍ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مناسب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وج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آ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ع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شا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ستم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قضاي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ستج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لق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لنقا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قضاي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ستجد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شارك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درا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محتو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ديم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رتي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شراك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زيا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ت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شا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فاصي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معا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زيا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ت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شا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فاصي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معا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وج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جراء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أك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ها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كت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اجل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تائ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ا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وق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فق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وائ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ن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سعودي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رتي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ط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عم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واس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شارك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ض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قيي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ل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جراء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تأك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قي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ها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كت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اجل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نتائ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ا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وق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حدد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تخا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إجراء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نا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ض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ستو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عايير</w:t>
            </w:r>
            <w:r>
              <w:rPr>
                <w:b/>
                <w:bCs/>
                <w:color w:val="00000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حصي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ساو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أق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لك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ستو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تحقق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ما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سو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ؤسس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شارك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ؤسس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نا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ختياره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للمقار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رجعية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قر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نف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طري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ؤسس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شاركة</w:t>
            </w:r>
            <w:r>
              <w:rPr>
                <w:b/>
                <w:bCs/>
                <w:color w:val="00000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>اختي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ؤسس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منا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للمقارن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B"/>
              </w:rPr>
              <w:t>المرجع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بق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وائ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ز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لة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إط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مؤهلات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مقررات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عو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تقد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مساع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عود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إط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مؤهلات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مقررات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راجع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خلا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أسئ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تعم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واس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م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ؤهلين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إ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ست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ط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قت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جع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دريب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غي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ها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جد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إ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ست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ط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كت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قت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جع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دريب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ا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ت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رجع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لكترون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تل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ت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ا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رجع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لكترون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تل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و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ت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رج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لغت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إنجلي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غيره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لغات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نح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طل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أبح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تص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ه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و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تجهي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كا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لم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و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جم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غير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لاء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حا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بحا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وف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ديث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ض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خط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تجهي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جد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اء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صي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ستبد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د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جدول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لتخطي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لتجهيزات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ش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صو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ذ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سد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طلب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وظف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عا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س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وظف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تي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لكات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نظ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تر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ر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حم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تاح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فر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أعض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تقد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رائه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تعل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شر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د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حاسوب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رائ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ستبد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حاسو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برم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سس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ُرف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قتر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إنش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ديد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غيي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وه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تط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مويل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راف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التجهيزات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طَ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ف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حق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واس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جه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ستق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اليف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شا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عوائ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د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بعيد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جو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مو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تاح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ك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تقد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ا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جو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قار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كل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تكا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ثي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ؤس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شابه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سو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كل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تكا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ثي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ؤس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خر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شابه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ق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رئ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ق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عمي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تقد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قتر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سن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ميزا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في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تطل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فصي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برنامج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يق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متابعت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إ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تعديل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علي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عتم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يزا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قترح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وتخصي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برنام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تخصي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ما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للبرنام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شج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تض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قرراتـُ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درسون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علوماتِ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أبحاث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أنشطت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مية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المقر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درسونه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الإضا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طو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خصصاته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شج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تفريغ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للبح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و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تض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قرراتـُ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درسون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علوماتِ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أبحاث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أنشطت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ق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ط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نا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ر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ه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مسا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امج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سب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ثا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ح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ظ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ئ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ض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ب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ح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ظ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ئي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دعو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ر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أصح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ه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ذ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ل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نض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لج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استش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أخر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مؤس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عليمية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جن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تشار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ض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أصح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ه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البرنامج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فا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س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را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قسم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نت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سجي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إ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يا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;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4"/>
          <w:szCs w:val="24"/>
        </w:rPr>
      </w:pPr>
      <w:r>
        <w:rPr>
          <w:rFonts w:cs="AL-Mohanad;Times New Roma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أر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بنود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اقتض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4"/>
          <w:szCs w:val="24"/>
        </w:rPr>
      </w:pP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ascii="Arial" w:hAnsi="Arial" w:eastAsia="Arial" w:cs="AL-Mohana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AL-Mohanad;Times New Roman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3240"/>
        <w:gridCol w:w="540"/>
        <w:gridCol w:w="540"/>
      </w:tblGrid>
      <w:tr>
        <w:trPr>
          <w:trHeight w:val="46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ذك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1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2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1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2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جمو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رئي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لق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تجان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هرب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ك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1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قاع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صن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طو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حف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gency FB" w:hAnsi="Agency FB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gency FB" w:hAnsi="Agency FB" w:cs="AL-Mohanad;Times New Roman"/>
                <w:b/>
                <w:b/>
                <w:bCs/>
              </w:rPr>
            </w:pPr>
            <w:r>
              <w:rPr>
                <w:rFonts w:cs="AL-Mohanad;Times New Roman" w:ascii="Agency FB" w:hAnsi="Agency FB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ض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نوداً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إذ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قتض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أمر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bidi w:val="1"/>
              <w:ind w:left="0" w:right="0" w:firstLine="18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إ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طبيق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نم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ث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AL-Mohanad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لمؤه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تر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. </w:t>
            </w:r>
          </w:p>
          <w:p>
            <w:pPr>
              <w:pStyle w:val="Footnote"/>
              <w:bidi w:val="1"/>
              <w:jc w:val="both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اح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سؤ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قويم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عل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لك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خط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ف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صا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معلم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. 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عل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عوب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قتر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ساعد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إش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يث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.</w:t>
            </w:r>
            <w:r>
              <w:rPr>
                <w:rFonts w:cs="AL-Mohanad;Times New Roman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عارف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ستراتج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سا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ت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طب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عض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تب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لو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ؤك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اع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ستراتيج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برنامج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رف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كتسب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ت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00206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المصفوفة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الاستراتيجيات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طبقت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الاعضاء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2060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2060"/>
                <w:rtl w:val="true"/>
              </w:rPr>
              <w:t>المصفوفة</w:t>
            </w:r>
            <w:r>
              <w:rPr>
                <w:rFonts w:cs="AL-Mohanad;Times New Roman" w:ascii="Arial" w:hAnsi="Arial"/>
                <w:b/>
                <w:bCs/>
                <w:color w:val="00206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هنا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ث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حتو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ادل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سائ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سا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درا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متل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د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فاه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نظر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مقر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لي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فك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مفاه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حيا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كتس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فك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بداع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حلي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حل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فس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نتائ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قي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ستنتج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صم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جا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إجراء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قو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عملية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حقي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بدأ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ك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أهدا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غا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سؤولية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ح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قيا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both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;Times New Roma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ا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تأث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ح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ئو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مسئو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تل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تنفيذ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ق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ا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ق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فه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تاب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و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سو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سا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ر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ر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سب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ث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</w:rPr>
              <w:t>1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cs="AL-Mohanad;Times New Roman" w:ascii="Arial" w:hAnsi="Arial"/>
                <w:b/>
                <w:bCs/>
              </w:rPr>
              <w:t>2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حلي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حس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فا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تك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خ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عم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كفاءة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تمك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ادو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لائم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لتجا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ستخدم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صحيحة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كتس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قيا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قد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قيا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الاوزان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p>
      <w:pPr>
        <w:pStyle w:val="Normal"/>
        <w:jc w:val="left"/>
        <w:rPr>
          <w:rFonts w:ascii="Arial" w:hAnsi="Arial" w:cs="AL-Mohanad;Times New Roman"/>
        </w:rPr>
      </w:pPr>
      <w:r>
        <w:rPr>
          <w:rFonts w:cs="AL-Mohanad;Times New Roman" w:ascii="Arial" w:hAnsi="Arial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7245"/>
              <w:jc w:val="left"/>
              <w:rPr>
                <w:rFonts w:ascii="Arial" w:hAnsi="Arial" w:cs="AL-Mohanad;Times New Roman"/>
                <w:u w:val="single"/>
              </w:rPr>
            </w:pPr>
            <w:r>
              <w:rPr>
                <w:rFonts w:ascii="Arial" w:hAnsi="Arial" w:cs="AL-Mohanad;Times New Roman"/>
                <w:u w:val="single"/>
                <w:rtl w:val="true"/>
              </w:rPr>
              <w:t>البرامج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u w:val="single"/>
                <w:rtl w:val="true"/>
              </w:rPr>
              <w:t>التوجيهي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u w:val="single"/>
                <w:rtl w:val="true"/>
              </w:rPr>
              <w:t>للمدرسين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u w:val="single"/>
                <w:rtl w:val="true"/>
              </w:rPr>
              <w:t>الجدد</w:t>
            </w:r>
            <w:r>
              <w:rPr>
                <w:rFonts w:cs="AL-Mohanad;Times New Roman" w:ascii="Arial" w:hAnsi="Arial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u w:val="single"/>
              </w:rPr>
            </w:pPr>
            <w:r>
              <w:rPr>
                <w:rFonts w:cs="AL-Mohanad;Times New Roman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جيه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32385</wp:posOffset>
                      </wp:positionV>
                      <wp:extent cx="508635" cy="4006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40.05pt;height:31.55pt;mso-wrap-distance-left:9.05pt;mso-wrap-distance-right:9.05pt;mso-wrap-distance-top:0pt;mso-wrap-distance-bottom:0pt;margin-top:-2.55pt;mso-position-vertical-relative:text;margin-left:9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يقو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تفع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رش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كاديمي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جتما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جدد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توزيع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رشد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هدف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وجيهم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تعريفه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اللوائح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الأنظمة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رش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إلكترونياً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لضم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ستمرار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تصال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استبان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إلكترونياً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دو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تدري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للأع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ج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لف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طلبة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اكتشاف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دع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تعثرين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رع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تفوقين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توع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أه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أه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مرش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الأكاديمي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بنش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كتيبات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ومنشورات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ملف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rtl w:val="true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شترك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كاديم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عا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ينه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السب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091"/>
        <w:gridCol w:w="980"/>
      </w:tblGrid>
      <w:tr>
        <w:trPr>
          <w:trHeight w:val="548" w:hRule="atLeast"/>
        </w:trPr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7245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نش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طو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ه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طا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بق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عاملين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bidi w:val="1"/>
              <w:ind w:left="0" w:right="0" w:hanging="360"/>
              <w:jc w:val="center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قائم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bidi w:val="1"/>
              <w:jc w:val="center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شاركين</w:t>
            </w:r>
          </w:p>
        </w:tc>
      </w:tr>
      <w:tr>
        <w:trPr>
          <w:trHeight w:val="547" w:hRule="atLeast"/>
        </w:trPr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120"/>
              <w:ind w:lef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درسو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عام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آ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رون</w:t>
            </w:r>
          </w:p>
        </w:tc>
      </w:tr>
      <w:tr>
        <w:trPr>
          <w:trHeight w:val="46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eastAsia="en-US"/>
              </w:rPr>
              <w:t xml:space="preserve">معرض الكيمياء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eastAsia="en-US"/>
              </w:rPr>
              <w:t>الثال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eastAsia="en-US"/>
              </w:rPr>
              <w:t>لقاء تعريفى للطالبات الجدد مع مشرفة القس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نشرة تعريفية للقس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شتراك مع وحدة النشاط الطلابى بالكلية فى مهرجان الالوان وكان اللون المفضل لنا هو الابي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</w:tr>
      <w:tr>
        <w:trPr>
          <w:trHeight w:val="126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ترك القسم في اليوم الذي نظم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زل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احتفالً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محاضرة لطالبات المستوى الاول لجميع الاقسام العلمية بعنوان السلامه فى المختبرا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5</w:t>
            </w:r>
          </w:p>
        </w:tc>
      </w:tr>
      <w:tr>
        <w:trPr>
          <w:trHeight w:val="182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شتراك فى يوم مهنتى بمحا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ت عنوان الكيمياء نبض الحياه وبدأت المحاضرة بنبذة عن علم الكيميا ء قدمتها معيدات القسم ثم بدأت طالبات الفرقة الثالثة بتعريف علماء الكيمياء والتخصصات المختلفة للكيمياء واهمية الكيمياء فى حياتنا وختمت المحاضرة بتقديم الضيافة للحاضر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خاصة بقسم الكيمياء على موقع التواصل الأجتماع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e bo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داد الخطه البحثية للقسم للعام الجامع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3/14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دليل ارشادى للقسم مرفق صور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1999" w:right="735" w:hanging="56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شاء  وحدة لمتابعة الخريجات بالقسم مع تفعيل دورها عن طريق عمل لقاءات مع خريجات السنوات السابقة وتعبئة  استبانة عن تعينها وتسجيلها بالدراسات العليا ومساعد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1" w:leader="none"/>
                <w:tab w:val="left" w:pos="6393" w:leader="none"/>
              </w:tabs>
              <w:spacing w:lineRule="auto" w:line="480" w:before="0" w:after="200"/>
              <w:ind w:left="720" w:right="7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فيذ  البرنامج التدريب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ن والسلامة بالمختب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أدارة التربية والتعليم بمحافظة الزلف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نشاط الطالبات فى 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/143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قاء  محاضرة بالاشتراك مع  وحدة البحث العلمى بعنوان الكيمياء نبض الحيا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3</w:t>
            </w:r>
          </w:p>
        </w:tc>
      </w:tr>
      <w:tr>
        <w:trPr>
          <w:trHeight w:val="133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200"/>
              <w:ind w:left="360" w:right="73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شتراك فى يوم البحث العلمى بالقسم بعدد من البوسترات وتجميع أبحاث القسم ومقالاتهم فى كتيب بالأضافة الى بعض الكتيبات التى تم عمل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ف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20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صول على المركز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ى  مشروع ا لبرامج الأكثر قابلية للأعتماد الأكاديمى للعام الجامع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3/143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1" w:leader="none"/>
              </w:tabs>
              <w:spacing w:before="0" w:after="200"/>
              <w:ind w:left="1080" w:right="735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 دورة نظام جسور للطالبات وعضوات هيئة التدريس الجدد بالقس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1" w:leader="none"/>
              </w:tabs>
              <w:spacing w:before="0" w:after="200"/>
              <w:ind w:left="1080" w:right="735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ظيم دورة تدريبية لمحضرات المختبر بالكلية ولطالبات الفرقة الرابعة عن كيفية تحضير المواد الكيميائية وأستعمال أجهزة المختبر يوم السبت المواف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4/143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 بمعامل الكيمياء بالمبنى الرئيس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5</w:t>
            </w:r>
          </w:p>
        </w:tc>
      </w:tr>
      <w:tr>
        <w:trPr>
          <w:trHeight w:val="137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يم بحث ترقية من قبل د جيهان العميرى  بعنوان</w:t>
            </w:r>
          </w:p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A potent neurotoxic effect of the methanolic extract of the Parazoanthus mediated by NMDA recepto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>Arabian Journal of Chemistry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>لمجل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eliorative Effect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e Aqueous Extract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ingiber Officina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on the Cadmium-Induc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ver and Kidney Injury 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emales Ra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nuscript Number: JJBS 10\13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360" w:before="0" w:after="120"/>
              <w:ind w:left="1800" w:right="735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Jordan Journal of Biological Sciences (JJ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247" w:leader="none"/>
              </w:tabs>
              <w:spacing w:lineRule="auto" w:line="360" w:before="0" w:after="120"/>
              <w:ind w:left="720" w:right="7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 ورشه عمل بالتعاون مع البحث العلمى بعنوان</w:t>
            </w:r>
          </w:p>
          <w:p>
            <w:pPr>
              <w:pStyle w:val="Heading7"/>
              <w:bidi w:val="1"/>
              <w:spacing w:before="240" w:after="120"/>
              <w:ind w:left="2693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eastAsia="en-US"/>
              </w:rPr>
              <w:object w:dxaOrig="7198" w:dyaOrig="538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9pt;height:80.25pt" filled="f" o:ole="">
                  <v:imagedata r:id="rId4" o:title=""/>
                </v:shape>
                <o:OLEObject Type="Embed" ProgID="" ShapeID="ole_rId3" DrawAspect="Content" ObjectID="_61236672" r:id="rId3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bCs/>
                <w:lang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eastAsia="en-US"/>
              </w:rPr>
              <w:t>-</w:t>
            </w:r>
          </w:p>
        </w:tc>
      </w:tr>
      <w:tr>
        <w:trPr>
          <w:trHeight w:val="28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عل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Heading3"/>
        <w:jc w:val="both"/>
        <w:rPr>
          <w:rFonts w:ascii="Arial" w:hAnsi="Arial" w:cs="AL-Mohanad;Times New Roman"/>
          <w:b w:val="false"/>
          <w:b w:val="false"/>
          <w:bCs w:val="false"/>
          <w:sz w:val="28"/>
          <w:szCs w:val="28"/>
        </w:rPr>
      </w:pP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برنامج،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سودة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cs="AL-Mohanad;Times New Roma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تعليقاً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والنتائج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المستخلصة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 w:val="false"/>
          <w:bCs w:val="false"/>
          <w:sz w:val="28"/>
          <w:szCs w:val="28"/>
          <w:rtl w:val="true"/>
        </w:rPr>
        <w:t>) (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 w:val="false"/>
          <w:b w:val="false"/>
          <w:bCs w:val="false"/>
          <w:sz w:val="28"/>
          <w:sz w:val="28"/>
          <w:szCs w:val="28"/>
          <w:rtl w:val="true"/>
        </w:rPr>
        <w:t>ملاحظات</w:t>
      </w:r>
      <w:r>
        <w:rPr>
          <w:rFonts w:cs="AL-Mohanad;Times New Roman" w:ascii="Arial" w:hAnsi="Arial"/>
          <w:b w:val="false"/>
          <w:bCs w:val="false"/>
          <w:sz w:val="28"/>
          <w:szCs w:val="28"/>
          <w:rtl w:val="true"/>
        </w:rPr>
        <w:t xml:space="preserve">)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345"/>
              <w:jc w:val="left"/>
              <w:rPr>
                <w:rFonts w:ascii="Arial" w:hAnsi="Arial" w:cs="AL-Mohanad;Times New Roman"/>
                <w:sz w:val="22"/>
                <w:szCs w:val="22"/>
                <w:lang w:val="en-US" w:eastAsia="en-US" w:bidi="ar-EG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القضا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أثار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صاح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  <w:lang w:val="en-US" w:eastAsia="en-US" w:bidi="ar-EG"/>
              </w:rPr>
              <w:t>الرأ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تعل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من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 w:bidi="ar-EG"/>
              </w:rPr>
              <w:t>قضاي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رفق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345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قترحات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لبرنامج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446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46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خط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كت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يكتمل</w:t>
            </w:r>
          </w:p>
        </w:tc>
      </w:tr>
      <w:tr>
        <w:trPr>
          <w:trHeight w:val="6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rtl w:val="true"/>
                <w:lang w:bidi="ar-EG"/>
              </w:rPr>
              <w:t>صيانة المع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rtl w:val="true"/>
                <w:lang w:bidi="ar-EG"/>
              </w:rPr>
              <w:t>ادارة 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FF0000"/>
                <w:rtl w:val="true"/>
                <w:lang w:bidi="ar-EG"/>
              </w:rPr>
              <w:t>لم يكتمل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عم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جب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كو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فارغ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تمام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وهذ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_______________________________________________________________________________________</w:t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color w:val="FF0000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ستحداث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بقس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كيم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دارة الكل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م يكتمل 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فع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جهات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ختبر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هدف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ختبر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قس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كيمياء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ارة 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كت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فع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جهات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نشاء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راعى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تعدد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كت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Cs/>
                <w:color w:val="FF0000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يفعل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جهات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جب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يار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bidi w:val="1"/>
              <w:ind w:left="0" w:right="0" w:hanging="36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مقترح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ح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تغي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حذ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إضا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وحد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موضوعات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تغي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طبي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تقوي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>..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خ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 xml:space="preserve">). 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عدي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وصي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قر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كيمياء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) 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أنش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طاق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بق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عامل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Footnote"/>
              <w:bidi w:val="1"/>
              <w:jc w:val="left"/>
              <w:rPr>
                <w:rFonts w:ascii="Arial" w:hAnsi="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نقا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>التطوي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</w:p>
          <w:p>
            <w:pPr>
              <w:pStyle w:val="Footnote"/>
              <w:bidi w:val="1"/>
              <w:jc w:val="left"/>
              <w:rPr>
                <w:rFonts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نفيذ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هد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لتطو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عضاء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ومعاونيه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جا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خصصه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2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نفيذ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تخصص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هد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لتطو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إدار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قار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دورية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Footnote"/>
              <w:bidi w:val="1"/>
              <w:jc w:val="left"/>
              <w:rPr/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>/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تنشيط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جا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بحث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علم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خاص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بالعضو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وتخصيص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امكاني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ازم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لذلك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بتوف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اجهز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الحديث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>مث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 w:bidi="ar-EG"/>
              </w:rPr>
              <w:t>NMR,IR,Masspectro,Electrophoresis ,Gaschrmato,Shaking water bath ,Microcentrifuge, Fluorescent microscope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كيماوي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غيره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وفي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اج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دوري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لم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تسنى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لاستاذ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واكب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قد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ل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ل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خصصه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كز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هد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كز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قس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وحد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طاب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خاص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تقدي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خدم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استشار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لم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تحالي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كيميائ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فيريائ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غيره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لعالملين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امع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معاه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بحث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مؤسس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صناع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زلف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مدن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حوله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لاب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حدات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زود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أحدث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جهز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لازم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لتحالي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تصص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يضا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يتب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عم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ود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شامل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استخدا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رامج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ضبط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تاكي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جود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نتائج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ستخدا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واد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جعي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يشرف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عمل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ركزي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ساتذة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جميع</w:t>
            </w:r>
            <w:r>
              <w:rPr>
                <w:rFonts w:ascii="Arial" w:hAnsi="Arial" w:eastAsia="Arial" w:cs="Arial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خصصت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Footnote"/>
        <w:rPr>
          <w:rFonts w:ascii="Arial" w:hAnsi="Arial" w:cs="AL-Mohanad;Times New Roman"/>
          <w:bCs/>
          <w:sz w:val="24"/>
          <w:szCs w:val="24"/>
          <w:lang w:bidi="ar-EG"/>
        </w:rPr>
      </w:pPr>
      <w:r>
        <w:rPr>
          <w:rFonts w:cs="AL-Mohanad;Times New Roman" w:ascii="Arial" w:hAnsi="Arial"/>
          <w:bCs/>
          <w:sz w:val="24"/>
          <w:szCs w:val="24"/>
          <w:lang w:bidi="ar-EG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>
          <w:trHeight w:val="208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خط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جديد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لع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أكاديم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إتم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قترح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ستحداث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ذلك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استفا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كاف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مكاني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تاح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ارتق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مستو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خريج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عد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هد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طاقته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كتسبو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طوا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ت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دراس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ث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طاق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تشجيع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بحث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علم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. ,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ق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دبلو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ا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ي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فس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با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سن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كميل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معيد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هدف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كوح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ذ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طاب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تقدي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خدم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استشار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تحالي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فيزيائ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غير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عالمي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جامع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معاه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مؤسس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صناع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زل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مد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حول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لاب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ه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حد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زو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حدث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جهزه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لتحالي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ختصص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يض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تب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ع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جو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شامل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ضبط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تاكي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جو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نتائج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ستخد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وا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رع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يشرف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ع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ركز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ساتذ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جمي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خصصاته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فتراض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ه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با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جر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جار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عمل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حاسو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عو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لفائ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ضو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خطو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جار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كم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يماوي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ستخد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جار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غالي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ث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نقترح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شاء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بال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راع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عد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بحيث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شامل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اكبر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هت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الثقاف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لعل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يفض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ام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متخصص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ك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حتو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بكل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يض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حتو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سنو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ربع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حت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تمك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ذ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رد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ستعاره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صالحه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لفتر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عين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نر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ربما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يصب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صالح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بسرع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شديد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تكون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مفتوح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ي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دراسة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وايام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bidi="ar-EG"/>
              </w:rPr>
              <w:t>الاجازات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Arial" w:hAnsi="Arial" w:cs="AL-Mohanad;Times New Roman"/>
          <w:lang w:bidi="ar-EG"/>
        </w:rPr>
      </w:pPr>
      <w:r>
        <w:rPr>
          <w:rFonts w:cs="AL-Mohanad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ascii="Arial" w:hAnsi="Arial" w:cs="AL-Mohanad;Times New Roman"/>
          <w:b/>
          <w:b/>
          <w:bCs/>
          <w:rtl w:val="true"/>
          <w:lang w:bidi="ar-EG"/>
        </w:rPr>
        <w:t>منسق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برنامج</w:t>
      </w:r>
      <w:r>
        <w:rPr>
          <w:rFonts w:cs="AL-Mohanad;Times New Roman" w:ascii="Arial" w:hAnsi="Arial"/>
          <w:b/>
          <w:bCs/>
          <w:rtl w:val="true"/>
          <w:lang w:bidi="ar-EG"/>
        </w:rPr>
        <w:t>: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  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د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جيهان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عميري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ascii="Arial" w:hAnsi="Arial" w:cs="AL-Mohanad;Times New Roman"/>
          <w:b/>
          <w:b/>
          <w:bCs/>
          <w:rtl w:val="true"/>
          <w:lang w:bidi="ar-EG"/>
        </w:rPr>
        <w:t>التوقيع</w:t>
      </w:r>
      <w:r>
        <w:rPr>
          <w:rFonts w:cs="AL-Mohanad;Times New Roman" w:ascii="Arial" w:hAnsi="Arial"/>
          <w:b/>
          <w:bCs/>
          <w:rtl w:val="true"/>
          <w:lang w:bidi="ar-EG"/>
        </w:rPr>
        <w:t>: ____________________________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               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إتمام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تقرير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: _______________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ascii="Arial" w:hAnsi="Arial" w:cs="AL-Mohanad;Times New Roman"/>
          <w:b/>
          <w:b/>
          <w:bCs/>
          <w:rtl w:val="true"/>
          <w:lang w:bidi="ar-EG"/>
        </w:rPr>
        <w:t>المستلم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د</w:t>
      </w:r>
      <w:r>
        <w:rPr>
          <w:rFonts w:cs="AL-Mohanad;Times New Roman" w:ascii="Arial" w:hAnsi="Arial"/>
          <w:b/>
          <w:bCs/>
          <w:rtl w:val="true"/>
          <w:lang w:bidi="ar-EG"/>
        </w:rPr>
        <w:t>.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عبد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سويك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              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  </w:t>
      </w:r>
      <w:r>
        <w:rPr>
          <w:rFonts w:cs="AL-Mohanad;Times New Roman" w:ascii="Arial" w:hAnsi="Arial"/>
          <w:b/>
          <w:bCs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عميد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كلية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رئيس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rtl w:val="true"/>
          <w:lang w:bidi="ar-EG"/>
        </w:rPr>
        <w:t>القسم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ascii="Arial" w:hAnsi="Arial" w:cs="AL-Mohanad;Times New Roman"/>
          <w:b/>
          <w:b/>
          <w:bCs/>
          <w:rtl w:val="true"/>
          <w:lang w:bidi="ar-EG"/>
        </w:rPr>
        <w:t>التاريخ</w:t>
      </w:r>
      <w:r>
        <w:rPr>
          <w:rFonts w:cs="AL-Mohanad;Times New Roman" w:ascii="Arial" w:hAnsi="Arial"/>
          <w:b/>
          <w:bCs/>
          <w:rtl w:val="true"/>
          <w:lang w:bidi="ar-EG"/>
        </w:rPr>
        <w:t xml:space="preserve">: </w:t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/>
          <w:b/>
          <w:bCs/>
          <w:lang w:bidi="ar-EG"/>
        </w:rPr>
      </w:pPr>
      <w:r>
        <w:rPr>
          <w:rFonts w:cs="AL-Mohanad;Times New Roman" w:ascii="Arial" w:hAnsi="Arial"/>
          <w:b/>
          <w:bCs/>
          <w:rtl w:val="true"/>
          <w:lang w:bidi="ar-EG"/>
        </w:rPr>
      </w:r>
    </w:p>
    <w:p>
      <w:pPr>
        <w:pStyle w:val="Footer"/>
        <w:tabs>
          <w:tab w:val="clear" w:pos="720"/>
        </w:tabs>
        <w:jc w:val="left"/>
        <w:rPr>
          <w:rFonts w:ascii="Arial" w:hAnsi="Arial" w:cs="AL-Mohanad;Times New Roman"/>
          <w:bCs/>
          <w:sz w:val="32"/>
          <w:szCs w:val="32"/>
          <w:u w:val="single"/>
          <w:lang w:bidi="ar-EG"/>
        </w:rPr>
      </w:pPr>
      <w:r>
        <w:rPr>
          <w:rFonts w:ascii="Arial" w:hAnsi="Arial" w:cs="AL-Mohanad;Times New Roman"/>
          <w:bCs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rFonts w:ascii="Arial" w:hAnsi="Arial" w:cs="AL-Mohanad;Times New Roman"/>
          <w:bCs/>
          <w:sz w:val="32"/>
          <w:sz w:val="32"/>
          <w:szCs w:val="32"/>
          <w:u w:val="single"/>
          <w:rtl w:val="true"/>
          <w:lang w:bidi="ar-EG"/>
        </w:rPr>
        <w:t>رفقات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Footer"/>
        <w:tabs>
          <w:tab w:val="clear" w:pos="720"/>
        </w:tabs>
        <w:spacing w:lineRule="exact" w:line="240" w:before="0" w:after="0"/>
        <w:jc w:val="left"/>
        <w:rPr>
          <w:rFonts w:ascii="Times New Roman" w:hAnsi="Times New Roman" w:cs="Times New Roman"/>
          <w:bCs/>
          <w:color w:val="1F497D"/>
          <w:sz w:val="28"/>
          <w:szCs w:val="28"/>
          <w:lang w:bidi="ar-EG"/>
        </w:rPr>
      </w:pP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نسخ من كافة تقارير المقررات الدراسية </w:t>
      </w:r>
    </w:p>
    <w:p>
      <w:pPr>
        <w:pStyle w:val="Footer"/>
        <w:tabs>
          <w:tab w:val="clear" w:pos="720"/>
        </w:tabs>
        <w:spacing w:lineRule="exact" w:line="240" w:before="0" w:after="0"/>
        <w:jc w:val="left"/>
        <w:rPr>
          <w:rFonts w:ascii="Times New Roman" w:hAnsi="Times New Roman" w:cs="Times New Roman"/>
          <w:bCs/>
          <w:color w:val="1F497D"/>
          <w:sz w:val="28"/>
          <w:szCs w:val="28"/>
          <w:lang w:bidi="ar-EG"/>
        </w:rPr>
      </w:pP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حصيلة مقاييس التقييم الخاصة بالبرنامج حسب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>مقاييس التقييم الذاتي لبرامج التعليم العالي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، والتي تم استكمالها هذا العام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أنظر البند هـ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1F497D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 xml:space="preserve">) ). </w:t>
      </w:r>
    </w:p>
    <w:p>
      <w:pPr>
        <w:pStyle w:val="Footer"/>
        <w:tabs>
          <w:tab w:val="clear" w:pos="720"/>
        </w:tabs>
        <w:spacing w:lineRule="exact" w:line="240" w:before="0" w:after="0"/>
        <w:jc w:val="left"/>
        <w:rPr>
          <w:rFonts w:ascii="Times New Roman" w:hAnsi="Times New Roman" w:cs="Times New Roman"/>
          <w:bCs/>
          <w:color w:val="1F497D"/>
          <w:sz w:val="28"/>
          <w:szCs w:val="28"/>
          <w:lang w:bidi="ar-EG"/>
        </w:rPr>
      </w:pP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موجز بأية تقييمات من قبل الخريجين أو غيرهم من الأطراف المعنية لهذا العام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 xml:space="preserve">أنظر البند هـ 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bCs/>
          <w:color w:val="1F497D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 xml:space="preserve">) . </w:t>
      </w:r>
    </w:p>
    <w:p>
      <w:pPr>
        <w:pStyle w:val="Footer"/>
        <w:tabs>
          <w:tab w:val="clear" w:pos="720"/>
        </w:tabs>
        <w:spacing w:lineRule="exact" w:line="240" w:before="0" w:after="0"/>
        <w:jc w:val="left"/>
        <w:rPr>
          <w:rFonts w:ascii="Times New Roman" w:hAnsi="Times New Roman" w:cs="Times New Roman"/>
          <w:bCs/>
          <w:color w:val="1F497D"/>
          <w:sz w:val="28"/>
          <w:szCs w:val="28"/>
          <w:lang w:bidi="ar-EG"/>
        </w:rPr>
      </w:pPr>
      <w:r>
        <w:rPr>
          <w:rFonts w:ascii="Times New Roman" w:hAnsi="Times New Roman"/>
          <w:bCs/>
          <w:color w:val="1F497D"/>
          <w:sz w:val="28"/>
          <w:sz w:val="28"/>
          <w:szCs w:val="28"/>
          <w:rtl w:val="true"/>
          <w:lang w:bidi="ar-EG"/>
        </w:rPr>
        <w:t>تقرير مقيّمين مستقلين</w:t>
      </w:r>
      <w:r>
        <w:rPr>
          <w:rFonts w:cs="Times New Roman" w:ascii="Times New Roman" w:hAnsi="Times New Roman"/>
          <w:bCs/>
          <w:color w:val="1F497D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Cs/>
          <w:color w:val="1F497D"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color w:val="1F497D"/>
          <w:sz w:val="32"/>
          <w:szCs w:val="32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70AD47"/>
        <w:left w:val="double" w:sz="4" w:space="24" w:color="70AD47"/>
        <w:bottom w:val="double" w:sz="4" w:space="24" w:color="70AD47"/>
        <w:right w:val="double" w:sz="4" w:space="24" w:color="70AD47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705" w:hanging="3345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4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  <w:lvl w:ilvl="1">
      <w:start w:val="3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605" w:hanging="7245"/>
      </w:pPr>
      <w:rPr>
        <w:sz w:val="20"/>
      </w:rPr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khbar MT;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Calibri" w:cs="AL-Mohana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en-US"/>
    </w:rPr>
  </w:style>
  <w:style w:type="character" w:styleId="WW8Num12z0">
    <w:name w:val="WW8Num12z0"/>
    <w:qFormat/>
    <w:rPr>
      <w:b/>
      <w:sz w:val="24"/>
      <w:lang w:val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Calibri" w:cs="AL-Mohanad;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عبدالمجيد</dc:creator>
  <dc:description/>
  <cp:keywords/>
  <dc:language>en-US</dc:language>
  <cp:lastModifiedBy>gehan aemary</cp:lastModifiedBy>
  <dcterms:modified xsi:type="dcterms:W3CDTF">2015-04-10T06:47:00Z</dcterms:modified>
  <cp:revision>55</cp:revision>
  <dc:subject/>
  <dc:title/>
</cp:coreProperties>
</file>